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89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9"/>
        <w:gridCol w:w="1681"/>
        <w:gridCol w:w="1300"/>
        <w:gridCol w:w="1480"/>
        <w:gridCol w:w="1899"/>
        <w:gridCol w:w="2020"/>
      </w:tblGrid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k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igł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ączy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195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4:18:05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pac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195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4:21:03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or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195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4:36:3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onowic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y Tomyś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195km</w:t>
            </w:r>
          </w:p>
        </w:tc>
        <w:tc>
          <w:tcPr>
            <w:tcW w:w="2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:36:48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s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195k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4:37:26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owa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ysti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195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4:46:4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laszew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zyn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5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54:26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l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5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3:04:1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działkow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zyn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47:06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gorow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poanin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52:41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lp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1,0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07:2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owczy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i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07:56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chult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09:18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oźnia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łażej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11:53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wrzynia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piewiec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11:54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zyn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12:35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kow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sła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an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:15:29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oźn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z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:15:51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omasz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zyn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:31:2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onow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źmierz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31:57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utkowsk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2:37:2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wargo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:37:25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zkowk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j Wielki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4:52: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arneck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amotuły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 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5.22.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łowi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ączy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6.23: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czyszy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.01:05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mpl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01:3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incent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rzyck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02:47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03:1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dylasiń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03:33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byl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gniesz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04:39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wcarza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04.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utkowsk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2:4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tkow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.12:4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kornowicz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gniesz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.12:44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kornowicz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awe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źmierz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2:46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taj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ty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łow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3:22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zim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,5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3:47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udlar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le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3:48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źmierz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4: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esołowsk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cj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borówk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14:41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rd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cp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bienisk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20:53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ybk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ugeniu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na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:23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4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0a61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625d6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625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0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625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625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6</Words>
  <Characters>1782</Characters>
  <CharactersWithSpaces>207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3:00Z</dcterms:created>
  <dc:creator>Idczak Michał</dc:creator>
  <dc:description/>
  <dc:language>en-US</dc:language>
  <cp:lastModifiedBy>Sebastian</cp:lastModifiedBy>
  <cp:lastPrinted>2019-03-13T08:23:00Z</cp:lastPrinted>
  <dcterms:modified xsi:type="dcterms:W3CDTF">2023-04-1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