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3204"/>
        <w:gridCol w:w="2410"/>
        <w:gridCol w:w="1646"/>
      </w:tblGrid>
      <w:tr>
        <w:trPr>
          <w:trHeight w:val="52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WY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Bieg z „ Siódemką na 7 – k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Dystans – 7km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r startow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as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omza Cyp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3.03,85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edziński Kon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3.17,4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urek Aleks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3.49,8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limek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się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3.59,6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aczmarczyk Łuk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4.41,0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uliga Mar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4.59,7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ogus Szym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04,4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ożniak Oska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26,1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limek Tad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się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33,72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achwalik Krzy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ruszy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35,13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iątkowski Łuk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56,4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Dużyński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.58,7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lcewicz Mac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23,2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ichalak Mat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34,96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arczewski Grzeg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36,8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rębski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54,2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witaj 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57,9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ękwiński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.59,2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Dłubała Łuk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24,23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Hozakowski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29,18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ąbkiewicz Grzeg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29,4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siński Barto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lachow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32,6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ędkowski Pawe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35,6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ilk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leksandr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38,0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śniak J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41,28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olingier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.44,6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hudy Kon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04,02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ęplowski Zbi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łoty Poto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05,7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ński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06,2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imoń Pawe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17,8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lbryś Mat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32,3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man Raf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łobu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32,57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konieczny Pat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itkow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32,8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asik Seba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37,6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ndrzejczyk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40,4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ępniewski Pawe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42,9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jtowicz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łobu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8.55,8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Randak An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24,0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ęsiarz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43,78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ckiewicz Dar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45,9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elzyt Edm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51,6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bik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56,1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ajda Sław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9.57,7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rawczyk Oli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07,6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ydz Ursz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08,2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ech Da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Her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09,95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rbaszewski Sław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horzen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11,4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yga Łuk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14,4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Łuczak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16,5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Musiał Paweł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23,9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łoch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szcze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26,2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baszek Raf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26,55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socki Wojci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26,9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borowski Fil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ęglow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32,10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tyszczak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łobu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36,4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rama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ra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37,7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asiak Kata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39.5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lęzak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40,1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goda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42,80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orecki Arkad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43,6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usik Raf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lachow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.48,3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ajewski Kon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lachow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09,5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ękiewicz Jan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11,7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udło Andrz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14,5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damiec Da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22,32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Dylewski Zbi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łobu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26,97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rpiewski Seba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32,0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odliński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ara Brzeźn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.55,2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ymala Raf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06,0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lfik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al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12,66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ledzikowski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13,6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alasek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15,85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walczyk Mate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adom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16,3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ąbkiewicz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18,89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ziorowicz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20,9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łusek Seba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21,68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okołowski Łuk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27,68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terka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28,7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rciniak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31,0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ednarz Raf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48,1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owiński Raf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53,5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man M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łobu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.53,5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lęzok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03,99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ękiewicz Krzyszt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04,4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siurski Mac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06,2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rzełek Sławo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09,2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roka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19,8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rbaniak Jan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arc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24,1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nia Przemy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25,3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jma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32,67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ewczykowski 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48,5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oński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52,7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kubowski Da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ndrych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56.5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nieczko Cez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owi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.58,2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łek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.04,3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Rydz Małgorz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.22,9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tarczewski Do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.33,93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inter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05,2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ruk Grzeg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09,8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łaszczyk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12,0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rasucki Grzeg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17,9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anus Marz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nrado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32,4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hojnacki Mar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40,28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laczkiewicz Jak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51,6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lbryś Pa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52,0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rólak Maci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.54,3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ukiennik Re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05,2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zerska Jol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19,76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angier Ol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35,41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ukowiecka Magda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39.0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lonek Arkad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horo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,43,06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Andrzejczyk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48,5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rbaszewska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horzen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49,52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rkowski Toma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rzos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6.55,7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nieczko Izab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owi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05.88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ieruszyńska Ki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28,7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ybinkowski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31,59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abenda Seba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33,5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orowicz 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47,40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ierat Kar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ra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49,6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Łużak Zbign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.54,5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ćko To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.00,5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ik 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.06,9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hudy Aleks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.07,5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hudy Ann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8.10.5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aban K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.11,6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łasz Dariu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.23,5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lasza Jo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.55,5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ierczak Dor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.35,47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aroń Bar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.05,1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napik Marz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.38,74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owalczyk-Hamara Re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owi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00,2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rcbard Na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11,84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ciąg Kata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11,99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ciński Barto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21,4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gielska Be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22,01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jer Potępa Agnie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23,4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ewczyk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44,52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stkowski Walde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48,25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ajek Magda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51,0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lbat Ag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50,11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ymonik Syl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2.51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9F9F9" w:val="clear"/>
      <w:spacing w:lineRule="auto" w:line="240" w:before="280" w:after="280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9F9F9" w:val="clear"/>
      <w:spacing w:lineRule="auto" w:line="240" w:before="280" w:after="280"/>
      <w:jc w:val="center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22:00Z</dcterms:created>
  <dc:creator>Szymon</dc:creator>
  <dc:description/>
  <cp:keywords/>
  <dc:language>en-US</dc:language>
  <cp:lastModifiedBy>Szymon</cp:lastModifiedBy>
  <dcterms:modified xsi:type="dcterms:W3CDTF">2016-04-30T06:13:00Z</dcterms:modified>
  <cp:revision>5</cp:revision>
  <dc:subject/>
  <dc:title/>
</cp:coreProperties>
</file>