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    K O Ń C O W 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pierwszego Biegowego Grand Prix Powiatu Puc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uchar Starosty na rok 20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Pierwsze Biegowe Grand Prix  przeprowadzone zostało zgodnie z regulaminem w dniu 16 kwietnia 2016 rok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podarzem imprezy był Urząd Miasta Puck. Trzech pierwszych uczestników w każdej kategorii wiekowej otrzymało z rąk Pani  Burmistrz Miasta Puc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ny Pruchniewskiej  pamiątkowe Statuet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Y N I K I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g dziewcząt i chłopców do lat 15 – dystans ok. 2500 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empa Dawid</w:t>
        <w:tab/>
        <w:tab/>
        <w:tab/>
        <w:t>02</w:t>
        <w:tab/>
        <w:t>Władysławowo</w:t>
        <w:tab/>
        <w:t>7:23,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onkel Dominika</w:t>
        <w:tab/>
        <w:tab/>
        <w:t>02</w:t>
        <w:tab/>
        <w:t>Puck</w:t>
        <w:tab/>
        <w:tab/>
        <w:tab/>
        <w:t>8:24,4</w:t>
        <w:tab/>
        <w:tab/>
        <w:t>I D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ttlaff Mateusz</w:t>
        <w:tab/>
        <w:tab/>
        <w:tab/>
        <w:t>02</w:t>
        <w:tab/>
        <w:t>Strzelno</w:t>
        <w:tab/>
        <w:tab/>
        <w:t>8:27,8</w:t>
        <w:tab/>
        <w:tab/>
        <w:t>II CH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zaja Olga</w:t>
        <w:tab/>
        <w:tab/>
        <w:tab/>
        <w:t>04</w:t>
        <w:tab/>
        <w:t>Puck</w:t>
        <w:tab/>
        <w:tab/>
        <w:tab/>
        <w:t>9:30,2</w:t>
        <w:tab/>
        <w:tab/>
        <w:t>II D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awlik Kacper</w:t>
        <w:tab/>
        <w:tab/>
        <w:tab/>
        <w:t>06</w:t>
        <w:tab/>
        <w:t>Mosty</w:t>
        <w:tab/>
        <w:tab/>
        <w:tab/>
        <w:t>9:30,9</w:t>
        <w:tab/>
        <w:tab/>
        <w:t>III CH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oiński Jan</w:t>
        <w:tab/>
        <w:tab/>
        <w:tab/>
        <w:t>05</w:t>
        <w:tab/>
        <w:t>Gdynia</w:t>
        <w:tab/>
        <w:tab/>
        <w:t>11:46,0</w:t>
        <w:tab/>
        <w:t>IV CH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g open – dystans ok. 5 k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eslinke Łukasz</w:t>
        <w:tab/>
        <w:tab/>
        <w:tab/>
        <w:t>83</w:t>
        <w:tab/>
        <w:t>Gdynia</w:t>
        <w:tab/>
        <w:tab/>
        <w:t>18:07,4</w:t>
        <w:tab/>
        <w:t>I  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ujawski Grzegorz</w:t>
        <w:tab/>
        <w:tab/>
        <w:t>78</w:t>
        <w:tab/>
        <w:t>Puck</w:t>
        <w:tab/>
        <w:tab/>
        <w:tab/>
        <w:t>18:21,5</w:t>
        <w:tab/>
        <w:t>II 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abudda Wojciech</w:t>
        <w:tab/>
        <w:tab/>
        <w:t>83</w:t>
        <w:tab/>
        <w:t>Puck</w:t>
        <w:tab/>
        <w:tab/>
        <w:tab/>
        <w:t>18:51,3</w:t>
        <w:tab/>
        <w:t>III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ionk Rafał</w:t>
        <w:tab/>
        <w:tab/>
        <w:tab/>
        <w:t>84</w:t>
        <w:tab/>
        <w:t>Miszewo</w:t>
        <w:tab/>
        <w:tab/>
        <w:t>19:47,1</w:t>
        <w:tab/>
        <w:t>IV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awidowski Roman</w:t>
        <w:tab/>
        <w:tab/>
        <w:t>67</w:t>
        <w:tab/>
        <w:t>Puck</w:t>
        <w:tab/>
        <w:tab/>
        <w:tab/>
        <w:t>19:49,5</w:t>
        <w:tab/>
        <w:t>I   M 46-5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tyk Kamil</w:t>
        <w:tab/>
        <w:tab/>
        <w:tab/>
        <w:t>98</w:t>
        <w:tab/>
        <w:t>Sławutówko</w:t>
        <w:tab/>
        <w:tab/>
        <w:t>19:58,7</w:t>
        <w:tab/>
        <w:t>I   M 16-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zweda Michał</w:t>
        <w:tab/>
        <w:tab/>
        <w:tab/>
        <w:t>00</w:t>
        <w:tab/>
        <w:t>Celbowo</w:t>
        <w:tab/>
        <w:tab/>
        <w:t>20:06,0</w:t>
        <w:tab/>
        <w:t>II  M 16-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ollin Bartłomiej</w:t>
        <w:tab/>
        <w:tab/>
        <w:tab/>
        <w:t>78</w:t>
        <w:tab/>
        <w:t>Strzelno</w:t>
        <w:tab/>
        <w:tab/>
        <w:t>20:19,5</w:t>
        <w:tab/>
        <w:t>V 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Hajduk Ireneusz</w:t>
        <w:tab/>
        <w:tab/>
        <w:tab/>
        <w:t>69</w:t>
        <w:tab/>
        <w:t>Władysławowo</w:t>
        <w:tab/>
        <w:t>20:21,6</w:t>
        <w:tab/>
        <w:t>II  M 46-5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awlik Mariusz</w:t>
        <w:tab/>
        <w:tab/>
        <w:tab/>
        <w:t>76</w:t>
        <w:tab/>
        <w:t>Mosty</w:t>
        <w:tab/>
        <w:tab/>
        <w:tab/>
        <w:t>20:24,3</w:t>
        <w:tab/>
        <w:t>VI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Mislisz Piotr</w:t>
        <w:tab/>
        <w:tab/>
        <w:tab/>
        <w:t>64</w:t>
        <w:tab/>
        <w:t>Osłonino</w:t>
        <w:tab/>
        <w:tab/>
        <w:t>20:31,8</w:t>
        <w:tab/>
        <w:t>III M 46-5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hoiński Dariusz</w:t>
        <w:tab/>
        <w:tab/>
        <w:t>65</w:t>
        <w:tab/>
        <w:t>Gdynia</w:t>
        <w:tab/>
        <w:tab/>
        <w:t>20:55,6</w:t>
        <w:tab/>
        <w:t>IV M 46-5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Skosolas Janusz</w:t>
        <w:tab/>
        <w:tab/>
        <w:t>70</w:t>
        <w:tab/>
        <w:t>Mosty</w:t>
        <w:tab/>
        <w:tab/>
        <w:tab/>
        <w:t>21:21,8</w:t>
        <w:tab/>
        <w:t>V  M 46-5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Willner Waldemar</w:t>
        <w:tab/>
        <w:tab/>
        <w:t>64</w:t>
        <w:tab/>
        <w:t>Domatówko</w:t>
        <w:tab/>
        <w:tab/>
        <w:t>22:07,9</w:t>
        <w:tab/>
        <w:t>VI M 46-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2 -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Karschnia Wioletta</w:t>
        <w:tab/>
        <w:tab/>
        <w:t>92</w:t>
        <w:tab/>
        <w:t>Mrzezino</w:t>
        <w:tab/>
        <w:tab/>
        <w:t>23:35,9</w:t>
        <w:tab/>
        <w:t>I    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Wielewicki Sławomir</w:t>
        <w:tab/>
        <w:tab/>
        <w:t>81</w:t>
        <w:tab/>
        <w:t>Starzyno</w:t>
        <w:tab/>
        <w:tab/>
        <w:t>23:37,9</w:t>
        <w:tab/>
        <w:t>VII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Erlich Aldona</w:t>
        <w:tab/>
        <w:tab/>
        <w:tab/>
        <w:t>99</w:t>
        <w:tab/>
        <w:t>Smolno</w:t>
        <w:tab/>
        <w:tab/>
        <w:t>23:47,3</w:t>
        <w:tab/>
        <w:t>II   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Klebba Krzysztof</w:t>
        <w:tab/>
        <w:tab/>
        <w:t>83</w:t>
        <w:tab/>
        <w:t>Łebcz</w:t>
        <w:tab/>
        <w:tab/>
        <w:tab/>
        <w:t>24:38,2</w:t>
        <w:tab/>
        <w:t>VIII M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Dettlaff Aleksandra</w:t>
        <w:tab/>
        <w:tab/>
        <w:t>94</w:t>
        <w:tab/>
        <w:t>Strzelno</w:t>
        <w:tab/>
        <w:tab/>
        <w:t>24:48,1</w:t>
        <w:tab/>
        <w:t>III  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Andrzejczak Zbigniew</w:t>
        <w:tab/>
        <w:tab/>
        <w:t>56</w:t>
        <w:tab/>
        <w:t>Rewa</w:t>
        <w:tab/>
        <w:tab/>
        <w:tab/>
        <w:t>24:56,0</w:t>
        <w:tab/>
        <w:t>I    M 60 +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Murański Józef</w:t>
        <w:tab/>
        <w:tab/>
        <w:tab/>
        <w:t>45</w:t>
        <w:tab/>
        <w:t>Jastarnia-Bór</w:t>
        <w:tab/>
        <w:t>25:00,7</w:t>
        <w:tab/>
        <w:t>II   M 60 +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Plewiński Rafał</w:t>
        <w:tab/>
        <w:tab/>
        <w:tab/>
        <w:t>83</w:t>
        <w:tab/>
        <w:t>Gdynia</w:t>
        <w:tab/>
        <w:tab/>
        <w:t>25:03,2</w:t>
        <w:tab/>
        <w:t>IX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Kukiełko Agnieszka</w:t>
        <w:tab/>
        <w:tab/>
        <w:t>69</w:t>
        <w:tab/>
        <w:t>Mosty</w:t>
        <w:tab/>
        <w:tab/>
        <w:tab/>
        <w:t>25:22,4</w:t>
        <w:tab/>
        <w:t>IV 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Grzesiak Zdzisław</w:t>
        <w:tab/>
        <w:tab/>
        <w:t>52</w:t>
        <w:tab/>
        <w:t>Gdynia</w:t>
        <w:tab/>
        <w:tab/>
        <w:t>25:32,6</w:t>
        <w:tab/>
        <w:t>III  M 60 +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Tomys Ryszard</w:t>
        <w:tab/>
        <w:tab/>
        <w:tab/>
        <w:t>48</w:t>
        <w:tab/>
        <w:t>Szemud</w:t>
        <w:tab/>
        <w:tab/>
        <w:t>25:34,7</w:t>
        <w:tab/>
        <w:t>IV M 60 +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Kazycka Katarzyna</w:t>
        <w:tab/>
        <w:tab/>
        <w:t>89</w:t>
        <w:tab/>
        <w:t>Gdynia</w:t>
        <w:tab/>
        <w:tab/>
        <w:t>25:44,0</w:t>
        <w:tab/>
        <w:t xml:space="preserve">V  K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Wittbrodt Arkadiusz</w:t>
        <w:tab/>
        <w:tab/>
        <w:t>80</w:t>
        <w:tab/>
        <w:t>Tupadły</w:t>
        <w:tab/>
        <w:tab/>
        <w:t>27:02,1</w:t>
        <w:tab/>
        <w:t>X  M 31-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Skosolas Agnieszka</w:t>
        <w:tab/>
        <w:tab/>
        <w:t>77</w:t>
        <w:tab/>
        <w:t>Mosty</w:t>
        <w:tab/>
        <w:tab/>
        <w:tab/>
        <w:t>28:43,7</w:t>
        <w:tab/>
        <w:t>VI 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Sporny Bolesław</w:t>
        <w:tab/>
        <w:tab/>
        <w:t>50</w:t>
        <w:tab/>
        <w:t>Rumia</w:t>
        <w:tab/>
        <w:tab/>
        <w:tab/>
        <w:t>29:13,9</w:t>
        <w:tab/>
        <w:t>V  M 60 +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Struk Ryszard</w:t>
        <w:tab/>
        <w:tab/>
        <w:tab/>
        <w:t>62</w:t>
        <w:tab/>
        <w:t>Jastarnia-Bór</w:t>
        <w:tab/>
        <w:t>32:12,7</w:t>
        <w:tab/>
        <w:t>VII M46-5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 Baranowska Martyna</w:t>
        <w:tab/>
        <w:tab/>
        <w:t>98</w:t>
        <w:tab/>
        <w:t>Puck</w:t>
        <w:tab/>
        <w:tab/>
        <w:tab/>
        <w:t>37:20,6</w:t>
        <w:tab/>
        <w:t>VII 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Wójcik Piotr</w:t>
        <w:tab/>
        <w:tab/>
        <w:tab/>
        <w:t>62</w:t>
        <w:tab/>
        <w:t>Gdynia</w:t>
        <w:tab/>
        <w:tab/>
        <w:t>37:21,2</w:t>
        <w:tab/>
        <w:t xml:space="preserve">VIII M46-59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jny bieg odbędzie się 14 maja /sobota / 2016 roku na terenie Gminy Kosakow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ZAPRASZAMY !!!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12:00Z</dcterms:created>
  <dc:creator>abc</dc:creator>
  <dc:description/>
  <dc:language>en-US</dc:language>
  <cp:lastModifiedBy>abc</cp:lastModifiedBy>
  <dcterms:modified xsi:type="dcterms:W3CDTF">2016-04-17T18:12:00Z</dcterms:modified>
  <cp:revision>2</cp:revision>
  <dc:subject/>
  <dc:title/>
</cp:coreProperties>
</file>