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brodzieńska Dycha 16.07.2016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ieg  100 m przedszkolaków, roczniki  2009 i młodsi / chłopcy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6"/>
        <w:gridCol w:w="1560"/>
        <w:gridCol w:w="2268"/>
        <w:gridCol w:w="1275"/>
        <w:gridCol w:w="16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     w bie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liwier Kula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łówc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teusz Zie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i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Kamil Kra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emr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asz Liz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zelce Opol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iktor Dus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u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am Ga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usz Kiw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 Gór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Klucze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Kraw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ęd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eł Les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rodzie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Zbo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eł Dy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inica S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usz Wiecz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Nie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usz Pędziwia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how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k Pa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yśl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 Bern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ch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gorz Mań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lin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usz Bern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ch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brodzieńska Dycha 16.07.2016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ieg  ok.100 m przedszkolaków ,roczniki  2009 i młodsze  /</w:t>
      </w:r>
      <w:r>
        <w:rPr/>
        <w:t xml:space="preserve"> dziewczynki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05"/>
        <w:gridCol w:w="1768"/>
        <w:gridCol w:w="2383"/>
        <w:gridCol w:w="1728"/>
        <w:gridCol w:w="13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w bieg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laudia Pa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źnia Racibors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ia Or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dzieszow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dia Wi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aniszcze Mał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anna Wi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iszcze Mał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amanta Bą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adia Banas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eronika Pachu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nna Uzna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z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aulina Ry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Olimpia Korzynie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Górni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Niedo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im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yna Wi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ędzierzyn Koź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a Sawic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otrków Trybunalsk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Ga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Mis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Sosn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owczy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lucze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</w:tr>
    </w:tbl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brodzieńska Dycha 16.07.2016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u w:val="single"/>
        </w:rPr>
        <w:t>Bieg  350 m kl. I – III SP ,roczniki  2006 - 2008 /</w:t>
      </w:r>
      <w:r>
        <w:rPr/>
        <w:t>dziewczynki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2977"/>
        <w:gridCol w:w="212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 </w:t>
            </w:r>
            <w:r>
              <w:rPr>
                <w:b/>
                <w:sz w:val="24"/>
                <w:szCs w:val="24"/>
              </w:rPr>
              <w:t>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                  w biegu/cz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ta W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taniszcze Mał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(00:01:13;4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uzanna Li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rzelce Opol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(00:01:13;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ulia Uzn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a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(00:01:15;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artyna P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źnia Racibo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ucyna Zazdr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ów O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ara Ja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welina 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agdalena Dy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inica S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uzanna D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ud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ałgorzata R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na So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ion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nna W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ędzierzyn Koź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Sa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ków Trybun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Ro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eś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brodzieńska Dycha 16.07.2016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eg  350 m kl. I – III SP ,roczniki  2006 – 2008/ chłopcy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97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bie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atryk Kra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zemr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00:01:06;7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ek Won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zęd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00:01:10;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Łukasz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00:01:10;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cel Pal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inica 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gor Szew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aciej Grabiń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tryk Esm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ę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nis Hy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Łukasz Le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ów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cper K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gorz  Sob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D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Kiw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iej Esm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ę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k Sos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ow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brodzieńska Dycha 16.07.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eg  700 m kl. 4- 6 SP, roczniki 2003 - 2005 /dziewczyny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77"/>
        <w:gridCol w:w="1418"/>
        <w:gridCol w:w="2409"/>
        <w:gridCol w:w="1560"/>
        <w:gridCol w:w="1701"/>
        <w:gridCol w:w="24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            w bie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milia Le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łów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0:01: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manta Zbor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t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0:02: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lena R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as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0:03: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nessa Le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bro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zabela Fo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nowskie Gó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lia Joj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c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liwia Ciele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bro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brodzieńska Dycha 16.07.2016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ieg  700 m kl. 4- 6 SP, roczniki 2003 - 2005</w:t>
      </w:r>
      <w:r>
        <w:rPr/>
        <w:t xml:space="preserve"> chłopcy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2268"/>
        <w:gridCol w:w="170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       w bi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akub Garco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zie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2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obiasz F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le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2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ymoteusz Pal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zinica 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2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aweł Kow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mys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ian 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rian Pie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ub Jo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c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osz Zie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moteusz D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u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yk F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e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weł Pali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ęb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mil Ko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a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otr Grab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ciech Szaf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brodzieńska Dycha 16.07.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eg  1050 m kl.  I -II G, roczniki  2002 - 2001  / chłopcy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409"/>
        <w:gridCol w:w="1541"/>
        <w:gridCol w:w="172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              w bi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ek R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brodz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3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akub Ko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ali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4: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eusz Zbor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trzesz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4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Ja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ław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brodzieńska Dycha 16.07.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eg  1050 m kl. I – II G ,roczniki  2001 - 2002  dziewczyny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77"/>
        <w:gridCol w:w="1418"/>
        <w:gridCol w:w="2551"/>
        <w:gridCol w:w="1418"/>
        <w:gridCol w:w="1701"/>
        <w:gridCol w:w="25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r sta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ejsce          w bi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ofia W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taniszcze Mał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4: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ta Krzyś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gota Dobrodzie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0:04: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7:53:00Z</dcterms:created>
  <dc:creator>Marcin Misiak</dc:creator>
  <dc:description/>
  <cp:keywords/>
  <dc:language>en-US</dc:language>
  <cp:lastModifiedBy>Mimar</cp:lastModifiedBy>
  <cp:lastPrinted>2014-07-17T17:14:00Z</cp:lastPrinted>
  <dcterms:modified xsi:type="dcterms:W3CDTF">2016-07-16T17:53:00Z</dcterms:modified>
  <cp:revision>2</cp:revision>
  <dc:subject/>
  <dc:title/>
</cp:coreProperties>
</file>