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lasyfikacja końcowa OPEN w I biegu przyjaciół Wigierskiego Parku Narod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484"/>
        <w:gridCol w:w="1858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startow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Nazwisko i Imi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Cza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g.mm,s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jsce Kobie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szewski A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uleszo Kar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rawski Jul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7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ndzioch Krzyszt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9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łkiewicz Patr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mielewski J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uryło Art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browski Ad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leski Marc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asiński Wojci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uszewski Toma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szewska Eli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enderacki Ma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ybyło Toma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widejt Dar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włowski Grzegor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elawski Wojci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źniak Konr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wnacki Toma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choł Marc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ikulski Mar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54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ziński Pozdrawiam Mar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siński Jaro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róbel Krzyszt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ołubowicz Ma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opolski Szym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rkowski Sławom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6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dbała Ma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6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ierszewski Cza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7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ytwiński Andrz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8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liwis Pawe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8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Ćwikowski Art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owa Kam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źniak Józ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kop Przemy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elawska Magdal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ieliszek Norbe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9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łdyna Lesz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Ceckowski Arkad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Kotowski Jaro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utkiewicz Mar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złowski Mieczy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mielewski Maci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,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wałko Maci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1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ypiuk Toma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2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ykowski Stani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2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>Goryczko Art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ichniuk Mari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3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siński Rom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3,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beszko Józe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3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rtynko Mate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4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nuszkiewicz Maci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4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aniszewski Ad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4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linowska Agniesz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Malinowski J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eszkiewicz Domi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rzeniecki Rado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deraus E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deraus Ad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5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ndracka Katarz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6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ienasz Mar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6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dowski Miło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6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Bagiński J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7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uryło E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7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mielewski Tadeus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9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lejta Grzegorz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09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ytwińska Elżbi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0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arakiewicz Lui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ącki Pawe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0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uszewska An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0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>Chmielewska Dor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0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ześkowicz Dor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2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rkowska Graż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2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ika Jankowska Dor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2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kop Natal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2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ębowska Just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3,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lejta Danu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5,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imaszewska Elżbie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6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ichanowicz Edy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6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piczko Mar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6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roczek Sylwe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16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jkowicz Jarosła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ilewska Janina An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wona Danuta Cap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22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24:00Z</dcterms:created>
  <dc:creator>admin</dc:creator>
  <dc:description/>
  <dc:language>en-US</dc:language>
  <cp:lastModifiedBy>admin</cp:lastModifiedBy>
  <dcterms:modified xsi:type="dcterms:W3CDTF">2014-07-19T07:24:00Z</dcterms:modified>
  <cp:revision>2</cp:revision>
  <dc:subject/>
  <dc:title>Klasyfikacja końcowa OPEN w I biegu przyjaciół Wigierskiego Parku Narodowego</dc:title>
</cp:coreProperties>
</file>