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nik Parkowa Mila Park Śląski Chorzów 22.06.201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984"/>
        <w:gridCol w:w="1591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cz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chał Kwieciń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emianowice Śl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: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 Jagie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mianowice Śl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 Szna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więtochłow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ub Ly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 Wójc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da Śląsk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kadiusz Nowaczy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rz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il Bez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t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mysław Ba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da Śląsk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 K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ndra Mikołajczy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emianowice Śl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: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ukasz Pilarczy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weł Mazur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sza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wid Mazur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weł Pośpie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mianowice Śl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ub Fitrzy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usz Uchna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er Wysop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iw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iej Pochcia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t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sztof Leśnikow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rz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jan Wieczor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rz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sław Pier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więtochłow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 Br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czysław Sond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kusz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szard Zapa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weł Noj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rz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ymon Markwa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mianowice Śl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geniusz Szna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więtochłow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 Szesz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t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sztof Gi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brz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ur Stasiewi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ęstocho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 Dąbrow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 Hoł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mianowice Sl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ukasz Sztu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usz Gz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kary Śl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osław Kolon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rz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ł Molen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rz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 K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Lewic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ur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 K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ta Wroń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rz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. K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eta Raj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n Skrzyp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da Śląsk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zysztof Dud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oł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bastian Lubaszew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rz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Czep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 Wawrzyńcz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kary Śl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 Schr</w:t>
            </w:r>
            <w:r>
              <w:rPr>
                <w:i/>
                <w:iCs/>
              </w:rPr>
              <w:t>ö</w:t>
            </w:r>
            <w:r>
              <w:rPr/>
              <w:t>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zej Ślęz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oł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zej Szczot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otr Augustyni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rz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il Stefań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zej Biał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t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eli Puko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mianowice Śl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 Ży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Bom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ędzi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rad Michalczy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sław Noj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rz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sztof Jan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ąbrowa Górnicza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zegorz Berbe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rz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ur Kosin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ocz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ur Siw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. K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ygida Mikołajczy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mianowice Śl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 Jadczy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ąbrowa Górnicz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zegorz Wiewió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rz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. K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ena Wroń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rz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ukasz Dz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mianowice Śl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iszek Pendol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ward Cich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mianowice Śl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ip Szo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tro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 Jóźwi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. K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elina Cedz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da Śląsk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eusz Lub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rz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Płaszczy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. K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Koziel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. K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Czajkow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iej Czajkow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 Wiewió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rz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. K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 Marcz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Nant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da Śląsk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. K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ota Szesz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t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. K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Szylew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rz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rzy Bednar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rz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. K-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nieszka  Ly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zej Kru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rz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. K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nieszka Brył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więtochłow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deusz Michniewi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ur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. K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dona Kurkow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rz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. K-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Ty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. K-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lanta Basia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kary Śl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.K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gusława Kupib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. K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nieszka Siedlacz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więtochłow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fał Dziaga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t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. K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ena Krasow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t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. K-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ina Michalczy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 K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ola Gajdar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nryk Jankow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elad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. K-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ina Ży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. K-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na Szczot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. K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lina Urysz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. K-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 Fory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rz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 K-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ena Raczyńska-Cisz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iw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ktor Leksow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. K-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ota Pęk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mianowice Śl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. K-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Noj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rz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ub Czajkow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. K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ktoria Wiewió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rz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. K-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ena Bednar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rz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. K-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udia Wojtycz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rz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 K-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yna Konobrodz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słow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. K-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a Ty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. K-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ina P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. K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P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. K-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na Raczyńska-Cisz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rz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. K-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 Kukuł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t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 Zas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odem Mad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. K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 Borów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rz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. K-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Szczepań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symilian Mad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. K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zanna Mad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zej Ł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. K-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Schr</w:t>
            </w:r>
            <w:r>
              <w:rPr>
                <w:i/>
                <w:iCs/>
              </w:rPr>
              <w:t>ö</w:t>
            </w:r>
            <w:r>
              <w:rPr/>
              <w:t>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ajus Schr</w:t>
            </w:r>
            <w:r>
              <w:rPr>
                <w:i/>
                <w:iCs/>
              </w:rPr>
              <w:t>ö</w:t>
            </w:r>
            <w:r>
              <w:rPr/>
              <w:t>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ołaj Dziniewi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: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>Opracował: August Jakub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um">
    <w:name w:val="num"/>
    <w:basedOn w:val="Domylnaczcionkaakapitu"/>
    <w:qFormat/>
    <w:rPr/>
  </w:style>
  <w:style w:type="character" w:styleId="Dirsegtext">
    <w:name w:val="dirsegte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Yshortcuts">
    <w:name w:val="yshortcuts"/>
    <w:basedOn w:val="Domylnaczcionkaakapitu"/>
    <w:qFormat/>
    <w:rPr/>
  </w:style>
  <w:style w:type="character" w:styleId="Gtsmsnazwaopcji">
    <w:name w:val="gtsms_nazwaopcji"/>
    <w:basedOn w:val="Domylnaczcionkaakapitu"/>
    <w:qFormat/>
    <w:rPr/>
  </w:style>
  <w:style w:type="character" w:styleId="Gtsmssumaglosow">
    <w:name w:val="gtsms_sumaglosow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">
    <w:name w:val="heading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Pd">
    <w:name w:val="pd"/>
    <w:basedOn w:val="Domylnaczcionkaakapitu"/>
    <w:qFormat/>
    <w:rPr/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Entries">
    <w:name w:val="entries"/>
    <w:basedOn w:val="Domylnaczcionkaakapitu"/>
    <w:qFormat/>
    <w:rPr/>
  </w:style>
  <w:style w:type="character" w:styleId="User">
    <w:name w:val="user"/>
    <w:basedOn w:val="Domylnaczcionkaakapitu"/>
    <w:qFormat/>
    <w:rPr/>
  </w:style>
  <w:style w:type="character" w:styleId="Noaccount">
    <w:name w:val="noaccount"/>
    <w:basedOn w:val="Domylnaczcionkaakapitu"/>
    <w:qFormat/>
    <w:rPr/>
  </w:style>
  <w:style w:type="character" w:styleId="Hps">
    <w:name w:val="hps"/>
    <w:basedOn w:val="Domylnaczcionkaakapitu"/>
    <w:qFormat/>
    <w:rPr/>
  </w:style>
  <w:style w:type="paragraph" w:styleId="Heading5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nkowanie">
    <w:name w:val="linkowa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zne">
    <w:name w:val="waz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356422660msonormal">
    <w:name w:val="yiv835642266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5:15:00Z</dcterms:created>
  <dc:creator>August</dc:creator>
  <dc:description/>
  <dc:language>en-US</dc:language>
  <cp:lastModifiedBy>August</cp:lastModifiedBy>
  <cp:lastPrinted>2013-06-15T15:30:00Z</cp:lastPrinted>
  <dcterms:modified xsi:type="dcterms:W3CDTF">2013-06-22T18:52:00Z</dcterms:modified>
  <cp:revision>5</cp:revision>
  <dc:subject/>
  <dc:title/>
</cp:coreProperties>
</file>