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NIKI VI BIEGU ULICZNEGO O „ŁAZISKIE LIŚCIE” IM. ALOJZEGO KALE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.05.20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756"/>
        <w:gridCol w:w="1080"/>
        <w:gridCol w:w="720"/>
        <w:gridCol w:w="3060"/>
        <w:gridCol w:w="900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-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cz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sta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ub/ Miejscow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. Wie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-ce w kat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ojciech Czer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OSM Ty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ciech Li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strzębie Zdró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amil Klon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SiR 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Jurc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artacz Czyż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 Wójc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KKF Jastrząb Ruda Ślą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Słup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lesia Constucitions 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osław Niem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oles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dan Boj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KS 5+ Ryduł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ek Kub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B Józef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and Kop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 Stro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yduł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ian Gaczo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chalina Mend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SiR 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zysztof Sz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BL 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bigniew Fijałk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S TKKF Jastrząb Ruda Ślą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czysław Son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lk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ek Kos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Grychto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Fo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Beściaki Orze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zek Pap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sław Ziel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a  Śla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ia Mend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SiR 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usz Pils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echnika Ślą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ub Pietras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ra Grabi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B Józef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Syryjczyk - Słom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Szymc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SiR 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y Ma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tłomiej Dydu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Ścisłe Krycie 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Rajn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Uklas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ol Wójc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ze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Li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strzębie Zdró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ł Chrósz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e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Kolarc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Rajn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 Pawł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z Bat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łuchoła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Du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t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Woj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oss Fit 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egorz Liz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ub Szachowy Roszada Ż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ty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af Zio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bigniew Kwiec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aciej Po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ysz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Lanus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l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ł Matu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Pep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xtorpeda Czerwio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ek Sore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zek Nog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BL 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Ce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tr Now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 Korzeni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t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er Zają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ze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usz F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ze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ukasz Kin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eru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 Obec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wid Ziel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a Ślą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zej Strzel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ronika Ryb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onka - Leszczy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am Gabry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zymon Danielc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BL 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rzyna Stab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xtorpeda Czerwio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in Sz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inika Brzyzi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drian Bo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sz Hanu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na Sper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bara Szu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echnika Ślą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bigniew Kazib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man Huz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rze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żbieta Huz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xtorpeda Czerwio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Pawł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ian M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BL 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mysław Sikor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worz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weł Chleb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il Mysz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tosz Pacu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KS Piast 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a Wró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i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dalena Kre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iel Czechel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chał Słowio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a Ślą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szula Menż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xtorpeda Czerwio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żyna Piekosz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Ż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rota Przybylska - To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xtorpeda Czerwio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gorzata 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usz Sz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aziska Gó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ksandra Złoty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l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49:00Z</dcterms:created>
  <dc:creator>Smołuch</dc:creator>
  <dc:description/>
  <dc:language>en-US</dc:language>
  <cp:lastModifiedBy>Smołuch</cp:lastModifiedBy>
  <dcterms:modified xsi:type="dcterms:W3CDTF">2013-05-27T19:23:00Z</dcterms:modified>
  <cp:revision>32</cp:revision>
  <dc:subject/>
  <dc:title>WYNIKI VI BIEGU ULICZNEGO O „ŁAZISKIE LIŚCIE” IM</dc:title>
</cp:coreProperties>
</file>