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07"/>
        <w:gridCol w:w="1371"/>
        <w:gridCol w:w="25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 katego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biety (K) / drużyny (D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er Janu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5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anka Piot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żek Wojcie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ącki Pawe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ał Toma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chwał Dami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yra Piot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cuń Stanisła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efer Maci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skoń Toma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ala Marc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iszewski Łuka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arczyk Dawi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bat Barto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ąbkiewicz Grzegor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zelczak Mariu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aj Dariu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mroży Marc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zczyk Piot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biak Pawe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mowicz Sławomi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wióra Mateu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Żurkowski Szym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óżdż Maci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chal Patry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dura Dami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ąbkiewicz Katarzy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 PSP Krak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szczyk Włodzimier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chal Jarosła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M PSP Częstoch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lorz Sylwest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ędziwiatry - KM PSP Lesz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S PSP Częstochowa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an Zen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olczyk Joan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wka Rafa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cek Micha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,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erak Robe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,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ch Adri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,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ucka Emil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,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lonek Grzegor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,5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nasiak Piot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3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S PSP Częstochowa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4,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nera Andrz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6,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da Zof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9,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wistek Joan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,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łowik Łuka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,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ota Mateu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,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ysak Dariu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,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owski Łuka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3,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amiec Sylwest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4,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ęcioł Krzyszto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4,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la Mateu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4,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dek Ireneus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0,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olczyk Natal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2,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narek Izabe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5,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yrska Mar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6,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2:00Z</dcterms:created>
  <dc:creator>gonerap</dc:creator>
  <dc:description/>
  <cp:keywords/>
  <dc:language>en-US</dc:language>
  <cp:lastModifiedBy>R</cp:lastModifiedBy>
  <dcterms:modified xsi:type="dcterms:W3CDTF">2013-10-15T17:02:00Z</dcterms:modified>
  <cp:revision>2</cp:revision>
  <dc:subject/>
  <dc:title>Miejsce</dc:title>
</cp:coreProperties>
</file>