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45</wp:posOffset>
                </wp:positionV>
                <wp:extent cx="7810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9040"/>
                              <w:gridCol w:w="21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Skorupa Kamil - SP Kozółw Biskupi/ UKS Filipides Teresi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Tomaszewski Igor - Ryb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Dragańska Julia - SP 7 Sochaczew - KM Aktywni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Sot Magdalena - Kozłów Biskupi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Wojciechowski Kamil -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Tomaszewski Błażej - Ryb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ołębiowska Agnieszka - SP Kozłów Biskupi/UKS Filipides Teresi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Sztochaj Jakub –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Szygielski Jakub –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Sobieraj Anna -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Sucharski Kamil - SP 7 Sochaczew - KM Aktywni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Marcjańska Paulina - SP 7 Sochaczew - KM Aktywni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Pietruszka Aleksandra - SP 7 Sochaczew - KM Aktywni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Wosiński Mikołaj - SP 7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Polit Seweryn - SP Domaniewi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aźmierski Jakub - SP 4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Łasica Mikołaj - SP Gawłów - KM Aktywni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Brzoza Karolina - SP 4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ichiński Mateusz – SP 4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órka Szymon - SP Żukó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órka Jakub - SP Żukó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łos Wiktor –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Pałyska Maciej –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radowski Bartłomiej –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Felczak Klaudia - SP 7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Szufliński Filip -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Wylot Karolina - SP 7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Cieślak Julia – R- Team Łowicz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radowski Michał –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Fortuna Hubert –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Szustkiewicz Jagoda – SP Młodzieszy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Krzyżanowska Julia - SP 4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etka Kacper – SP 2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uś Patryk - SP 3 Sochacze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Jurczak Filip 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Magierska Dagmara 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Raczkowski Oskar -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Kuś Aleksandra -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595.3pt;mso-wrap-distance-left:0pt;mso-wrap-distance-right:7.05pt;mso-wrap-distance-top:0pt;mso-wrap-distance-bottom:0pt;margin-top: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9040"/>
                        <w:gridCol w:w="21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Skorupa Kamil - SP Kozółw Biskupi/ UKS Filipides Teresi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49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Tomaszewski Igor - Ryb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Dragańska Julia - SP 7 Sochaczew - KM Aktywni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Sot Magdalena - Kozłów Biskupi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38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Wojciechowski Kamil -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36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Tomaszewski Błażej - Ryb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35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ołębiowska Agnieszka - SP Kozłów Biskupi/UKS Filipides Teresi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33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Sztochaj Jakub –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Szygielski Jakub –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29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Sobieraj Anna -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27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Sucharski Kamil - SP 7 Sochaczew - KM Aktywni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2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Marcjańska Paulina - SP 7 Sochaczew - KM Aktywni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2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Pietruszka Aleksandra - SP 7 Sochaczew - KM Aktywni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25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Wosiński Mikołaj - SP 7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2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Polit Seweryn - SP Domaniewic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2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aźmierski Jakub - SP 4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Łasica Mikołaj - SP Gawłów - KM Aktywni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2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Brzoza Karolina - SP 4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ichiński Mateusz – SP 4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7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órka Szymon - SP Żukó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7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órka Jakub - SP Żukó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łos Wiktor –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Pałyska Maciej –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radowski Bartłomiej –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Felczak Klaudia - SP 7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Szufliński Filip -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Wylot Karolina - SP 7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1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Cieślak Julia – R- Team Łowicz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0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radowski Michał –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06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Fortuna Hubert –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0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Szustkiewicz Jagoda – SP Młodzieszy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0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Krzyżanowska Julia - SP 4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92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etka Kacper – SP 2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87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uś Patryk - SP 3 Sochacze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8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Jurczak Filip -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8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Magierska Dagmara -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7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 xml:space="preserve">Raczkowski Oskar - 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76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 xml:space="preserve">Kuś Aleksandra - 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6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12:00Z</dcterms:created>
  <dc:creator>Your User Name</dc:creator>
  <dc:description/>
  <cp:keywords/>
  <dc:language>en-US</dc:language>
  <cp:lastModifiedBy>Your User Name</cp:lastModifiedBy>
  <dcterms:modified xsi:type="dcterms:W3CDTF">2012-03-13T22:14:00Z</dcterms:modified>
  <cp:revision>3</cp:revision>
  <dc:subject/>
  <dc:title/>
</cp:coreProperties>
</file>