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45</wp:posOffset>
                </wp:positionV>
                <wp:extent cx="76708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7280"/>
                              <w:gridCol w:w="1640"/>
                              <w:gridCol w:w="2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Zakrzewski Krzysztof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Ząbczyński Adam - Gim 3 Sochaczew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ajda Paweł - Stara Sucha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Ciesielski Krystian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Baniak Jacek - Płońs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Lewandowski Sławomir - Chrzczan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Kwiatkowski Maciej –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Smus Damian - Sochaczew Borys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Kaźmierczak Marcin -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Kunicki Damian - UKS Filipides Teresin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Dziedzic Wojciech - niestowarzyszon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Raczkowski Filip - KM Aktywni/ GIM 1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Ciećwierz Dariusz - LKS Olymp Błon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Matysiak Paweł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Filipiak Fabian - Stow. Razem i Sprawn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Sadowski Mateusz - UKS Filipides Teresin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Lenarczyk Wojciech - Błon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Rusnak Radosław - Warszaw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Tyszkiewicz Daniel -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Synajewski Andrzej - Skierniewic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Kamiński Sławomir - LKS Olymp Błon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Wieczorek Dariusz - Warszaw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Aksamit Jakub - GTI Konar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Warmiński Marcin - Drohiczyn Team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Pawelak Sylwia - Skra Warszaw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Kowalski Patryk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Jastrzębski Jacek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Chełmicki Grzegorz - Warszaw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Marczak Piotr - Gim 1 Sochaczew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Ksyna Bogusław - OSP Kamion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Nowak Dawid – Gim nr 3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Pawlak Marek - R-Team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Klepacki Marek - Drohiczyn Team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Kocimski Jan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Orzechowski Krzysztof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Okoniewski Norbert - Gim nr 1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Adamiak Aneta - RC Orkan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Kowalski Damian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Witkowska Sylwia - RC Orkan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Niemiec Adrian - Gim nr 1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Kornacki Mateusz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Busłowski Michał - Drohiczyn Team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Gonta Aneta - Gim 3 Sochaczew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val="en-US" w:eastAsia="pl-PL"/>
                                    </w:rPr>
                                    <w:t>Stencel Marcin – RC Orkan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Jaszewski Sławomir - Ożarów Mazowieck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Przybylska Małgorzata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Zaręba Mateusz - Gim nr 1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Tchorzelewski Przemysław - niestowarzyszon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Zielińska Daria - RC Orkan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Kocimska Kamila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Lenarczyk Anna - Błon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Walczak Sandra - RC Orkan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Lipiec Ewa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Zakrzewska Katarzyna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Szewczyk Justyna - Gim 3 Sochaczew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Szustkiewicz Beata –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Palasik Sylwia -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Sieczkarek Paulina - RC Orkan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Bruder Maciej - Gim nr 3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Sobieraj Marcin - GTI Konar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Basiński Daniel - Gim nr 3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Wasilewska Patrycja - RC Orkan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Cieślak Beata - R-Team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Kellogg Dorota - RC Orkan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Gutowska Aleksandra - RC Orkan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Zając Katarzyna -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Traczyk Karolina - RC Orkan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Kowalski Tomasz - Gim nr 1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2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Kwiatkowska Barbara -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Nowakowski Ryszard - KM Aktyw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Krawczak Michalina - Niestowarzyszon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Walda Piotr - GIM 3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Zimny Emanuel - KM Aktywni/GIM 3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Olszewski Marcin - Gim nr 1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Taras Patryk - Gim nr 1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Ziejewska Patrycja - Gim nr 1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Złotowska Katarzyna - Gim nr 1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Milczarek Marek - GIM 3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333333"/>
                                      <w:sz w:val="28"/>
                                      <w:szCs w:val="28"/>
                                      <w:lang w:eastAsia="pl-PL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  <w:t>1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Serwińska Aleksandra - Gim nr 1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Janasz Izabela - RC Orkan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Petrotou Natalia – Gim nr 1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Gawrysiak Ewa - GIM nr 3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Więcek Emilia - GIM 3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Więckowska Krystyna - GIM nr 3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Jurgiel Wiktoria - Gim nr 1 Sochacze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  <w:t>1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595.3pt;mso-wrap-distance-left:0pt;mso-wrap-distance-right:7.05pt;mso-wrap-distance-top:0pt;mso-wrap-distance-bottom:0pt;margin-top:0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7280"/>
                        <w:gridCol w:w="1640"/>
                        <w:gridCol w:w="2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Wynik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Zakrzewski Krzysztof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20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Ząbczyński Adam - Gim 3 Sochaczew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2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ajda Paweł - Stara Sucha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0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Ciesielski Krystian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00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Baniak Jacek - Płońs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99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Lewandowski Sławomir - Chrzczan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9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Kwiatkowski Maciej –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90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Smus Damian - Sochaczew Borys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89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Kaźmierczak Marcin -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85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Kunicki Damian - UKS Filipides Teresin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85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Dziedzic Wojciech - niestowarzyszon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84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Raczkowski Filip - KM Aktywni/ GIM 1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80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Ciećwierz Dariusz - LKS Olymp Błon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79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Matysiak Paweł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7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Filipiak Fabian - Stow. Razem i Sprawn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50+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76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Sadowski Mateusz - UKS Filipides Teresin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7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Lenarczyk Wojciech - Błon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72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Rusnak Radosław - Warszaw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7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Tyszkiewicz Daniel -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70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Synajewski Andrzej - Skierniewic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69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Kamiński Sławomir - LKS Olymp Błon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50+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69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Wieczorek Dariusz - Warszaw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69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Aksamit Jakub - GTI Konar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68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Warmiński Marcin - Drohiczyn Team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67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Pawelak Sylwia - Skra Warszaw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67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Kowalski Patryk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65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Jastrzębski Jacek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63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Chełmicki Grzegorz - Warszaw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62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Marczak Piotr - Gim 1 Sochaczew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5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Ksyna Bogusław - OSP Kamion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50+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57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Nowak Dawid – Gim nr 3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56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Pawlak Marek - R-Team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55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Klepacki Marek - Drohiczyn Team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54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Kocimski Jan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50+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5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Orzechowski Krzysztof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50+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5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Okoniewski Norbert - Gim nr 1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5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Adamiak Aneta - RC Orkan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50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Kowalski Damian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50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Witkowska Sylwia - RC Orkan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50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Niemiec Adrian - Gim nr 1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49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Kornacki Mateusz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48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Busłowski Michał - Drohiczyn Team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4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Gonta Aneta - Gim 3 Sochaczew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44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val="en-US" w:eastAsia="pl-PL"/>
                              </w:rPr>
                              <w:t>Stencel Marcin – RC Orkan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Jaszewski Sławomir - Ożarów Mazowieck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37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Przybylska Małgorzata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34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Zaręba Mateusz - Gim nr 1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3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Tchorzelewski Przemysław - niestowarzyszon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3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Zielińska Daria - RC Orkan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3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Kocimska Kamila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27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Lenarczyk Anna - Błon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27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Walczak Sandra - RC Orkan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2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Lipiec Ewa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25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Zakrzewska Katarzyna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25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Szewczyk Justyna - Gim 3 Sochaczew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Szustkiewicz Beata –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Palasik Sylwia -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22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Sieczkarek Paulina - RC Orkan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17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Bruder Maciej - Gim nr 3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17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Sobieraj Marcin - GTI Konar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16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Basiński Daniel - Gim nr 3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16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Wasilewska Patrycja - RC Orkan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16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Cieślak Beata - R-Team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14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Kellogg Dorota - RC Orkan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13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Gutowska Aleksandra - RC Orkan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1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Zając Katarzyna -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07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Traczyk Karolina - RC Orkan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07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Kowalski Tomasz - Gim nr 1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20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Kwiatkowska Barbara -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202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Nowakowski Ryszard - KM Aktywn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50+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Krawczak Michalina - Niestowarzyszon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96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Walda Piotr - GIM 3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95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Zimny Emanuel - KM Aktywni/GIM 3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95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Olszewski Marcin - Gim nr 1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93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Taras Patryk - Gim nr 1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93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Ziejewska Patrycja - Gim nr 1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86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Złotowska Katarzyna - Gim nr 1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66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Milczarek Marek - GIM 3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333333"/>
                                <w:sz w:val="28"/>
                                <w:szCs w:val="28"/>
                                <w:lang w:eastAsia="pl-PL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  <w:t>162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Serwińska Aleksandra - Gim nr 1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6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Janasz Izabela - RC Orkan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60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Petrotou Natalia – Gim nr 1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60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Gawrysiak Ewa - GIM nr 3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4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Więcek Emilia - GIM 3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4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Więckowska Krystyna - GIM nr 3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4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Jurgiel Wiktoria - Gim nr 1 Sochacze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  <w:t>1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11:00Z</dcterms:created>
  <dc:creator>Your User Name</dc:creator>
  <dc:description/>
  <cp:keywords/>
  <dc:language>en-US</dc:language>
  <cp:lastModifiedBy>Your User Name</cp:lastModifiedBy>
  <dcterms:modified xsi:type="dcterms:W3CDTF">2012-03-13T22:12:00Z</dcterms:modified>
  <cp:revision>3</cp:revision>
  <dc:subject/>
  <dc:title/>
</cp:coreProperties>
</file>