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niki I Leśnego Półmarat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0"/>
        <w:gridCol w:w="2415"/>
        <w:gridCol w:w="3930"/>
        <w:gridCol w:w="660"/>
        <w:gridCol w:w="1493"/>
      </w:tblGrid>
      <w:tr>
        <w:trPr>
          <w:trHeight w:val="49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star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Miejscowoś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Łukas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kowski Władysła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czak Mare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swagen 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kowski Krzyszto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ikowski Paweł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czyk Marius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ński Krzyszto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BLT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oda Robert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lenicki KB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ewski Józe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lant Kórn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3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ugajny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Jace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 Szpiku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sta Mateus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yszka.org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Wojciech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4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Bartos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yszka.org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czyk Ryszard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ka Rafał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e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ł Łukas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e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 Ewa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e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kwa Krzyszto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se pomyka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jczak Daniel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lant Kórn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ru Adam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ka Mare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rusko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Grzegorz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lant Kórn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lich Krzyszto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bor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a Barbara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śni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zkiewicz Krzysztof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lant Kórn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zkiewicz Marcin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ębacz Katarzyna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Maniac Pozna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zuk Robert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 Magdalena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rzeszon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0:20Z</dcterms:created>
  <dc:creator/>
  <dc:description/>
  <dc:language>en-US</dc:language>
  <cp:lastModifiedBy/>
  <dcterms:modified xsi:type="dcterms:W3CDTF">2012-09-03T14:21:05Z</dcterms:modified>
  <cp:revision>1</cp:revision>
  <dc:subject/>
  <dc:title/>
</cp:coreProperties>
</file>