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XXIv Ogólnopolski Bieg Uliczny "POLICKA PIĘTNASTKA - Police 03.06.201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WYNIKI BIEGU GŁÓWNEGO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Kategoria niepełnosprawnych - ROWERY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US"/>
        </w:rPr>
        <w:t xml:space="preserve">1. </w:t>
      </w:r>
      <w:r>
        <w:rPr>
          <w:rFonts w:cs="Comic Sans MS" w:ascii="Comic Sans MS" w:hAnsi="Comic Sans MS"/>
          <w:b/>
          <w:bCs/>
          <w:color w:val="0000FF"/>
          <w:lang w:val="en-US"/>
        </w:rPr>
        <w:t xml:space="preserve">Gryglas Mariusz - START SZCZECIN - ACHILLES </w:t>
      </w:r>
      <w:r>
        <w:rPr>
          <w:rFonts w:cs="Comic Sans MS" w:ascii="Comic Sans MS" w:hAnsi="Comic Sans MS"/>
          <w:lang w:val="en-US"/>
        </w:rPr>
        <w:t xml:space="preserve">- 0:32,44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  <w:bCs/>
          <w:color w:val="0000FF"/>
        </w:rPr>
        <w:t xml:space="preserve">Pienio Jan - KSJ "START" SZCZECIN </w:t>
      </w:r>
      <w:r>
        <w:rPr>
          <w:rFonts w:cs="Comic Sans MS" w:ascii="Comic Sans MS" w:hAnsi="Comic Sans MS"/>
        </w:rPr>
        <w:t xml:space="preserve">- 0:35,54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  <w:bCs/>
          <w:color w:val="0000FF"/>
        </w:rPr>
        <w:t xml:space="preserve">Szczepański Marek - KSI START SZCZECIN ACHILLES </w:t>
      </w:r>
      <w:r>
        <w:rPr>
          <w:rFonts w:cs="Comic Sans MS" w:ascii="Comic Sans MS" w:hAnsi="Comic Sans MS"/>
        </w:rPr>
        <w:t xml:space="preserve">- 0:42,21 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BIEG GŁÓWNY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Nduya Boniface - KENIA - 0:45,0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Krowlajdis Sergej - ACHILLES-LESZNO - 0:47,11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Veretskyy Pavlo - KKB FINISZ KALISZ - 0:47,12 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Blahodir Yuriy - KKB FINISZ KALISZ - 0:47,38 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5. Kalinowski Zbigniew - UKL "ÓSEMKA" POLICE - 0:47,48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Nagirniak Viktor - KKB "FINISZ" KALISZ - 0:48,4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Grzegórzek Piotr - C.S. IROMAN SZCZECIN - 0:50,02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Chawawko Tomasz - ULTRA TEAM Dębno - 0:50,09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9. Saniewski Dariusz - UKL "ÓSEMKA" POLICE - 0:50,40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Dąbrowski Jacek - MARATOŃCZYK TEAM SZCZECIN - 0:51,19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Pokrzywiński Krzysztof - TKKF TYTANPOLICE - 0:51,33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Różański Krzysztof - SZWLA STARGARD SZCZECIN - 0:52,38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Kopcewicz Robert - K.B. HERMES GRYFINO - 0:52,49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14. Waszczuk Tomasz - Szczecin - 0:53,40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Kotarski Wiesław - TKKF TYTAN 0:54,04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. Skowroński Bogdan - SZWLA STARGARD SZCZ. - 0:54,54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. Skalski Tadeusz - TKKF TYTAN POLICE - 0:55,13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. Gałan Leszek - 00:55:34 -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19. Pluta Grzegorz - K.B. HERMES GRYFINO - 0:55,50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20.</w:t>
      </w:r>
      <w:r>
        <w:rPr>
          <w:rFonts w:cs="Comic Sans MS" w:ascii="Comic Sans MS" w:hAnsi="Comic Sans MS"/>
          <w:b/>
          <w:bCs/>
          <w:color w:val="FF0000"/>
        </w:rPr>
        <w:t xml:space="preserve"> Włodarek Paulina - RUCHOWA AKADEMIA ZDROWIA SZCZECIN </w:t>
      </w:r>
      <w:r>
        <w:rPr>
          <w:rFonts w:cs="Comic Sans MS" w:ascii="Comic Sans MS" w:hAnsi="Comic Sans MS"/>
        </w:rPr>
        <w:t xml:space="preserve">- 0:55,5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21.</w:t>
      </w:r>
      <w:r>
        <w:rPr>
          <w:rFonts w:cs="Comic Sans MS" w:ascii="Comic Sans MS" w:hAnsi="Comic Sans MS"/>
          <w:b/>
          <w:bCs/>
          <w:color w:val="FF0000"/>
        </w:rPr>
        <w:t xml:space="preserve"> Rybacka Edyta - MKS HERMES GRYFINO </w:t>
      </w:r>
      <w:r>
        <w:rPr>
          <w:rFonts w:cs="Comic Sans MS" w:ascii="Comic Sans MS" w:hAnsi="Comic Sans MS"/>
        </w:rPr>
        <w:t xml:space="preserve">- 0:56,12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2. Pięta Wojciech - Szczecin - 0:56,39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3. Orlicki Stanisław - MARATON - KRYNICA - 0:56,40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4. Wiśniewski Marcin - MARATOŃCZYK TEAM SZCZECIN - 0:57,32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Bogdanowicz Zbigniew - Szczecin - 0:58,0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Sobański Arkadiusz - SCS MYŚLIBÓRZ - 0:58,1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7. Langiewicz Jacek - Police - 0:58,41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Młynarski Grzegorz - Rzeplino - 0:59,00 M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29. Strużyna Waldemar - C.S. IROMAN SZCZECIN - 0:59,0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0. Plata Tadeusz - MARATOŃCZYK TEAM SZCZECIN - 0:59,19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1. Pieczyński Krzysztof - MARATOŃCZYK TEAM SZCZECIN - 0:59,30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32.</w:t>
      </w:r>
      <w:r>
        <w:rPr>
          <w:rFonts w:cs="Comic Sans MS" w:ascii="Comic Sans MS" w:hAnsi="Comic Sans MS"/>
          <w:b/>
          <w:bCs/>
          <w:color w:val="FF0000"/>
        </w:rPr>
        <w:t xml:space="preserve"> Zhuk Natalia - KKB "FINISZ" KALISZ - 0:59,45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3. Jarosiński Dawid - MOITI PUB MYŚLIBÓRZ - 0:59,57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. Mikołajczak Marek - Gryfino - 1:00,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. Klepacz Piotr - CDN DOBRA SZCZECIŃSKA - 1:00,0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. Łużyński Tomasz - UKL "ÓSEMKA" POLICE - 1:00,2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7. Potasznik Artur - MARATOŃCZYK TEAM SZCZecin - 1:00,47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. Żywicki Janusz - KB PIONIER SZCZECIN - 1:00,5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39. Piechota Krzysztof - NAUKA JAZDY RONDO STARGARD - 1:01,0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0. Ochota Jerzy - POLICE - 1:01,19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1. Miszuk Sebastian - MARATOŃCZYK TEAM SZCZECIN - 1:01,29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2. Koźmic Ryszard - UKL "ÓSEMKA" POLICE - 1:01,49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3. Stasiołek Tomasz - 1:01,52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.</w:t>
      </w:r>
      <w:r>
        <w:rPr>
          <w:rFonts w:cs="Comic Sans MS" w:ascii="Comic Sans MS" w:hAnsi="Comic Sans MS"/>
          <w:b/>
          <w:bCs/>
          <w:color w:val="FF0000"/>
        </w:rPr>
        <w:t xml:space="preserve"> Łada Aleksandra UKL "ÓSEMKA" POLICE 1:02,1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5. Żmuda Jacek - Szczecin - 1:02,30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6. Jaz Krzysztof - Mieszkowice - 1:02,41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7. Kaczmarczyk Stanisław - SZWLA STARGARD - 1:02,4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8. Lebowski Ryszard - MARATOŃCZYK TEAM SZCZECIN - 1:02,46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9. Żuk Dariusz - Szczecin - 1:02,51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50. Kucza Waldemar - Szczecin - 1:02,5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.</w:t>
      </w:r>
      <w:r>
        <w:rPr>
          <w:rFonts w:cs="Comic Sans MS" w:ascii="Comic Sans MS" w:hAnsi="Comic Sans MS"/>
          <w:b/>
          <w:bCs/>
          <w:color w:val="FF0000"/>
        </w:rPr>
        <w:t xml:space="preserve"> Pokrzywińska Beata - UKL "ÓSEMKA" POLICE - 1:03,0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2. Osmoliński Stanisław - MARATOŃCZYK TEAM SZCZECIN - 1:03,1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3. Sosin Tomasz - SZWLA STARGARD SZCZ. - 1:03,30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4. Grygoruk Cezary - DELECTA -PODLASKI KLUB BIEGOWY - BIAŁYSTOK - 1:03,5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5. Kiciński Grzegorz - Szczecin - 01:04:06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6. Wołowicz Wojtek - Szczecin - 1:04,32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7. Markiewicz Damian - TIETO POLAND Rzeplino - 1:04,41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8. Szarmach Dariusz - MARATOŃCZYK TEAM SZCZECIN - 1:04,57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9. Białas Jarosław 1971 - Szczecin - 1:05,10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0. Słowikowski Sławomir - KWŚ Stargard Szcz. - 1:05,13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1. Kwiatkowski Grzegorz - Szczecin - 1:05,14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2. Jurczak Sebastian - FIRMOWE ZEGARKI Goleniów - 1:05,21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3. Waryszak Sławomir - UKL "ÓSEMKA" POLICE - 1:05,24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4.</w:t>
      </w:r>
      <w:r>
        <w:rPr>
          <w:rFonts w:cs="Comic Sans MS" w:ascii="Comic Sans MS" w:hAnsi="Comic Sans MS"/>
          <w:b/>
          <w:bCs/>
          <w:color w:val="FF0000"/>
        </w:rPr>
        <w:t xml:space="preserve"> Saładan Monika - UKL "ÓSEMKA" POLICE - 1:05,24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5. Adamczyk Rafał KSW POLICE 1:05,40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6. Dróżdż Mariusz - Szczecin - 1:05,5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7. Janiszewski Mieczysław - SZWLA STARGARD SZCZ. - 1:06,0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8. Kurlej Mariusz - K.B. HERMES GRYFINO - 1:06,09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9. Kacperski Sławomir - ORKAN SZCZECIN - 1:06,24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0. Mirowski Błażej - UKL "ÓSEMKA" POLICE - 1:06,33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1. Bulasiński Karol - POLICE - 1:06,34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. Nawrocki Jacek - MARATOŃCZYK TEAM SZCZECIN - 01:06:3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3. Wiśniewski Czesław - MARATOŃCZYK TEAM SZCZECIN - 1:06,37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74. Wroehnke Artur - Szczecin - 1:07,13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5. Ratajczak Marek - HACJENDA NIERUCHOMOŚCI POLICE - 1:07,1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6. Sterna Piotr - POLICE - 1:07,26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7. Januszewski Piotr - MKS "SPOŻYWCZY" Międzyzdroje - 1:07,40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8. Krzemiński Adam - SG SQUAD POLICE - 1:07,48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9.</w:t>
      </w:r>
      <w:r>
        <w:rPr>
          <w:rFonts w:cs="Comic Sans MS" w:ascii="Comic Sans MS" w:hAnsi="Comic Sans MS"/>
          <w:b/>
          <w:bCs/>
          <w:color w:val="FF0000"/>
        </w:rPr>
        <w:t xml:space="preserve"> Niemiro Dominika - POLICE - 1:07,51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.</w:t>
      </w:r>
      <w:r>
        <w:rPr>
          <w:rFonts w:cs="Comic Sans MS" w:ascii="Comic Sans MS" w:hAnsi="Comic Sans MS"/>
          <w:b/>
          <w:bCs/>
          <w:color w:val="FF0000"/>
        </w:rPr>
        <w:t xml:space="preserve"> Swendrowska Iwona K.B. HERMES GRYFINO 1:07,53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1. Denisiuk Krzysztof - SZCZECIN - 1:08,17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2.</w:t>
      </w:r>
      <w:r>
        <w:rPr>
          <w:rFonts w:cs="Comic Sans MS" w:ascii="Comic Sans MS" w:hAnsi="Comic Sans MS"/>
          <w:b/>
          <w:bCs/>
          <w:color w:val="FF0000"/>
        </w:rPr>
        <w:t xml:space="preserve"> Kwiatkowska Małgorzata MARATOŃCZYK TEAM SZCZ. 1:08,38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3. Olejnik Przemysław - SZCZECIN - 01:08:5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4. Prus Zbigniew - SZCZECIN - 1:09,07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5. Szycik Damian BIEGAM BO LUBIĘ - POLICE - 1:09,13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6. Mularczyk Marek - POLICE - 1:09,17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7. Górka Rafał - UKL "ÓSEMKA" POLICE - 1:09,26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8. Stańczyk Piotr - POLICE - 1:09,27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9. Nowak Paweł - WOLNI BIEGACZE SZCZECIN - 1:09,32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0. Staniszewski Henryk - POLICE - 1:09,37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1. Zawalski Robert - SZCZECIN - 1:09,41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2. Chmielowiec Władysław - SZCZECIN - 1:09,43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3. Lipski Henryk - START SZCZECIN - 1:09,47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4. Statkiewicz Daniel - POLICE - 1:10,00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5. Blicharz Jarosław - POLICE - 1:10,0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6. Kraśkiewicz Bartosz - MARATOŃCZYK TEAM SZCZECIN - 1:10,19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7. Knap Cezary - SZCZECIN - 01:10:31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8. Podhajny Ireneusz - SZCZECIN - 1:10,32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9. Wójtowicz Grzegorz - SZCZECIN - 1:10,3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0. Łukasiewicz Robert - SZCZECIN - 1:10,40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1. Dąbrowski Jerzy - SZCZECIN - 1:10,42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2. Skalska Henryka - TKKF TYTAN POLICE - 1:10,4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3. Kosik Jarosław - SZCZECIN - 1:10,47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4. Szymczyna Zdzisław - KKB DYSTANS KRAKÓW - 1:11,02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5. Bandkowska Małgorzata - SZCZECIN - 1:11,09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6. Ziniewicz Łukasz - WOLNI BIEGACZE SZCZECIN - 1:11,09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7. Bandkowski Sylwester - SZCZECIN - 1:11,22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8. Twarowska Alina - SZCZECIN - 1:11,3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9. Targoński Jacek - SZCZECIN - 1:11,4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0. Dobiecki Artur - 1:11,48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1. Lewandowski Mirosław - FIRMOWE ZEGARKI Goleniów - 1:11,56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2. Gałan Joanna - ZŁOCIENIEC - 1:12,19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3. Lisicki Jan - SZCZECIN - 1:12,2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4. Tkacz Rafał - BBL - SZCZECIN - 1:12,31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5. Reinhold-Kurlej Anna - K.B. HERMES GRYFINO - 1:12,39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6. Jaz Małgorzata - MIESZKOWICE - 1:13,0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7. Kotowski Dominik - KLUB SPORTÓW WALKI POLICE - 1:13,31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8. Buryta Maciej - MKS OLIMPIA SZCZECIN - 1:13,34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9. Spunda Piotr - MKS OLIMPIA SZCZECIN - 1:13,34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0. Grygorcewicz Władysław - UKL "ÓSEMKA" POLICE - 1:13,46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1. Szambelan Łukasz - WARSZAWA - 1:14,02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2. Sujak Włodzimierz - SZCZECIN - ZAŁOM - 1:14,22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3. Kędzierski Krzysztof - TANOWO - 1:15,08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4. Gielo Ryszard - RUCHOWA AKADEMIA ZDROWIA SZCZECIN - 1:15,21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5. Łyżwińśki Tomasz - SZCZECIN - 1:15,30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6. Gruszka Adam - SZCZECIN - 1:15,34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7. Szymczyszyn L. - K.B. HERMES GRYFINO 1:15,38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8. Konikowski Daniel - SZCZECIN - 1:15,46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9. Świeczyńska Olga - MARATOŃCZYK TEAM SZCZECIN - 1:16,03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0. Gajos Piotr - TRAMWAJE SZCZECIN - 1:16,06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1. Sauk Marcin - SZCZECIN - 1:16,2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2. Łużyńska Katarzyna - UKL "ÓSEMKA" POLICE - 1:16,58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3. Mazgiejko Mariusz - MEGALUX POLICE - 1:17,04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4. Kaniewski Adam - MARATOŃCZYK TEAM SZCZECIN - 1:17,08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5. Lebowska Helena - MARATOŃCZYK TEAM SZCZECIN - 1:17,10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6. Kalinowski Ryszard - MARATOŃCZYK TEAM SZCZECIN - 1:17,11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7. Konkolewski Zbigniew - POLICE - 01:18:13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8. Kaczyński Artur - MKJ POLICE - 1:18,41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9. Marczak Adam - UKL "ÓSEMKA" POLICE - 1:19,1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0. Gos Sebastian - SZCZECIN - 1:19,31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1. Korzeb Zenon - K.B. HERMES GRYFINO - 1:19,48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2. Glaza Aleksandra - SZCZECIN - 1:20,06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3 Konecki Krzysztof - SZCZECIN - 1:20,07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4. Półtorak Paweł - SZCZECIN - 1:20,46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5. But Piotr - SZCZECIN - 1:20,47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6. Micer Przemysław - FIRMOWE ZEGARKI SZCZECIN - 1:22,30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7. Wolt Borger - TRZEBIEŻ - 1:22,34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8. Panaszek Elżbieta - MARATOŃCZYK TEAM SZCZECIN - 1:22,42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9. Liszewski Zygmunt - MARATOŃCZYK TEAM SZCZECIN - 1:23,44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0. Amanowicz Jerzy - POLICE - 1:24,22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1. Pisański Jakub - GRYF POLICE - 01:24:33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2. Pisański Tadeusz - TT SZCZECIN - 1:24,34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3. Dąbrowski Krzysztof - SZCZECIN - 1:24,3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4. Czyżewska Katarzyna - POLICE - 1:25,16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5. Wojnach Andrzej - SZCZECIN - 1:25,17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6. Szarek Ewa - SZCZECIN - 1:27,39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7. Olejnik Marzena - SZCZECIN - 1:27,40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8. Dziedzic Krzysztof - KN "START" KALISZ - 1:29,1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9. Mazurkiewicz Renata - UKL "ÓSEMKA" POLICE - 1:36,03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0. Maciuszko Bronisław - MARATOŃCZYK TEAM SZCZECIN - 1:36,48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1. Stefaniak Zbigniew - FUNDACJA GORĄCE SERCA KRAKÓW - 2:38,15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4:00Z</dcterms:created>
  <dc:creator>Ola</dc:creator>
  <dc:description/>
  <dc:language>en-US</dc:language>
  <cp:lastModifiedBy>Ola</cp:lastModifiedBy>
  <dcterms:modified xsi:type="dcterms:W3CDTF">2012-06-05T09:04:00Z</dcterms:modified>
  <cp:revision>1</cp:revision>
  <dc:subject/>
  <dc:title>XXIv Ogólnopolski Bieg Uliczny "POLICKA PIĘTNASTKA - Police 03</dc:title>
</cp:coreProperties>
</file>