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 BIEG GÓRSKI SZLAKIEM UZDROWISKOWYM</w:t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tans 5 km 26.05.2012 Jedlina-Zdrój</w:t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M-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Nr Z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Im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R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Kate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M/k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Wynik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o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b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MA TUNNERS TE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1:3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łusz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MD MONTRAIL TE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2:54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Łącz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d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 360 STOPNI INO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3:2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u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odzamc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3:4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kie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BK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4:3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bier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łuszy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4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om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arz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T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5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zy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niesz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IAST 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1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duc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i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1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cprz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w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d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2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l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0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ban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2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ban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2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eradz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ska Bie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3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czył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d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2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r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do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odzamcze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5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Ż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óz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2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gr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dwi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win Brze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0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wiatk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0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a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o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ero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4:1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z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niesz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T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5:0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zczęs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usł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łóczykijki Miero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0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a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łoczykij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8:5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zęc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ero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0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i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la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3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d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g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2:3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źmier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T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2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łę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ys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bót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10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kie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w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iast 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1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śc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ys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1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cz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cibó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0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ek De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c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er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4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7"/>
          <w:szCs w:val="27"/>
        </w:rPr>
        <w:br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e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2:0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odzamc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4:00Z</dcterms:created>
  <dc:creator>Klimas Ryszard</dc:creator>
  <dc:description/>
  <dc:language>en-US</dc:language>
  <cp:lastModifiedBy>Wyźlic Tomasz</cp:lastModifiedBy>
  <dcterms:modified xsi:type="dcterms:W3CDTF">2012-05-28T07:24:00Z</dcterms:modified>
  <cp:revision>2</cp:revision>
  <dc:subject/>
  <dc:title/>
</cp:coreProperties>
</file>