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 CHOSZCZEŃSKI BIEG TERENOWY – 21.09.2012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WYNI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I SP (dziewczęta) – 4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AMILA KĄKOLEW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 Będargow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AMELIA SAKOW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 SP 3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RIA FIDOS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I SP (chłopcy)\ - 4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JAN HŁADONIU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męci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JONATAN KROPIDŁOW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ACPER RZĘDKOW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ełczy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II SP (dziewczęta) – 4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UZANNA KOZŁOW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JA RACIA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Będargo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ATARZYNA MAŃ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Koryto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II SP (chłopcy) – 4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DANIEL KALUP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ALAN TRYMER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IKTOR MIKOŁAJCZY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III SP (dziewczęta) – 4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INGA NOWAKOW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ulisze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RTA KĄKOLEW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Będargo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IMON CHAND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ławęci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III SP (chłopcy) – 400 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BARTOSZ JABŁOŃ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Będargo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GRACJAN ZWOLIŃ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RTOSZ TAZOIZ </w:t>
      </w:r>
      <w:r>
        <w:rPr>
          <w:rFonts w:eastAsia="Times New Roman" w:cs="Arial" w:ascii="Arial" w:hAnsi="Arial"/>
          <w:sz w:val="24"/>
          <w:szCs w:val="24"/>
          <w:lang w:eastAsia="pl-PL"/>
        </w:rPr>
        <w:t>(Będargo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IV SP (dziewczęta) – 6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LAUDIA WORA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męci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RTYNA MALIC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ełczy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LA TRAFAL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Będargo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IV SP (chłopcy) – 6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MATEUSZ GUBERNAT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Barline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ANTONI SOWIŃ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ełczy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DAMIAN STASZA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ulisze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V SP (dziewczęta) – 6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JULIA WOWCZU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Barline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LIWIA KRASZEW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ulisze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ANDRA JARMUŁ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V SP (chłopcy) – 6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WOJCIECH FEDOROWIC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JAKUB CYBUL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Barline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RCEL KMIEĆ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męci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VI SP (dziewczęta) – 60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ESTERA SZELIG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IKOLA CZYŻU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ulisze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AROLINA BARAN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ulisze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 VI SP (chłopcy) – 600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BARTOSZ POPIELARCZY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3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ATRYK RAJCZY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RZYSZTOF SZAFLE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Barline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IMNAZJUM I, II (dziewczęta) – 1 k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LA JASIUKIEWIC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G Choszczn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JUSTYNA MAŃSKA </w:t>
      </w:r>
      <w:r>
        <w:rPr>
          <w:rFonts w:eastAsia="Times New Roman" w:cs="Arial" w:ascii="Arial" w:hAnsi="Arial"/>
          <w:sz w:val="24"/>
          <w:szCs w:val="24"/>
          <w:lang w:eastAsia="pl-PL"/>
        </w:rPr>
        <w:t>(PG Choszczn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RCELINA GŁO</w:t>
      </w:r>
      <w:r>
        <w:rPr>
          <w:rFonts w:eastAsia="Times New Roman" w:cs="Arial" w:ascii="Arial" w:hAnsi="Arial"/>
          <w:sz w:val="24"/>
          <w:szCs w:val="24"/>
          <w:lang w:eastAsia="pl-PL"/>
        </w:rPr>
        <w:t>S (PG Choszczn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IMNAZJUM I, II (chłopcy) – 1 k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SKAR WORA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G Choszczn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EBASTIAN LESZKIEWIC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GP Pełczy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EWIN DEPCI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G Choszczn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IMNAZJUM III – PONADGIMNAZJALNE I (dziewczęta) – 2 k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ALEKSANDRA MIGDAL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G Choszczn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GDALENA RZEP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S Nr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EWELINA DYNKWAL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S Nr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IMNAZJUM III – PONADGIMNAZJALNE I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 (chłopcy) – 2 k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ŁUKASZ KOWALCZY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G Choszczn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RTIN PAŻONT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S Nr 3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ŁUKASZ DŁUŻNIEW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S Nr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NADGIMNAZJALNE (dziewczęta) – 2 k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LA TOMCZA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S Nr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HANNA STANI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S Nr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AULINA DZIEDZIC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S Nr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NADGIMNAZJALNE (chłopcy) – 2 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PAWEŁ JANCHIŃ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S Nr 2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IOTR CZERWIŃ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R Nr 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ICHAŁ KOŁODZI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ulisze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ieg open kobiet – 6 k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AGNIESZKA RESIA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(32'43" – Choszczno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AMILA GRU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(34'17" - Choszczno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ieg open mężczyzn – 6 k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RCIN WIELGOS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(20'43" - Barlinek)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JERZY DOBOS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(21'59" - Szczecin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JAKUB RODZO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(22'51" - Choszczno)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8:00Z</dcterms:created>
  <dc:creator>basen</dc:creator>
  <dc:description/>
  <cp:keywords/>
  <dc:language>en-US</dc:language>
  <cp:lastModifiedBy>basen</cp:lastModifiedBy>
  <dcterms:modified xsi:type="dcterms:W3CDTF">2012-10-01T08:41:00Z</dcterms:modified>
  <cp:revision>1</cp:revision>
  <dc:subject/>
  <dc:title/>
</cp:coreProperties>
</file>