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   </w:t>
      </w:r>
      <w:r>
        <w:rPr>
          <w:b/>
          <w:bCs/>
          <w:sz w:val="48"/>
          <w:szCs w:val="48"/>
        </w:rPr>
        <w:t>III BIEG DO ULA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Nawierzchnia: naturalna, polbruk. Dystans ok. 10 k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Kamionek / Szczytna, 11.08.2012 r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15"/>
        <w:gridCol w:w="618"/>
        <w:gridCol w:w="567"/>
        <w:gridCol w:w="3375"/>
        <w:gridCol w:w="88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k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 – Miejscowość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zas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PAWEŁ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2:1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TOWSKI KAMI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 3537 BRODNIC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2:3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GO PAWEŁ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ŁOMŻANIE -  ŁOMŻ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:3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Y MARCI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W „KIEŹLINY”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4:0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CKUNAS PETRAS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, PAGAUK! WILNIUS LIT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4:4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LEWSKI ANDRZ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ŁOMŻANIE - JEDWABNE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5:2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OWSKI MARCI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ZANTYR SZTUM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5:3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ZION ROBERT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5:4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BOGDA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ZANTYR SZTUM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5:5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ANDRZ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6: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SKI ZBIGNIEW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 GDAŃSK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6:08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  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Z KAMI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RĄG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:5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EJCZYK HENRY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MŁ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:5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A DARI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7:09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Z MARE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RĄG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:1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IŃSKI TADE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M BO LUBIĘ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: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T TADE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MŁ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8:27</w:t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A  KRZYSZTOF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 - OSTRÓD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8:3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EK MIROSŁAW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ŁOMŻANIE ŁOMŻ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:3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KOWSKI DANIE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:3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I MARCI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PROFI WARSZ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8:4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 MARCI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8:5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AK BARTŁOMI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IM. P. SĘKOWSKIEGO PŁOŃS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:5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SZO KARO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R SUWAŁK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:0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ŻYNSKI PIOT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9:2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EWSKI ARTU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ONEK/ SZCZYTN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9:2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PATWA  ANDRZ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9:5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CZYK MARCI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39:5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OREK ADA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:5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LEWSKI DANIE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0:0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IELSKI PIOT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ZANTYR SZTUM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0:1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RA TOMA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0:2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WSKI JAN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0:2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ŃSKI HENRY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0:26</w:t>
            </w:r>
          </w:p>
        </w:tc>
      </w:tr>
      <w:tr>
        <w:trPr>
          <w:trHeight w:val="8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I ROBERT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 GDYNI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0: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SŁAWOMI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NCO CHRZAN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0:3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AK JACE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IM. P. SĘKOWSKIEGO PŁOŃS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0:4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RA  KRZYSZTOF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:5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NSKI BARTŁOMI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SPARTAKUS BEŁCHAT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1:0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SKI KRZYSZTOF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 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1:4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IŃSKA JUSTY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tri.pl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41:5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DKA STANISŁAW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RĄG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:1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SEBASTIA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RAG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2:3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LESZE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BR TŁUSZCZ - WOŁOMI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2:3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ER ROBERT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MA.PL - PROSTK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:0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MIROSŁAW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:0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KRAŚ-KRAWCZYK LIDI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ŁODZK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43:1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ŁOWSKI KAMI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RAGOWO - PIECK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:1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ĘDZUSIAK DARI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PSP ALEKSANDRÓW KUJAWSK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3:2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WAS TADEUSZ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ŁOMŻANIE ŁOMŻ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:2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OWICZ JACE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RZERÓBKA GDAŃS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:2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ZKI ANDRZ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RĄGOWO - PIECK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3: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WICZ MACI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ZANT NIEZ.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3:3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WSKI MACI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POLICJI ŁÓD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>43:4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CZUK SŁAWOMI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:5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MEK SYLWI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 ŁOMŻANIE - KALIN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3:5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ŁOPKIEWICZ ZBIGNIEW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IESZ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:1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ŃSKI MARI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WIAM PODGÓRZE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:1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KOWSKI TOMA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 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4:1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ZCZAK JERZY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4:2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WOLAK DARI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4:2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IMEK GRZEGOR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O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:4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TOMA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4:5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CZYK JERZY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:5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 MICHAŁ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TEMPO WARSZ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4:5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ZENO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TKKF PROMYK CIECHAN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:0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Ś WALDEMA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5:1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WALDEMA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TKKF PROMYK CIECHAN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5:1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 WITOLD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TKKF PROMYK CIECHAN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5:1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PCZAK GRZEGOR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5:2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C MARCIN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: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ARSKI MARIUSZ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:3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JACE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5:4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LEWSKA IWO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5:5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 PAWEŁ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TY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:5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DZIAK RYSZARD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OR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:0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ICZ ZENO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 BARCZE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:0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AWA  JACE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-HYDRO GDYNI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6:1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KA SYLWI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OCKIE MORSY PŁOC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6:2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ĄTKOWSKI  NORBERT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BEZ LIMITU OSTROŁĘK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: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I KRZYSZTOF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:3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AŃCZYK PAULI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 TEMPO WARSZ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6:3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IAK ARKADI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RAG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:4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ŃSKI ZBIGNIEW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RAG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6:4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WSKI WALDEMA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 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: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ENDZIAK ALICJ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BOR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7:1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CHOWSKI PIOT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WACHLARZ ŁUKT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7:1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AK TOMA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:2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LSKI ROBERT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NIERZ SZCZECI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7:5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LSKI ŁUKA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:5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ĘDZUSIAK HONORAT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KSANDRÓW KUJAWSK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8:1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ACKA JUSTY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CHOL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8:1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LCZYK WOJCIECH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:4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ZYK ZENO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8:4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ŻEWSKI ANDRZ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PEDA WARSZ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:5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K PIOT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B BRACI PETK LĘBOR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9:0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KI SŁAWOMI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ANCIN JEZIORN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9:1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WSKI DARI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9:1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AWROŃ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AT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AM BO LUBIĘ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9:1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YŁA STEFA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49:1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GA SZYMO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:0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TOMA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:2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ZEWA KRZYSZTOF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:2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GRZEGOR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IE MORSY PŁOC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0:3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SZKO PIOT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1: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ERSKI MATE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K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1:0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DA  LECH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1:2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DOWSKA GABRIEL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DAŃS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1:4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ŻKO JA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2:1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LIŃSKA DOROT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B SPARTAKUS BEŁCHAT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2:4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WIKTO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3:1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ZEWSKI EDWARD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TKKF PROMYK CIECHAN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3:2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HIMOWICZ ARTU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 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3:2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TA PIOTR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K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3:5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ACZ JOLANT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B 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:0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ROŻNY PIOTR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PEDA OTWOC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4:2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ŁĘBIOWSKA BOGUMIŁ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B TKKF PROMYK CIECHAN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5:0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I RAFAŁ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ONEK/SZCZYTN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5:0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LIŃSKI ADRIA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5:1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JAWSKA KATARZY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DYNI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5:2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ZKOWSKA JOAN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5:3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OWSKI MARI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5:4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SKI JÓZEF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-SYSTEM WILKASY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5:5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ANCEWICZ JAN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-SYSTEM WILKASY - GIŻYCK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5:5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IUK HALI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KAN OSTRÓDA - 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6:3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ŃSKA REGI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B MRAGOW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6:3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SIEWICZ WIER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7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JNÓWK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7:2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TKOWSKI SŁAWOMI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7:3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OSAKOWSKA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18"/>
                <w:szCs w:val="18"/>
              </w:rPr>
              <w:t>SZUTKOWSKA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EAT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AM BO LUBIĘ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7:3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IT JERZY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:0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BRZYK AN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OSICE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8:1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IOŁEK AN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B 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9:2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IEWICZ LEONCJUS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ESSA 1919-POLSKA -</w:t>
            </w:r>
            <w:r>
              <w:rPr>
                <w:sz w:val="18"/>
                <w:szCs w:val="18"/>
              </w:rPr>
              <w:t>HAJNÓWK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:00: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JEWSKA HALI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JÓWKA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00:5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EWSKI ANDRZEJ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ÓWKA OLSZTYN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:00:5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K PIOTR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:01:5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UK AGAT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YTN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01:5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LEWSKI PIOTR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SKIE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:02:3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WALSKA KATARZY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03:2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NOWSKA GRAŻYN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B TKKF PROMYK CIECHANÓW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04:2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BRZYK KING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1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OSICE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08:2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KA  ALEKSANDR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1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12 PŁOC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13:18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ÓRECKA MONIKA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3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IEG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UB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LSZTYN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13:5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ganizator: AKB Szczyt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03:01Z</dcterms:created>
  <dc:creator/>
  <dc:description/>
  <dc:language>en-US</dc:language>
  <cp:lastModifiedBy/>
  <dcterms:modified xsi:type="dcterms:W3CDTF">2012-08-12T18:19:54Z</dcterms:modified>
  <cp:revision>2</cp:revision>
  <dc:subject/>
  <dc:title/>
</cp:coreProperties>
</file>