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t xml:space="preserve">                                        </w:t>
      </w:r>
      <w:r>
        <w:rPr/>
        <w:t>MYSŁOWICKA LIGA CROSSOWA</w:t>
      </w:r>
    </w:p>
    <w:p>
      <w:pPr>
        <w:pStyle w:val="Normal"/>
        <w:rPr/>
      </w:pPr>
      <w:r>
        <w:rPr/>
        <w:t xml:space="preserve">                 </w:t>
      </w:r>
      <w:r>
        <w:rPr/>
        <w:t>KOŃCOWA KLASYFIKACJA KOBIET PO SZE</w:t>
      </w:r>
      <w:r>
        <w:rPr>
          <w:sz w:val="28"/>
          <w:szCs w:val="28"/>
        </w:rPr>
        <w:t>ś</w:t>
      </w:r>
      <w:r>
        <w:rPr/>
        <w:t>CIU  BIEG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646"/>
        <w:gridCol w:w="14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KO                        JUS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AMIT                         EW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                                  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K                             BE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Ć                              BOŻ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RA                             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                             WIES</w:t>
            </w:r>
            <w:r>
              <w:rPr>
                <w:lang w:val="de-DE"/>
              </w:rPr>
              <w:t>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-NOJEK                       E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YK                     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EWICZ                  J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ER                           KORN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SZ                           AR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RBA                        IZAB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RBA                        SYL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                             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A                             K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KO                        KAM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                 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ŃSKA                        K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                              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                                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ZCZYNSKA             DOR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PAŁA                            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OŃ                          K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ECKA                           H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ZNIK                   WIOL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4:00Z</dcterms:created>
  <dc:creator>musialk</dc:creator>
  <dc:description/>
  <cp:keywords/>
  <dc:language>en-US</dc:language>
  <cp:lastModifiedBy>PC</cp:lastModifiedBy>
  <dcterms:modified xsi:type="dcterms:W3CDTF">2012-11-27T19:16:00Z</dcterms:modified>
  <cp:revision>5</cp:revision>
  <dc:subject/>
  <dc:title>                                    MYSŁOWICKA LIGA CROSSOWA</dc:title>
</cp:coreProperties>
</file>