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760"/>
        <w:gridCol w:w="3680"/>
        <w:gridCol w:w="620"/>
        <w:gridCol w:w="1320"/>
        <w:gridCol w:w="1360"/>
        <w:gridCol w:w="1300"/>
        <w:gridCol w:w="1300"/>
        <w:gridCol w:w="1400"/>
        <w:gridCol w:w="1080"/>
      </w:tblGrid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 TRIATHLON ZIEMI SANDOMIERSKIEJ 13.08.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sc. Ran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r Start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      Pływa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                           Jazda na rowerze                       - czas -                               Przyjaz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                         czas przyjazdu       na rowerze          (2-1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                            Czas biegu               (5-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5                                  Czas końc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Stra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łowski Fili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3: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44: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1: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8: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03: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nowski Piotr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4: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45: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1: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3: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09: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05: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ek, Bartek, Piotr Łabudzc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0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0: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0: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0: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07: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kacz Ja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6: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48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3: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09: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leklik Maciej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1: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1: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3: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0: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karz Mariu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7: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49: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4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0: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ąk Toma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2: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4: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1: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ysza Micha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1: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3: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5: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1: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packi Toma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8: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2: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3: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3: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6: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2: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natowicz Marci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0: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2: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3: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6: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3: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ur Daniel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2: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0: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7: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3: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wski Maciej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0: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2: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7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4: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odecki Krzysztof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2: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9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5: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eda Lucja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7: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5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9: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5: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cik Jace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6: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4: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9: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5: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miuk Jakub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7: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0: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3: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19: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6: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ak Bohda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0: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3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0: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6: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gul Marci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6: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6: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3: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0: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6: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ński Darius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8: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6: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0: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6:4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dej Wiesław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0: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4: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3: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0: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6: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ta Agniesz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0: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40: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0: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6: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uń Micha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2: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40: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8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0: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7: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liński Pawe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6: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48: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1: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7: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ch Wojcie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6: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5: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1: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7: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asz Wojcie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4: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1: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2: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8: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wczas Micha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2: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2: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9: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mełda Micha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4: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8: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2: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19: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ńka Dariu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0: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5: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4: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3: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0: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czywek Pawe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4: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3: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0: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zak Roksa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4: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3: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4: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0: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 Sławomir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1: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4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1: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onek Jarosław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8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3: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1: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gel Toma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5: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6: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5: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1: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usz Mare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8: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3: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5: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2: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ławska Joan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9: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7: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5: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2: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czyński Toma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8: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4: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6: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2: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us Pawe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0: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5: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6: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3: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usz Marci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4: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9: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4: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6: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3: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k Krzysztof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1: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3: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1: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3: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6: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3: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wirling Barto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9: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6: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8: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8: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4: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ka Wojcie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3: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6: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9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5: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dygał Toma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8: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5: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0: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9: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6: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ur-Zagórska Elżbiet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19: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7: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7: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29: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6: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ek Jarosław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3: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2: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0: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6: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dki Maciej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4: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1: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6: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1: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7: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ński Adam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5: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8: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5: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1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27: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cha Janu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9: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5: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4: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1: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siejuk Micha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2: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3: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41: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5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2: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mczyna Zdzisław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7: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8: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5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2: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rkiewicz Katarzyna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52: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43: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6: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3: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ński Zbigniew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8: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7: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3: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ębala Micha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6: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0: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6: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3: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ńska Boże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6: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0: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7: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3: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ódka Pawe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6: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9: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42: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8: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8: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4: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a Patry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1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9: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7: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0: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39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5: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chowski Janusz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8: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8: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9: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1: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4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6: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piewak An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9: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41: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1: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40: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6: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ur Adam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8: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5: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2: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40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6: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czyk Piotr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3: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11: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8: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9: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40: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37: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nowski Riccard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27: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:07: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40: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0:37: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>01:45: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0:42:3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ekarz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matorz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ndomierzani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afeta rodzin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28:00Z</dcterms:created>
  <dc:creator>Tommy</dc:creator>
  <dc:description/>
  <cp:keywords/>
  <dc:language>en-US</dc:language>
  <cp:lastModifiedBy>Tommy</cp:lastModifiedBy>
  <dcterms:modified xsi:type="dcterms:W3CDTF">2011-08-14T11:32:00Z</dcterms:modified>
  <cp:revision>1</cp:revision>
  <dc:subject/>
  <dc:title>III TRIATHLON ZIEMI SANDOMIERSKIEJ 13</dc:title>
</cp:coreProperties>
</file>