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693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oniszewski Raf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ów Mazowiec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tas M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iecki Barto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ski Krzyszt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ajczyk Mari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ski Dari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4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owicki Rysz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y Tomyś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k Paw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ński Jaros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ieszek Grzego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rysz Dari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o Paw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el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czmitowicz Jac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ier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ostowicz Mich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erniew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ś Pio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lak Mich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ian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łęcki Kry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us Paw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ębski Zbign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ów Łódz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drycha Mari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erniew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zewski Paw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zak Pio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nda Wito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miński Krzyszt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ańs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 J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ajczak 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ski Andr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oza J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l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ski Le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liński Toma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yca M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łani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zkowski Wojci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l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mik Mar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da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bownik Mar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cz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aszczyk Rysz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zegorczyk Maci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ian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bski Miros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cz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łb Barto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łb Je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cibiorek Wojci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narz Je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k Andr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cz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ół M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cz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8</w:t>
            </w:r>
          </w:p>
        </w:tc>
      </w:tr>
    </w:tbl>
    <w:p>
      <w:pPr>
        <w:pStyle w:val="Normal"/>
        <w:rPr/>
      </w:pPr>
      <w:r>
        <w:rPr/>
        <w:t>M – 5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– 50km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693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ajczyk H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czyk Syl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bska – Grzegorczyk Mi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ian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owiec Elżbi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rżysko Kamien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drycha 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erniew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ke Mari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bska Ali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cz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czorek Be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Krzysztopor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 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rp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5</w:t>
            </w:r>
          </w:p>
        </w:tc>
      </w:tr>
    </w:tbl>
    <w:p>
      <w:pPr>
        <w:pStyle w:val="Normal"/>
        <w:rPr/>
      </w:pPr>
      <w:r>
        <w:rPr/>
        <w:t>K – 5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693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ksiewicz Maury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siewicz Rob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ów Mazowiec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dka Pio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z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gier Krzyszt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dzis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ak Paw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ysewicz Pio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ni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sławski Andr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ikowski Dari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owski Jac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gajny Dam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 Mich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zański Ro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uba Krzyszt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liwni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walski Włodzimie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lecki Norb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antynów Łódz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ekmiller Domi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ke Je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walski Mar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trzębie Gór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ępniak Wojci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ier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cki Krzyszt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niak Andr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s Hub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cz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mal Waldem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aszek Wojci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ilski Rob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usiak Ryszar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elas Grzego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piel M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czyński Dari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zewski Arkadi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rad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ke Rysz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owicz Seba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ów Mazowiec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lik Mar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ów Mazowiec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ha Tade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stoch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l Art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zak Paw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ian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łowski Łuka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howski Grzego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a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acki Mac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ier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pliński Wojci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czak Paw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acz Wojci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owiak Jac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siak Pio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śpiał Pio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łowski Mate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czak Wojci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alski Pio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wroński Ad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paniak Pio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zikowski Krzyszt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ząstów Wiel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browski Andr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howski Miros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łchat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ierała Bogus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łchat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zikowski Sławom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ząstów Wiel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siak M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ant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urkowski Jan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zczyński Jak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zyński Pio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us Irene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rad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owiak Dari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ątczak Mac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ak Gabry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ak Szym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czorkowski Mar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owski Mate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jańczyk Ze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ier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ecki Sławom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a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ączak Zbignie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owicz Łuka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żnow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7</w:t>
            </w:r>
          </w:p>
        </w:tc>
      </w:tr>
    </w:tbl>
    <w:p>
      <w:pPr>
        <w:pStyle w:val="Normal"/>
        <w:rPr/>
      </w:pPr>
      <w:r>
        <w:rPr/>
        <w:t>M – 25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693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łowska Karo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goszc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lecka Dor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antynów Łódz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czak Agnie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ek Jadwi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zak Katar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czek M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źniak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owska Jo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zkow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zikowska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ząstów Wiel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wrońska Magda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iak Małgorz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czak Syl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styn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owiak Agnie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dziej Ewe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zkowska – Czuba Iw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liwni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aszczyk 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węda Małgorz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paniak An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mien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zkowska Jan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iszewska Lili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walska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awer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iak Kryst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śna Bogusł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jańczyk Katar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ier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źniakowska Dan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ier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jańczyk Romual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ier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ecka Zo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a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owicz Be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a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rna – Staniszewska Jo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zykowska Mo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10</w:t>
            </w:r>
          </w:p>
        </w:tc>
      </w:tr>
    </w:tbl>
    <w:p>
      <w:pPr>
        <w:pStyle w:val="Normal"/>
        <w:rPr/>
      </w:pPr>
      <w:r>
        <w:rPr/>
        <w:t>K – 25k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cs="Times New Roman"/>
    </w:rPr>
  </w:style>
  <w:style w:type="character" w:styleId="WWZnak">
    <w:name w:val="WW-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4:00Z</dcterms:created>
  <dc:creator>Piotr</dc:creator>
  <dc:description/>
  <dc:language>en-US</dc:language>
  <cp:lastModifiedBy>Tomek</cp:lastModifiedBy>
  <dcterms:modified xsi:type="dcterms:W3CDTF">2011-06-17T07:18:00Z</dcterms:modified>
  <cp:revision>3</cp:revision>
  <dc:subject/>
  <dc:title>Miejsce</dc:title>
</cp:coreProperties>
</file>