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10" w:leader="none"/>
        </w:tabs>
        <w:spacing w:before="120" w:after="480"/>
        <w:jc w:val="center"/>
        <w:rPr/>
      </w:pPr>
      <w:r>
        <w:rPr/>
        <w:t xml:space="preserve">Wykaz osób, które ukończyły maraton „Siódmy Unijny”     w limicie dwunastu godzin.  </w:t>
      </w:r>
    </w:p>
    <w:tbl>
      <w:tblPr>
        <w:tblW w:w="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44"/>
      </w:tblGrid>
      <w:tr>
        <w:trPr>
          <w:trHeight w:val="5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owska Ewelina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 Jan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mer Tomasz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ska Sylwia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owski Tomasz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el Alina</w:t>
            </w:r>
          </w:p>
        </w:tc>
      </w:tr>
      <w:tr>
        <w:trPr>
          <w:trHeight w:val="2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zkowski Wojciech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oński Zbigniew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ecki Artur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tek Zbigniew</w:t>
            </w:r>
          </w:p>
        </w:tc>
      </w:tr>
      <w:tr>
        <w:trPr>
          <w:trHeight w:val="2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szewski Tomasz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ki Lech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źmierczak Anna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ś Łukasz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drój Katarzyna</w:t>
            </w:r>
          </w:p>
        </w:tc>
      </w:tr>
      <w:tr>
        <w:trPr>
          <w:trHeight w:val="2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drój Łukasz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drój Mirosław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iak Ewa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ński Damian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ński Stanisław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antowicz Michał</w:t>
            </w:r>
          </w:p>
        </w:tc>
      </w:tr>
      <w:tr>
        <w:trPr>
          <w:trHeight w:val="2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ąk Michał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nowicz Tomasz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wa Krzysztof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wa Przemysław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lcerz – Gadecka Aneta</w:t>
            </w:r>
          </w:p>
        </w:tc>
      </w:tr>
      <w:tr>
        <w:trPr>
          <w:trHeight w:val="2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ński Dariusz</w:t>
            </w:r>
          </w:p>
        </w:tc>
      </w:tr>
      <w:tr>
        <w:trPr>
          <w:trHeight w:val="3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wiec Katarzyna Magdalena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puła Ewa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zdół Karol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raniec Magdalena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uch Wojciech</w:t>
            </w:r>
          </w:p>
        </w:tc>
      </w:tr>
      <w:tr>
        <w:trPr>
          <w:trHeight w:val="2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Magdalena</w:t>
            </w:r>
          </w:p>
        </w:tc>
      </w:tr>
      <w:tr>
        <w:trPr>
          <w:trHeight w:val="2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ns Agnieszka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os Patrycja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a Karolina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s Marek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s Paweł</w:t>
            </w:r>
          </w:p>
        </w:tc>
      </w:tr>
      <w:tr>
        <w:trPr>
          <w:trHeight w:val="2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k Maciej</w:t>
            </w:r>
          </w:p>
        </w:tc>
      </w:tr>
      <w:tr>
        <w:trPr>
          <w:trHeight w:val="2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chowicz Ursz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 które ukończyły supermaraton w limicie dwudziestu czterech godzin i zdobyły tytuł oraz statuetkę                           „Twardziel Świętokrzyski”</w:t>
      </w:r>
    </w:p>
    <w:p>
      <w:pPr>
        <w:pStyle w:val="Normal"/>
        <w:spacing w:before="0" w:after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97"/>
      </w:tblGrid>
      <w:tr>
        <w:trPr>
          <w:trHeight w:val="52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czuk Wiaczesław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asiak Piotr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rdzyński Paweł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k Adam                        13h 37min</w:t>
            </w:r>
          </w:p>
        </w:tc>
      </w:tr>
      <w:tr>
        <w:trPr>
          <w:trHeight w:val="2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 Marcin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łach Marcin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oza Jan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bel Marcin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zyński Michał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ski Leszek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hoński Michał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szewski Arkadiusz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gan Henryk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kaj Zbigniew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wid Łukasz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wid Rafał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ąbrowski Paweł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bik Łukasz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ży Dominik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dzic Piotr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wonnik Kamil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ecki Piotr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ębuś Edward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ębuś Grzegorz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ska Alicja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ski Mirosław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óźdź Roman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wański  Mikołaj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kowski Marek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rdan Marek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cejko Piotr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p Piotr                           13h 05min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dziej Maciej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 Mirosław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rstyński Zbigniew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pula Grzegorz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pula Marek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lski Grzegorz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lski Zdzisław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al Michał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siak Piotr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yca Marek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winek Wiesław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jek Norbert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chrzak Jakub               12h 53min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kieła Kazimierz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uch Tomasz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czyńska Grażyna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ek Stanisław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ęcina Anna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czyk Artur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lczyk Marek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lski Paweł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ski Tomasz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chowski Piotr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ota Radosław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łynik Małgorzata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czyk Grzegorz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ał Mirosław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gaj Jolanta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toj Marek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rodnik Bogusław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bryś Stanisław Adam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uchowski Artur </w:t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Jakub                     13h 30min</w:t>
            </w:r>
          </w:p>
        </w:tc>
      </w:tr>
      <w:tr>
        <w:trPr>
          <w:trHeight w:val="2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sek Wojciech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ękowski Maciej </w:t>
            </w:r>
          </w:p>
        </w:tc>
      </w:tr>
      <w:tr>
        <w:trPr>
          <w:trHeight w:val="2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ębski Marek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ycz Daniel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zek Sebastian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goziński Marcin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Mieczysław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giet Lech </w:t>
            </w:r>
          </w:p>
        </w:tc>
      </w:tr>
      <w:tr>
        <w:trPr>
          <w:trHeight w:val="2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wa Andrzej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lecki Grzegorz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czek Marek </w:t>
            </w:r>
          </w:p>
        </w:tc>
      </w:tr>
      <w:tr>
        <w:trPr>
          <w:trHeight w:val="2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łopiecki Janusz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ja Krzysztof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kół Marek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nek Jarosław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zycki Artur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knarowska Dorota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knarowski Marek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owiec Elżbieta 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ton Bogusław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pański Stanisław </w:t>
            </w:r>
          </w:p>
        </w:tc>
      </w:tr>
      <w:tr>
        <w:trPr>
          <w:trHeight w:val="2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śniak Mariusz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wed Andrzej </w:t>
            </w:r>
          </w:p>
        </w:tc>
      </w:tr>
      <w:tr>
        <w:trPr>
          <w:trHeight w:val="2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borowicz Grażyna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borowicz Maciej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porowski Sławomir </w:t>
            </w:r>
          </w:p>
        </w:tc>
      </w:tr>
      <w:tr>
        <w:trPr>
          <w:trHeight w:val="2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owicz Michał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ner Tycjan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ąsik Jacek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czorek Beata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czyński Michał</w:t>
            </w:r>
          </w:p>
        </w:tc>
      </w:tr>
      <w:tr>
        <w:trPr>
          <w:trHeight w:val="2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narowski Piotr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órski Kamil 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ała Marcin </w:t>
            </w:r>
          </w:p>
        </w:tc>
      </w:tr>
      <w:tr>
        <w:trPr>
          <w:trHeight w:val="2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orzyński Darius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Uczestnicy, którzy startowali w "Twardzielu Świętokrzyskim"            i wycofali się: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 pokonaniu 75km</w: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miel Maciej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Robert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is Karol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łka Tomasz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 Adam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kala Danuta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wek Ewe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/>
        <w:t>Po pokonaniu 50km</w: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wicz Krzysztof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tro Karolina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cki Krzysztof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szczyk Daniel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ko Marcin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ębiewicz Michał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ewski Paweł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iński Krzysztof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owicz Dariusz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siński Marek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ka Łukasz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ążek Michał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iak Dawid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 Andrzej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ak Piotr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ki Grzegorz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ki Jakub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ak Jacek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zewska Maria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ond Felik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biorek Wojciech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czak Renata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arczyk Przemysław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iński Rafał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 Kazimierz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ła Marcin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0:00Z</dcterms:created>
  <dc:creator>XXX</dc:creator>
  <dc:description/>
  <dc:language>en-US</dc:language>
  <cp:lastModifiedBy>Tomek</cp:lastModifiedBy>
  <dcterms:modified xsi:type="dcterms:W3CDTF">2011-05-06T07:33:00Z</dcterms:modified>
  <cp:revision>11</cp:revision>
  <dc:subject/>
  <dc:title/>
</cp:coreProperties>
</file>