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1.Marek Ruciński Gdynia  42.195   3:25.33</w:t>
        <w:br/>
        <w:t>2.Przemysław Torłop Grupa Trójmiasto 42.195 4:21.30</w:t>
        <w:br/>
        <w:t>3.Danuta Kozłowska Sierpc 42.195  4:39.22</w:t>
        <w:br/>
        <w:t>4.Mariusz Zawada Stocznia Gdańsk S.A. 21.097  1:41.32</w:t>
        <w:br/>
        <w:t>5.Arkadiusz Kalinowski Gdańsk 21.097  1:47.00</w:t>
        <w:br/>
        <w:t>6.Krzysztof Tokarski Gdańsk 21.097   1:47.15</w:t>
        <w:br/>
        <w:t>7.Mariusz Milkiewicz Gdynia  21.097    2:20.00</w:t>
        <w:br/>
        <w:t>8.Andrzej Cechman Gdańsk 12.600   1:00.09</w:t>
        <w:br/>
        <w:t>9.Darek Lulewicz Gdańsk  12.600      1:01.27</w:t>
        <w:br/>
        <w:t>10.Agata Masiulaniec Grupa Trójmiasto 12.600 1:17.53</w:t>
        <w:br/>
        <w:t xml:space="preserve">11.Barbara Łukaszewicz Gdańsk 12.600  1:27.30 </w:t>
        <w:br/>
        <w:t>12.Grażyna Witt Sopot 12.600  1:27.30</w:t>
        <w:br/>
        <w:t>13.Henryk Skórka  Morsy Gdańsk 12.600  1:38.06</w:t>
        <w:br/>
        <w:t>14.Krzysztof Lisius  Gdańsk   4.200  28.50</w:t>
        <w:br/>
        <w:t>15.Grażyna Lisius  Gdańsk   4.200   28.50</w:t>
        <w:br/>
        <w:t xml:space="preserve">16.Bronisław Kowalski Morsy Gdańsk 4.200 31.16 </w:t>
        <w:br/>
        <w:t>17.Ryszard Lenkiewicz Gdańsk 4.200 31.52</w:t>
        <w:br/>
        <w:t>18.Henryk Witt  Sopot   4.200 35.50</w:t>
        <w:br/>
        <w:t xml:space="preserve">19.Małgorzata Torłop Gdańsk  4.200 37.15   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pl-PL" w:eastAsia="zh-CN" w:bidi="ar-SA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3T07:27:00Z</dcterms:created>
  <dc:creator>Tomek</dc:creator>
  <dc:description/>
  <dc:language>en-US</dc:language>
  <cp:lastModifiedBy>Tomek</cp:lastModifiedBy>
  <dcterms:modified xsi:type="dcterms:W3CDTF">2011-01-03T07:27:00Z</dcterms:modified>
  <cp:revision>1</cp:revision>
  <dc:subject/>
  <dc:title>1</dc:title>
</cp:coreProperties>
</file>