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410970" cy="1078865"/>
            <wp:effectExtent l="0" t="0" r="0" b="0"/>
            <wp:wrapTight wrapText="bothSides">
              <wp:wrapPolygon edited="0">
                <wp:start x="-144" y="0"/>
                <wp:lineTo x="-144" y="21407"/>
                <wp:lineTo x="21600" y="21407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DUATHLON BIEG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Bieg Górski + Bieg na Orientację)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lenica, 17.12.2011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NI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TRASA A   (10,0 km Bieg Górski + 6,85 km, 14 PK</w:t>
      </w:r>
      <w:r>
        <w:rPr/>
        <w:t xml:space="preserve"> bieg na orientację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66"/>
        <w:gridCol w:w="890"/>
        <w:gridCol w:w="876"/>
        <w:gridCol w:w="2579"/>
        <w:gridCol w:w="2474"/>
        <w:gridCol w:w="75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j. m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as łączn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as B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as Bn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isko  i imi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ub/miejscowoś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start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3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suski Marci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szaw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3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achut Wojciech,7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o Mław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3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guta Gaweł,7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ieraj.pl Warszaw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4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yjma Tomasz,6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exsport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5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nat Wojciech,6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ledobiec An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śkiewicz Marcin,7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B Galeria Warszaw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5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land Adam,7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ieraj.pl Warszaw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leń Jan,6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B Galeria Warszaw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iński Adam,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B Primar Legionow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0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ciechowski Adam,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ypointGome Tea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3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ybkowski Grzegorz,6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egamy z Ochot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rajner Piotr,7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re.pl Tea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czorek Piotr,7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szaw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3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owski Jarosław,6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TS Warszaw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0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czsz Kuba,7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W-GC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yjma Fryderyk,9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 Gwardia Warszaw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4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zak Artur,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TS Warszaw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3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atkowski Michał,8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ver Back Dow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opek Mariusz,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ver Back Dow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k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kl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yka Barbara,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pytko Warszaw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k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k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iak Przemysław,7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zków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k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k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ycz Daniel,7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gromcy Niemoc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k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k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lczyk Wojciech,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ver Back Dow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TRASA B  (6,6 km Bieg Górski + 4,05 km, 8 PK bieg na orientację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73"/>
        <w:gridCol w:w="895"/>
        <w:gridCol w:w="895"/>
        <w:gridCol w:w="2549"/>
        <w:gridCol w:w="2418"/>
        <w:gridCol w:w="64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zewski Jerzy,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 AZS WAT/KB Orientuz Warszaw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łejszo Tadeusz,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 AZS WAT W-w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kuryka Jan,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KS Start Lubli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apanowski Jacenty,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 AZS WAT W-w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puła Sławomir,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TS Warszaw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K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myt Barbara,8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 KInO Warszaw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5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chaj Piotr,8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TE Tramp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K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ejko-Wanat Katarzyna,8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ledobiec Anin Milanówek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3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owski Konrad,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KS Gwardia W-w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5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upiński Michał,8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chodziec Lubli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czewski Michał,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ów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K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3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iaczek Ewa,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BBP Warszaw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K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ymańska Zuzanna,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ient Express W-w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0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ta Michał,7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seczn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k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k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churski Ryszard,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 AZS WAT W-w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RASA C (3,3 km Bieg Górski + 1,86 km, 4 PK</w:t>
      </w:r>
      <w:r>
        <w:rPr/>
        <w:t xml:space="preserve"> bieg na orientację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900"/>
        <w:gridCol w:w="2520"/>
        <w:gridCol w:w="2484"/>
        <w:gridCol w:w="5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rzchała Michał,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TS Warszaw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tkowiak Henryk,4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BnO Warszaw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ocki Stanisław,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KS Gwardia W-w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yka Maurycy,9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KK Warszaw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lczyński Mieczysław,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-TO-MY Warszaw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K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lczyńska Helena,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-TO-MY Warszaw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ędzia Głów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/-/ Andrzej Krochm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2:23:00Z</dcterms:created>
  <dc:creator>Andrzej</dc:creator>
  <dc:description/>
  <cp:keywords/>
  <dc:language>en-US</dc:language>
  <cp:lastModifiedBy>user</cp:lastModifiedBy>
  <cp:lastPrinted>2011-12-22T14:47:00Z</cp:lastPrinted>
  <dcterms:modified xsi:type="dcterms:W3CDTF">2011-12-27T22:23:00Z</dcterms:modified>
  <cp:revision>2</cp:revision>
  <dc:subject/>
  <dc:title>DUATHLON BIEGOWY </dc:title>
</cp:coreProperties>
</file>