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yniki Biegu Wiosny 2009 – Cała Polska Bieg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brze, 09.05.2009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>Rocznik 1999 i młodsze dziewczęta – 200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33"/>
        <w:gridCol w:w="2409"/>
        <w:gridCol w:w="241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 urodz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lwina Orłow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Mich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tulin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kola Wilcz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tulin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talia Sa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ktoria Grygi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ulia Juran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ulia Mendoza-Szmi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rnowskie Gór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ulia Zub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rnowskie Góry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chalina Rzyt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kola Cybul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liwic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ulia Goraw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aura Bogac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0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li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ocznik 1999 i młodsi chłopcy – 200 m</w:t>
      </w:r>
    </w:p>
    <w:p>
      <w:pPr>
        <w:pStyle w:val="Defaul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8"/>
        <w:gridCol w:w="2409"/>
        <w:gridCol w:w="24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l.p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Rok urodz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Miejscowość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Jakub Krawczy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Kotulin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Bartosz Sekuł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Daniel Lin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Kotulin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Gregorio Mendoza-Szmi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Tarnowskie Gór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Karol Głu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Adam Mizgal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199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Ruda Ślą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Michał Goraw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Jakub Cybul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199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Gliwic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Jakub Marcini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Paweł Sty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Tarnowskie Gór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Tomasz Sikor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Ruda Ślą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Kacper Garc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Kokote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Miłosz Zakrzew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Bartłomiej Mni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Piotr Misi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Maksymilian Iwanic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Oskar Garc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Kokote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Adam Bartosiewic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Artur Juran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Szymon Cybul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200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>Gliwice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ocznik 1996-1998 dziewczęta – 500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8"/>
        <w:gridCol w:w="2409"/>
        <w:gridCol w:w="24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 urodz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arzyna Podra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tulin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nga Mich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tulin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ktoria Tischbi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tulin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ronika Cybul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liwic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tyna Furmań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olina Myszo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olina Krupan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brosławic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eksandra Garc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kotek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ocznik 1996-1998 chłopcy – 500 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8"/>
        <w:gridCol w:w="2409"/>
        <w:gridCol w:w="24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 urodz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wid Wilcz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tulin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ysztof Jan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tulin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tryk Wlo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kkel Jense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ciej Owczar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ytom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awrence Rhei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uda Ślą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kub Wołoszy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otr Sikor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uda Ślą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chael Grynkiewic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niel Zdziebk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ciej Misi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ysztof Wozni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uda Ślą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otr Elias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wid Mizgal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uda Śląsk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kub Pawl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brosławice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ocznik 1992-1995 dziewczęta – 1k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33"/>
        <w:gridCol w:w="2409"/>
        <w:gridCol w:w="241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 urodz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kola Kło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łgorzata Sad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Gawio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ocznik 1992-1995 chłopcy – 1k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18"/>
        <w:gridCol w:w="2409"/>
        <w:gridCol w:w="241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 urodz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am Nowomiej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liwic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ukasz Cybul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liwic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ocznik 1991 i starsze kobiety – 3k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33"/>
        <w:gridCol w:w="2409"/>
        <w:gridCol w:w="241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 urodz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minika Wiśniew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nów Lubelski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ata Wroń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sł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oleta Br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liwic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nna Musze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milia Bemś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liwic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minika Szlacht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9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Rocznik 1991-1964 mężczyźni – 3k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8"/>
        <w:gridCol w:w="2409"/>
        <w:gridCol w:w="24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 urodz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fał Ulfi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chał Puchał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8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bert Elias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kadiusz Nowaczy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orzów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chał Molendow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ytom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otr Stange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ytom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rosław Now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otr Serafiń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7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ytom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ocznik 1963 i starsi mężczyźni – 3k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33"/>
        <w:gridCol w:w="2409"/>
        <w:gridCol w:w="241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 urodze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zysztof Cybul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liwic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rbert Opall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więtochłowic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n Pinkos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brz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ek Pawłows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tulin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</w:tblGrid>
      <w:tr>
        <w:trPr>
          <w:trHeight w:val="107" w:hRule="atLeast"/>
        </w:trPr>
        <w:tc>
          <w:tcPr>
            <w:tcW w:w="78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</w:tblGrid>
      <w:tr>
        <w:trPr>
          <w:trHeight w:val="107" w:hRule="atLeast"/>
        </w:trPr>
        <w:tc>
          <w:tcPr>
            <w:tcW w:w="72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eastAsia="Arial Unicode MS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8:00Z</dcterms:created>
  <dc:creator>beata-80</dc:creator>
  <dc:description/>
  <dc:language>en-US</dc:language>
  <cp:lastModifiedBy>beata-80</cp:lastModifiedBy>
  <dcterms:modified xsi:type="dcterms:W3CDTF">2009-05-11T13:08:00Z</dcterms:modified>
  <cp:revision>2</cp:revision>
  <dc:subject/>
  <dc:title/>
</cp:coreProperties>
</file>