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4"/>
          <w:lang w:eastAsia="pl-PL"/>
        </w:rPr>
        <w:t>X BIEGU SOBIBORSKIEG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4"/>
          <w:lang w:eastAsia="pl-PL"/>
        </w:rPr>
        <w:t>10.10.2009 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LISTA STARTOWA – BIEG GŁÓWN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KOBIET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80"/>
        <w:gridCol w:w="1295"/>
        <w:gridCol w:w="1830"/>
        <w:gridCol w:w="1063"/>
        <w:gridCol w:w="1234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pl-PL"/>
              </w:rPr>
              <w:t>Miejsce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pl-PL"/>
              </w:rPr>
              <w:t>Imię i Nazwisko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pl-PL"/>
              </w:rPr>
              <w:t>Rok Urodzenia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pl-PL"/>
              </w:rPr>
              <w:t>Nazwa Klub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pl-PL"/>
              </w:rPr>
              <w:t>Miejscowośc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pl-PL"/>
              </w:rPr>
              <w:t>Nr startowy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pl-PL"/>
              </w:rPr>
              <w:t>Czas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Natalia Jakimowicz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96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Łuck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49,00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I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Katarzyna Guz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98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Komarówk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49,30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II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Magdalena Karpińsk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98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Radzyń Podlaski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3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51,31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IV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Katerina Semiri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98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Kowel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51,54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V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Edyta Saw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99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Olszank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8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,08,59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V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Anna Miciuł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99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Krasnystaw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8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,08,59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V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Kinga Bobry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99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Łosice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3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,30,27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LISTA STARTOWA – BIEG GŁÓWNY </w:t>
        <w:br/>
        <w:t>OSÓB NIEPEŁNOSPRAWNYCH NA WÓZKACH ZWYKŁYCH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451"/>
        <w:gridCol w:w="1333"/>
        <w:gridCol w:w="1810"/>
        <w:gridCol w:w="1083"/>
        <w:gridCol w:w="1239"/>
      </w:tblGrid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pl-PL"/>
              </w:rPr>
              <w:t>Miejsce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pl-PL"/>
              </w:rPr>
              <w:t>Imię i Nazwisko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pl-PL"/>
              </w:rPr>
              <w:t>Rok Urodzenia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pl-PL"/>
              </w:rPr>
              <w:t>Nazwa Klub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pl-PL"/>
              </w:rPr>
              <w:t>Miejscowośc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pl-PL"/>
              </w:rPr>
              <w:t>Nr startowy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pl-PL"/>
              </w:rPr>
              <w:t>Czas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I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Artur Koch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łodaw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39,55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II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Tadeusz Olesiejko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96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Różank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45,1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III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Mirosław Kratiuk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96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łodaw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50,36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IV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Andrzej Pawikowski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95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Różank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54,12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V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Robert Pawłowicz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97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Radzyń Podlaski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55,08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ISTA STARTOWA – BIEG GŁÓWNY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304"/>
        <w:gridCol w:w="1299"/>
        <w:gridCol w:w="1620"/>
        <w:gridCol w:w="1137"/>
        <w:gridCol w:w="1114"/>
      </w:tblGrid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pl-PL"/>
              </w:rPr>
              <w:t>Miejsce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pl-PL"/>
              </w:rPr>
              <w:t>Imię i Nazwisko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pl-PL"/>
              </w:rPr>
              <w:t>Rok Urodzen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pl-PL"/>
              </w:rPr>
              <w:t>Nazwa Klub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pl-PL"/>
              </w:rPr>
              <w:t>Miejscowość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pl-PL"/>
              </w:rPr>
              <w:t>Nr startowy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pl-PL"/>
              </w:rPr>
              <w:t>Czas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Serhii Okseniyk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9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Łuck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40,10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Serhii Marchuk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Kowel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41,15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Oleksandr Holovnytssyk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9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Kowel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41,34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Artur Jabłoński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9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Horodło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42,37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Andriy Daleka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9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Kowel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43,33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Tomasz Nastałek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9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Tomaszów Lubelsk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46,02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Tomasz Pawłowski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9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Hann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48,32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Krystian Szustowicz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9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Sławatycze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48,47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Bartłomiej Bereza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9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Krasnystaw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8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49,27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aweł Pakuła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9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isznice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3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49,54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Marek Czeżyk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9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Suszno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53,21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Andrzej Kmici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9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Krasnystaw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54,06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Krystian Kuźmiński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9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Orchówek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54,55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Krzysztof Kuśmirek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9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Lublin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55,34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Tomasz Parzynies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9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Krasnystaw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9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56,16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aweł Czeżyk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9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Suszno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56,58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Marcin Jonik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9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Lublin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58,25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Jonasz Jarmuszyński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9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Chełm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58,28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Bogusław Siedlecki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9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łodaw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59,10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2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Marian Surowiec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9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Milanów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59,46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2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Krzysztof Matczuk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9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Hann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,00,26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2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Karol Kratiuk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9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Orchówek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3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,00,36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Dawid Hołowieniec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9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łodaw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,00,54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2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Czesław Pawluk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9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łodaw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,01,09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2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Kazimierz Sysa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9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Krasnystaw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,01,14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2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Emil Bereściuk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9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Orchówek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3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,01,39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2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Karol Nicpon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9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łodaw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,01,40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2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Marcin Zalewski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9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arszaw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,03,05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2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Grzegorz Jarema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9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Zabierzów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,03,34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Dariusz Mackiewicz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9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Kodeń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,03,52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3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aweł Jawor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9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Gorzków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8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,04,15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3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Rafał Mielnikczuk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9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Krasnystaw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,04,17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3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Jacek Domański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9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arszaw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,04,19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3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iotr Stupka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9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łodaw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,04,42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3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Mirosław Laskowski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9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Komarówk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,05,56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3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Jacek Krupa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9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Bujanów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,05,58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3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Jerzy Hiller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9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Lublin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,07,28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3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Łukasz Pałys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9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ierzchowin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8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,08,56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3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Edward Kordon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9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łodaw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,10,26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4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Karol Kurczuk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9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łodaw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,17,45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4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Zenon Bobryk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9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Łosice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,30,2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50:00Z</dcterms:created>
  <dc:creator>Adin</dc:creator>
  <dc:description/>
  <cp:keywords/>
  <dc:language>en-US</dc:language>
  <cp:lastModifiedBy>Adin</cp:lastModifiedBy>
  <dcterms:modified xsi:type="dcterms:W3CDTF">2009-10-14T09:27:00Z</dcterms:modified>
  <cp:revision>2</cp:revision>
  <dc:subject/>
  <dc:title/>
</cp:coreProperties>
</file>