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WYNIKI XI Cross-u Beskidzkiego Węgierska Górka – Przybędza</w:t>
      </w:r>
    </w:p>
    <w:p>
      <w:pPr>
        <w:pStyle w:val="Heading"/>
        <w:rPr>
          <w:b/>
          <w:b/>
        </w:rPr>
      </w:pPr>
      <w:r>
        <w:rPr>
          <w:b/>
        </w:rPr>
        <w:t>08.11.2009r. – 10 km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183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1276"/>
        <w:gridCol w:w="2835"/>
        <w:gridCol w:w="1985"/>
        <w:gridCol w:w="1134"/>
        <w:gridCol w:w="114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ejs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umer start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ejscowość</w:t>
            </w:r>
          </w:p>
          <w:p>
            <w:pPr>
              <w:pStyle w:val="Heading2"/>
              <w:rPr/>
            </w:pPr>
            <w:r>
              <w:rPr>
                <w:i w:val="false"/>
              </w:rPr>
              <w:t>K</w:t>
            </w:r>
            <w:r>
              <w:rPr/>
              <w:t>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z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Kategoria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KOWSKI MARIUS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ERA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.3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RKALEC MARC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.2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POLSKAS VAL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.02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EK RAFA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ZEBI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.54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CO DOMI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TRZY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.1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KOVSKIJ DARIUS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.2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ŁEK MATEUS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ERA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.2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TKA MACI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ERA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.43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1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AKOSZ IREN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ĘDZIERZYN KOŹ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.07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4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YMAŃCZAK BEAT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LKOWIC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1.16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2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AŁORCZYK-ZARZĘBOWSKA MAGDALEN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.14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TH PAWE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YT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3.2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RLAGA TOMAS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ĘGIERSKA GÓ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3.5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SIK MA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ERA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.0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1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EK AGAT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KLOWIC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.03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2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SEK MAGDALEN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YTO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.49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NDZIN MARC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.4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1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MPART ANN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YTO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.51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1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LEWSKA VIOLETT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.16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1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UFRIJEVA KARINA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LN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.29,2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PCZAK BOGUSŁ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ZUŚ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.5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WIADOMY BOŻ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ĘGIERSKA GÓ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.00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3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CZEK NATALI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YCHWAŁD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.40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1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WSZCZAK EW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ERAD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00.42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2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JOR ROKSAN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YTO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00.46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JER MACI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ET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01.3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JCIUCH DARIUS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MESZ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03.2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ZEŁ BE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ĘSTOCH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03.5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4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ŚKIEWICZ ZOFI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ELSKO-BIAŁ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04.27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5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REK MAGDALEN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ABNIC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06.52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TROWSKI AX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LGRZYM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07.02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1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IERMAN MAŁGORZAT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LGRZYMOWIC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07.03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4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S AGNIESZK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LÓW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09.09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2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TAN WIESŁAW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SNOWI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09.22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5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ALEKSANDR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DZYBRODZI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8.51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3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JĄC – FRĄS MAGDALEN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AK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9.02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2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SZCZOŃ AGNIESZK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OWIC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9.41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ZABLICKA BOŻ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T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30.34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4</w:t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"/>
        <w:rPr>
          <w:b/>
          <w:b/>
        </w:rPr>
      </w:pPr>
      <w:r>
        <w:rPr>
          <w:b/>
        </w:rPr>
        <w:t>WYNIKI XI Cross-u Beskidzkiego Węgierska Górka – Przybędza</w:t>
      </w:r>
    </w:p>
    <w:p>
      <w:pPr>
        <w:pStyle w:val="Heading"/>
        <w:rPr>
          <w:b/>
          <w:b/>
        </w:rPr>
      </w:pPr>
      <w:r>
        <w:rPr>
          <w:b/>
        </w:rPr>
        <w:t>08.11.2009r. – 18 km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49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1276"/>
        <w:gridCol w:w="2976"/>
        <w:gridCol w:w="2268"/>
        <w:gridCol w:w="1134"/>
        <w:gridCol w:w="128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ejs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umer start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za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Kategoria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Ń PIOTR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ĘB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08.37,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3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NIEWEK JAROSŁAW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ELSKO-BIAŁ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09.12,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2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SEK DAMIA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YTO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2.18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2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ZEMIEŃ RAFA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ELICZ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3.18,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3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AJA ROMA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ŚWIECI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3.3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3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RLEJ MAR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YCHWAŁD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3.55,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2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COŃ PIOTR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ŁAT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6.05,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2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ĘTKA MARCI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AK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6.39,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3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ZIERSKI KAMI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YŚLENIC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6.58,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2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LEC BARTŁOMIEJ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ABNIC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7.38,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3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ERGAS MIROSŁAW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YWI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7.58,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4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ĄBSKI SZYMO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JSOŁ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8.30,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3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ĄCZEK TOMASZ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AK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9.26,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4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SEK TADEUSZ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ZIECHOW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9.58,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5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LA MICHA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BKA ZDRÓ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0.33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2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N DAWI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ELSKO-BIAŁ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1.21,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3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WED KRZYSZTOF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BLINI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1.41,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4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SZKOŃ FRANCISZ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AŃC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2.55,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2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IK GRZEGORZ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CISZ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3.43,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4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CKI TOMASZ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ELSKO-BIAŁ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3.57,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2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ÜLDNER RAFA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AK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4.25,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3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DRZKIEWICZ ANDRZEJ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YWI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5.24,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4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IWCZYK ANDRZEJ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YBNI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6.06,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5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RSZAŁKOWSKI ZBIGNIEW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DZISŁA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6.26,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5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S MACIEJ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ĄB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6.51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2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LSKI WIESŁAW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APKOWIC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7.36,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6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YŚ PAWE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WORZYN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7.45,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3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TALA SŁAWOMIR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ZY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7.50,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2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ATANIK ZBIGNIEW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JSOŁ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7.51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4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AWEŁ BOGDAN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WIĘCI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8.32,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5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RDZIŃSKI KAZIMIERZ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BLINI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9.30,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5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JEWSKI RYSZAR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TĘGOW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9.57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5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NDERA MIROSŁAW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AR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30.16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5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OLEWA JA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CHA BESK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30.22,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6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JTYŁA SZYMO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ER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30.47,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2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YŻY PIOTR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RNOWI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31.02,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2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ĘSNY PIOTR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EB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31.07,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4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EFKO JÓZEF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Z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31.30,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4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TYKA TADEUSZ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SI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34.27,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5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JDYS KAZIMIERZ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ĘDZYBRODZI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34.38,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5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LAGOR JAKUB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RYCH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35.49,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3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ŁODZIEJ MARIA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ORZ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35.55,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5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ETA JA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ĘCI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36.08,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4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GURA ANDRZEJ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ĘCI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36.23,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5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ASZCZYK STANISŁAW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RZÓW WLK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36.45,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4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RLAGA STANISŁAW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ĘGIERSKA GÓR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38.02,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5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TAN TOMASZ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YSŁOWIC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38.11,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3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RODNICZEK ADA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IWIC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38.29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3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TOSZ MAR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AK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39.23,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3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ROBIEC JÓZEF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DRZEJ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39.44,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5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CLIK JAROSŁAW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RZYSZ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40.18,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4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ONIEWICZ JANUSZ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B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40.41,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5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ZYŃSKI DANIE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ELSKO-BIAŁ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45.34,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4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WLAK MAR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YCH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46.26,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6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ELSKI MAR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BLINI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47.16,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5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KARZ IGNAC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AK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48.32,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6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UKASIK MIROSŁAW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ELICZ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51.33,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5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CHY MICHA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AK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51.35,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3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HALAK MIROSŁAW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YCH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52.2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3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UKASIK WOJCIECH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ELICZ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52.35,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2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YSZCZYK ADA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YBNI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53.37,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2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ELIŃSKI JERZ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ESZY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54.14,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5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IESLAR DARIUSZ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SŁ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54.42,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4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SELSKI KRZYSZTOF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BLINI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58.36,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4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OLARCZYK STANISŁAW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ECI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59.41,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5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EK EDWAR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TOWIC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00.10,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7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PRZYCKI  JERZ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ĘSTOCH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06.14,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5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RÓZ ANDRZEJ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ĘT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09.47,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7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WALSKI WŁODZIMIERZ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K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11.55,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964" w:right="96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i/>
      <w:sz w:val="28"/>
      <w:lang w:eastAsia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i/>
      <w:sz w:val="24"/>
      <w:lang w:eastAsia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eastAsia="zxx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lang w:eastAsia="zxx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2:51:00Z</dcterms:created>
  <dc:creator>opg</dc:creator>
  <dc:description/>
  <dc:language>en-US</dc:language>
  <cp:lastModifiedBy>opg</cp:lastModifiedBy>
  <cp:lastPrinted>2009-11-08T14:39:00Z</cp:lastPrinted>
  <dcterms:modified xsi:type="dcterms:W3CDTF">2009-11-08T13:47:00Z</dcterms:modified>
  <cp:revision>6</cp:revision>
  <dc:subject/>
  <dc:title>WYNIKI XI Cross-u Beskidzkiego Węgierska Górka – Przybędza</dc:title>
</cp:coreProperties>
</file>