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XX „TRZEBIATOWSKA 10” – 31 maja 2009 r. Trzebia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720"/>
        <w:gridCol w:w="900"/>
        <w:gridCol w:w="23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 i imi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 wie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etich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za Bydgosz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ycz Rad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vit Team 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wal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Jantar Us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x KKL Kiel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ronok I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ru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ola Rud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iewicz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czy Dimi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ńczak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D NT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ew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S Oleśnicz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ek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syn P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zyk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z Ty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k Arkad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Kosz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r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syn P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zyński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Kolejarz Bydgosz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czuk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iuk 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siak 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ewski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Roksz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her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ński Bogu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KS 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zkiewicz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eczny Walde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Mrzeży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Cez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lova 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ru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z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wa S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mytsa Tat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oś E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Bolesł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a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Czar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iga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sek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gudko Kam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ł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zak 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kiewicz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sztunowicz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Kosz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ński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KS 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muda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ło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ski Edm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x Rym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anow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ęzi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kowski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R 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K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órzko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lutowska G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zyń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k 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otu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zak Wi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ewski Miecz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rd Szczec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siak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Sylw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R 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ik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Ant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KS 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ki O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zeży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dyś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zeży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jowski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Kosza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Płotka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her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czyk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tony 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ń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dysz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in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jowska I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an Kołobr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ta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ch Ja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owski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noujś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oczek Jol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a K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syn P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nis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asyn P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Mi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enny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ecki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M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zkowski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ątkiewicz Jo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a 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dewicz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 Dąb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Cez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ń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 CS 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k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ski Ar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rczyk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noujś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ś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cewicz Hen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Gole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owski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Cze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Rys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noujś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yńsk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l Do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an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tk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rasz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Stani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zuk Szy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ła Ar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yński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b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dor K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zeży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ewicz Jo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l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0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owicz Syl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łon Syl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h 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 A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i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22:00Z</dcterms:created>
  <dc:creator>xxx</dc:creator>
  <dc:description/>
  <cp:keywords/>
  <dc:language>en-US</dc:language>
  <cp:lastModifiedBy>xxx</cp:lastModifiedBy>
  <dcterms:modified xsi:type="dcterms:W3CDTF">2009-06-01T16:52:00Z</dcterms:modified>
  <cp:revision>8</cp:revision>
  <dc:subject/>
  <dc:title/>
</cp:coreProperties>
</file>