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eg trzeci                                                                                          26 kwiecień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ZCZECIŃSKA LIGA BIEGOWA SLIB-2009</w:t>
      </w:r>
    </w:p>
    <w:p>
      <w:pPr>
        <w:pStyle w:val="Normal"/>
        <w:jc w:val="center"/>
        <w:rPr/>
      </w:pPr>
      <w:r>
        <w:rPr/>
        <w:t>KLASYFIKACJA GENERALNA</w:t>
      </w:r>
    </w:p>
    <w:tbl>
      <w:tblPr>
        <w:tblW w:w="96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50"/>
        <w:gridCol w:w="585"/>
        <w:gridCol w:w="3690"/>
        <w:gridCol w:w="960"/>
        <w:gridCol w:w="990"/>
        <w:gridCol w:w="985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Waszczuk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3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kt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Iskr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ado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 Krasiń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ado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weł Pawlisiak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dniopomorski Uniwersytet Technologiczn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3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4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Plut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wnia Dolna Odra Nowe Czarnow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5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sz Powałk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0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6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Lebow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ńczyk Team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7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Szczerbiń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wnia Dolna Odra Nowe Czarnow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dan Marzec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ńczyk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3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9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Pieczyń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ńczyk Team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3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Rogal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baskow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Sałamaj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ńczyk Team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5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 Pomirko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ńczyk Team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Różyc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ado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4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Broniewicz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5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 Michoń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6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Stolar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dniopomorski Uniwersytet Technologiczn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7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Chodzic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3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Rogal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baskow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9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omir Kacper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ecin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5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Rogal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Kubiń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3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sław Wiśniew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ńczyk Team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5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Szarmach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ńczyk Team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4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rad Tekiel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Kaniew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ńczyk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6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Zugaj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ado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7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Lebowsk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ńczyk Team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Kordas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:3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on Cybul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5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5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9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Piątkows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trzyń nad Odrą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Kuback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ck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sław Maciuszk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ńczyk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pkt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2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LA MARATOŃCZYKA 2009</w:t>
      </w:r>
    </w:p>
    <w:p>
      <w:pPr>
        <w:pStyle w:val="Normal"/>
        <w:jc w:val="center"/>
        <w:rPr/>
      </w:pPr>
      <w:r>
        <w:rPr/>
        <w:t>KLASYFIKACJA GENERALN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965"/>
        <w:gridCol w:w="555"/>
        <w:gridCol w:w="3705"/>
        <w:gridCol w:w="960"/>
        <w:gridCol w:w="990"/>
        <w:gridCol w:w="102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 Małe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Przecław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kt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emi Kordasz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Piwonie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kt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Flise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1 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pkt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 Litersk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pkt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3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 xml:space="preserve">© </w:t>
      </w:r>
      <w:r>
        <w:rPr>
          <w:b/>
          <w:bCs/>
          <w:i/>
          <w:iCs/>
          <w:sz w:val="16"/>
          <w:szCs w:val="16"/>
        </w:rPr>
        <w:t>Maratończyk Szczecin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37:40Z</dcterms:created>
  <dc:creator>Zbigniew Flisek</dc:creator>
  <dc:description/>
  <dc:language>en-US</dc:language>
  <cp:lastModifiedBy>Zbigniew Flisek</cp:lastModifiedBy>
  <dcterms:modified xsi:type="dcterms:W3CDTF">2009-04-26T21:56:43Z</dcterms:modified>
  <cp:revision>3</cp:revision>
  <dc:subject/>
  <dc:title/>
</cp:coreProperties>
</file>