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KKF  PIAST w Pozna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  BIEG „ WIEK HENRYKA BRAUNA” POZNAŃ MALTA ”2009</w:t>
      </w:r>
    </w:p>
    <w:p>
      <w:pPr>
        <w:pStyle w:val="Normal"/>
        <w:rPr/>
      </w:pPr>
      <w:r>
        <w:rPr>
          <w:b/>
        </w:rPr>
        <w:t>DATA: 04 kwietnia 2009 roku,                                                    BIEG  MASOWY 5,4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WYNIKÓW--OP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18"/>
        <w:gridCol w:w="1278"/>
        <w:gridCol w:w="2322"/>
        <w:gridCol w:w="13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ama  Dari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niki Wlk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7 :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 Grzego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0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i  Kacp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niki Wlk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2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ecki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ciński Rado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2 : 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Jac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2 : 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y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RZEŚ  KRYSTY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czyk Ksawe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OŹNIAK DOR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4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i Pawe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niki Wlk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Jan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czuj  Andrz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Wlk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Ad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arczak  Ka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LEJNIK  JOAN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iewski Zbignie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iński Bogd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koski Cze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 Andrz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ski Sławom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  Mich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Żabka  Aleksand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czydlarz  Marty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arczak 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2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lna Aleksand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 Józ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ewski  Micha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9 : 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arcz  Mate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0 : 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owski  Dari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0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ński  Mich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0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ński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0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mir  Ma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 31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mir Dor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1 : 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czyński  Maci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2 : 0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ta  Le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iezn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2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otarczak Magdal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c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mielik  Marz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zel  Jerz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ski  B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ebert Małgorz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cki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rzak Zdzisław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yra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ski Ed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4 : 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zulc Natal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ie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5 : 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ześ An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5 : 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 Mich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6 : 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zulera- Kosicka Agnieszk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6 : 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ipińska  Bernard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6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iorna Dor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ński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owiak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mpa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otarczak Tere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iskupska  Weron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ska  E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ski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ulska Barba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5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man  Ma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; 46 : 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łóciennik Matyl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ędziowie:  Andrzej  Wawrzyniak,  Czesław Barczak, Eugeniusz Ryb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Tadeusz Zwierzyński   - TKKF Piast 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 Biegu:  Aleksandra Nowicka,  Ewa  Cwojdzińska-  TKKF PIAST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andor  Biegu:    Józef  Miecznik  -  TKKF PIAST 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ORGANIZATORA: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POZNAŃ  OSIEDLE  LECHA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61 / 8778 157          061/ 8736 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ań dnia 06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KKF „ PIAST” 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   BIEG „ WIEK HENRYKA BRAUNA” POZNAŃ MALTA” 2009</w:t>
      </w:r>
    </w:p>
    <w:p>
      <w:pPr>
        <w:pStyle w:val="Normal"/>
        <w:rPr>
          <w:b/>
          <w:b/>
        </w:rPr>
      </w:pPr>
      <w:r>
        <w:rPr>
          <w:b/>
        </w:rPr>
        <w:t>DATA: 04 kwietnia  2009 roku,                                                  BIEG GŁÓWNY 10,8 k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 WYNIKÓW -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98"/>
        <w:gridCol w:w="1247"/>
        <w:gridCol w:w="2224"/>
        <w:gridCol w:w="168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iuk  Pawe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ski 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- Mal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ł Jaku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- Marcinkowski Ja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en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ński  Robe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 Tade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yn  Cze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5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ik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kowski Wład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 Wład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:48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ERNER  KATARZY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 Aleksan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ek Krzyszto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ski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 Jaro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niki Wlk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owski  Marc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4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wicka-Płaczek Be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1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ńczocha Dari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0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owski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szewski Sławomi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a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owiak  Lesz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ódka Przemy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Ma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ak Marc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czyk Mar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0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k Krzyszto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1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 Eugeni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rzybylska  Ew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ewicz  Jaku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ylski Pawe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y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ski Piot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ski Łuk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ak  Andr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bczak  Katarzy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ński  Maci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rek Ja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6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ski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6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tała  Daw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wi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6 : 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czak  Grzegor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7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Krzyszto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57 : 59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arpała  Magdale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0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eł Krzyszto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w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99 : 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liński Toma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0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 Mariu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y k/ Pozna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0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owski  Leon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0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ń  Wojci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wana Goś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0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orny Jaro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1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jtkowiak  Katarzy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2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 Bartos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3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Zdzisła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3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ewicz  Stef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6 : 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na Ma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9 : 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UWAGA</w:t>
      </w:r>
      <w:r>
        <w:rPr>
          <w:b/>
          <w:sz w:val="20"/>
          <w:szCs w:val="20"/>
        </w:rPr>
        <w:t xml:space="preserve">!! </w:t>
      </w:r>
      <w:r>
        <w:rPr>
          <w:sz w:val="20"/>
          <w:szCs w:val="20"/>
        </w:rPr>
        <w:t xml:space="preserve"> </w:t>
      </w:r>
      <w:r>
        <w:rPr>
          <w:color w:val="008080"/>
          <w:sz w:val="20"/>
          <w:szCs w:val="20"/>
        </w:rPr>
        <w:t xml:space="preserve">Nie zostali sklasyfikowani startujący w Biegu Głównym , którzy ukończyli Bieg po I okrążeniu tj. po przebiegnięciu dystansu 5,4 km.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ędziowie: </w:t>
        <w:tab/>
        <w:t xml:space="preserve">Andrzej Wawrzyniak,  </w:t>
        <w:tab/>
        <w:t xml:space="preserve">Czesław Barczak, </w:t>
        <w:tab/>
        <w:t xml:space="preserve">Eugeniusz Rybka, Tadeusz Zwierzyński &gt;  TKKF Piast  w Pozn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: </w:t>
        <w:tab/>
        <w:t xml:space="preserve">Aleksandra Nowicka,  </w:t>
        <w:tab/>
        <w:t>Ewa Cwojdzińska TKKF PIAST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andor Biegu: </w:t>
        <w:tab/>
        <w:t xml:space="preserve"> Józef  Miecznik TKKF PIAST Pozn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RES ORGANIZ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-300  POZNAŃ   OSIEDLE  LECHA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  061/ 8778 157       061 / 8736 8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ań  dnia 06-04-2009 rok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  BIEG „ WIEK HENRYKA BRAUNA” POZNAŃ MALTA ”2009</w:t>
      </w:r>
    </w:p>
    <w:p>
      <w:pPr>
        <w:pStyle w:val="Normal"/>
        <w:rPr>
          <w:b/>
          <w:b/>
        </w:rPr>
      </w:pPr>
      <w:r>
        <w:rPr>
          <w:b/>
        </w:rPr>
        <w:t>DATA: 04 kwietnia 2009 roku,                                                    BIEG  MASOWY 5,4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 WYNIKÓW—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KAT. .  </w:t>
      </w:r>
      <w:r>
        <w:rPr>
          <w:b/>
          <w:color w:val="0000FF"/>
        </w:rPr>
        <w:t>NIEPEŁNOSPRAW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5"/>
        <w:gridCol w:w="1257"/>
        <w:gridCol w:w="2245"/>
        <w:gridCol w:w="1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 Patry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4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 Mar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0 : 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Czesła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1 : 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YSTKOWIAK BEA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2 : 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  Jac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 Wlk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2 : 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PUSTA SYLW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iak Rysza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iega Hube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klasyfik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ędziowie:  Andrzej  Wawrzyniak,  Czesław Barczak, Eugeniusz Ryb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Tadeusz Zwierzyński- TKKF Piast 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 Biegu:  Aleksandra Nowicka,  Ewa Cwojdzińska- TKKF PIAST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andor Biegu:   Józef Miecznik  -TKKF PIAST 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ORGANIZATORA: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POZNAŃ  OSIEDLE  LECHA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61 / 8778 157          061/ 8736 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ań dnia 06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0:00Z</dcterms:created>
  <dc:creator>miecznik</dc:creator>
  <dc:description/>
  <cp:keywords/>
  <dc:language>en-US</dc:language>
  <cp:lastModifiedBy>Prezes 13.02</cp:lastModifiedBy>
  <cp:lastPrinted>2006-04-03T15:50:00Z</cp:lastPrinted>
  <dcterms:modified xsi:type="dcterms:W3CDTF">2009-04-08T06:30:00Z</dcterms:modified>
  <cp:revision>2</cp:revision>
  <dc:subject/>
  <dc:title>XXII BIEG „ WIEK HENRYKA BRAUNA” POZNAŃ MALTA „2005</dc:title>
</cp:coreProperties>
</file>