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K O M U N I K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  OGÓLNOPOLSKICH  MASOWYCH  BIEGACH  PRZEŁAJ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  PUCHAR  WÓJTA  GMINY  IŁOWO-OSADA „ XXIII CROSS  HENRY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ZORDYKOWSKIEGO  ROZEGRANYCH W DNIU  18.04.2009r. NAR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Organizator: </w:t>
      </w:r>
    </w:p>
    <w:p>
      <w:pPr>
        <w:pStyle w:val="Normal"/>
        <w:rPr/>
      </w:pPr>
      <w:r>
        <w:rPr>
          <w:b/>
        </w:rPr>
        <w:tab/>
        <w:tab/>
        <w:t>-  Warmińsko-Mazurskie Zrzeszenie LZS w Olszty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Urząd Marszałkowski  w Olszty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Polski Związek Lekkiej Atletyki w Warszawi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Starostwo Powiatowe w Działdo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Urząd Gminy w Iłowie-Osadz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Gminny Ośrodek Kultury i sportu w Iłowie-Osadzie</w:t>
      </w:r>
    </w:p>
    <w:p>
      <w:pPr>
        <w:pStyle w:val="Normal"/>
        <w:rPr/>
      </w:pPr>
      <w:r>
        <w:rPr>
          <w:b/>
        </w:rPr>
        <w:t>2. Wyniki Biegów</w:t>
      </w:r>
    </w:p>
    <w:p>
      <w:pPr>
        <w:pStyle w:val="Normal"/>
        <w:rPr/>
      </w:pPr>
      <w:r>
        <w:rPr/>
        <w:t>1997-96</w:t>
        <w:tab/>
        <w:tab/>
        <w:t>600 m dziewczęta</w:t>
        <w:tab/>
        <w:t>Szkoła</w:t>
        <w:tab/>
        <w:tab/>
        <w:tab/>
        <w:t>Gmina</w:t>
        <w:tab/>
        <w:tab/>
        <w:tab/>
        <w:t>Klub</w:t>
        <w:tab/>
        <w:tab/>
        <w:tab/>
      </w:r>
    </w:p>
    <w:p>
      <w:pPr>
        <w:pStyle w:val="Normal"/>
        <w:rPr/>
      </w:pPr>
      <w:r>
        <w:rPr/>
        <w:t>1.Aleksandra Balcerek  - SP Nowa Wieś Ełcka</w:t>
        <w:tab/>
        <w:tab/>
        <w:t>Ełk</w:t>
        <w:tab/>
        <w:t xml:space="preserve">         MLKS Pojezierze Ełk</w:t>
      </w:r>
    </w:p>
    <w:p>
      <w:pPr>
        <w:pStyle w:val="Normal"/>
        <w:rPr/>
      </w:pPr>
      <w:r>
        <w:rPr/>
        <w:t>2.Aleksandra Iwan</w:t>
        <w:tab/>
        <w:t xml:space="preserve">   - SP Iłowo-Osada</w:t>
        <w:tab/>
        <w:tab/>
        <w:tab/>
        <w:t>Iłowo-Osada</w:t>
        <w:tab/>
        <w:t xml:space="preserve"> LUKS</w:t>
        <w:tab/>
        <w:t>„Iskra”Iłowo</w:t>
      </w:r>
    </w:p>
    <w:p>
      <w:pPr>
        <w:pStyle w:val="Normal"/>
        <w:rPr/>
      </w:pPr>
      <w:r>
        <w:rPr/>
        <w:t>3.Dominika Stańczak</w:t>
        <w:tab/>
        <w:t xml:space="preserve">   - SP Spręcowo</w:t>
        <w:tab/>
        <w:tab/>
        <w:tab/>
        <w:t>Dywizy</w:t>
        <w:tab/>
        <w:tab/>
        <w:t>-</w:t>
      </w:r>
    </w:p>
    <w:p>
      <w:pPr>
        <w:pStyle w:val="Normal"/>
        <w:rPr/>
      </w:pPr>
      <w:r>
        <w:rPr/>
        <w:t>4.Aleksandra Tańska</w:t>
        <w:tab/>
        <w:t xml:space="preserve">   - SP Rogóż</w:t>
        <w:tab/>
        <w:tab/>
        <w:tab/>
        <w:tab/>
        <w:t>Kozłowo</w:t>
        <w:tab/>
        <w:tab/>
        <w:t>-</w:t>
      </w:r>
    </w:p>
    <w:p>
      <w:pPr>
        <w:pStyle w:val="Normal"/>
        <w:rPr/>
      </w:pPr>
      <w:r>
        <w:rPr/>
        <w:t>5.Weronika Kaszlewicz - SP Ząbrowo</w:t>
        <w:tab/>
        <w:tab/>
        <w:tab/>
        <w:t>Iława</w:t>
        <w:tab/>
        <w:tab/>
        <w:tab/>
        <w:t>-</w:t>
      </w:r>
    </w:p>
    <w:p>
      <w:pPr>
        <w:pStyle w:val="Normal"/>
        <w:rPr/>
      </w:pPr>
      <w:r>
        <w:rPr/>
        <w:t>6Paulina Dobrzyńska     - SP Straduny</w:t>
        <w:tab/>
        <w:tab/>
        <w:tab/>
        <w:t>Ełk              MLKS Pojezierze Ełk</w:t>
      </w:r>
    </w:p>
    <w:p>
      <w:pPr>
        <w:pStyle w:val="Normal"/>
        <w:rPr/>
      </w:pPr>
      <w:r>
        <w:rPr/>
        <w:t>7Oliwia Kasińska</w:t>
        <w:tab/>
        <w:t xml:space="preserve">    - SP Iłowo-Osada</w:t>
        <w:tab/>
        <w:tab/>
        <w:tab/>
        <w:t>Iłowo-Osada  LUKS „Iskra”Iłowo</w:t>
      </w:r>
    </w:p>
    <w:p>
      <w:pPr>
        <w:pStyle w:val="Normal"/>
        <w:rPr/>
      </w:pPr>
      <w:r>
        <w:rPr/>
        <w:t xml:space="preserve">8.Karolina      </w:t>
        <w:tab/>
        <w:tab/>
        <w:t xml:space="preserve">    - SP Ząbrowo</w:t>
        <w:tab/>
        <w:tab/>
        <w:tab/>
        <w:t>Iława</w:t>
        <w:tab/>
        <w:tab/>
        <w:t>-</w:t>
      </w:r>
    </w:p>
    <w:p>
      <w:pPr>
        <w:pStyle w:val="Normal"/>
        <w:rPr/>
      </w:pPr>
      <w:r>
        <w:rPr/>
        <w:t>9.Alicja Wiśniewski       - SP Narzym</w:t>
        <w:tab/>
        <w:tab/>
        <w:tab/>
        <w:t>Iłowo-Osada</w:t>
        <w:tab/>
        <w:tab/>
        <w:t>-</w:t>
      </w:r>
    </w:p>
    <w:p>
      <w:pPr>
        <w:pStyle w:val="Normal"/>
        <w:rPr/>
      </w:pPr>
      <w:r>
        <w:rPr/>
        <w:t>10.Żaneta Cieszkowska  - SP Narzym</w:t>
        <w:tab/>
        <w:tab/>
        <w:tab/>
        <w:t>Iłowo-Osada</w:t>
        <w:tab/>
        <w:tab/>
        <w:t>-</w:t>
      </w:r>
    </w:p>
    <w:p>
      <w:pPr>
        <w:pStyle w:val="Normal"/>
        <w:rPr/>
      </w:pPr>
      <w:r>
        <w:rPr/>
        <w:t>11.Patrycja Bednarska    - SP Narzym</w:t>
        <w:tab/>
        <w:tab/>
        <w:tab/>
        <w:t>Iłowo-Osada</w:t>
        <w:tab/>
        <w:tab/>
        <w:t>-</w:t>
      </w:r>
    </w:p>
    <w:p>
      <w:pPr>
        <w:pStyle w:val="Normal"/>
        <w:rPr/>
      </w:pPr>
      <w:r>
        <w:rPr/>
        <w:t>12.Monika Krezymon</w:t>
        <w:tab/>
        <w:t xml:space="preserve">    - SP Lidzbark Welski</w:t>
        <w:tab/>
        <w:tab/>
        <w:t>Lidzbark Welski</w:t>
        <w:tab/>
        <w:t>-</w:t>
      </w:r>
    </w:p>
    <w:p>
      <w:pPr>
        <w:pStyle w:val="Normal"/>
        <w:rPr/>
      </w:pPr>
      <w:r>
        <w:rPr/>
        <w:t>13.Klaudia Kurleta</w:t>
        <w:tab/>
        <w:t xml:space="preserve">    - SP Narzym</w:t>
        <w:tab/>
        <w:tab/>
        <w:tab/>
        <w:t>Iłowo-Osada</w:t>
        <w:tab/>
        <w:tab/>
        <w:t>-</w:t>
      </w:r>
    </w:p>
    <w:p>
      <w:pPr>
        <w:pStyle w:val="Normal"/>
        <w:rPr/>
      </w:pPr>
      <w:r>
        <w:rPr/>
        <w:t>14.Ewelina Kasprzak     - SP Biskupiec</w:t>
        <w:tab/>
        <w:tab/>
        <w:tab/>
        <w:t>Biskupiec</w:t>
        <w:tab/>
        <w:tab/>
        <w:t>-</w:t>
      </w:r>
    </w:p>
    <w:p>
      <w:pPr>
        <w:pStyle w:val="Normal"/>
        <w:rPr/>
      </w:pPr>
      <w:r>
        <w:rPr/>
        <w:t>15.Jolanta Raduszewska - SP Ząbrowo</w:t>
        <w:tab/>
        <w:tab/>
        <w:tab/>
        <w:t>Iława</w:t>
        <w:tab/>
        <w:tab/>
        <w:tab/>
        <w:t>-</w:t>
      </w:r>
    </w:p>
    <w:p>
      <w:pPr>
        <w:pStyle w:val="Normal"/>
        <w:rPr/>
      </w:pPr>
      <w:r>
        <w:rPr/>
        <w:t>16.Ewelina Cholewińska - SP</w:t>
        <w:tab/>
        <w:tab/>
        <w:tab/>
        <w:tab/>
        <w:t>Ełk</w:t>
        <w:tab/>
        <w:t xml:space="preserve">     MLKS Pojezierz Ełk</w:t>
      </w:r>
    </w:p>
    <w:p>
      <w:pPr>
        <w:pStyle w:val="Normal"/>
        <w:rPr/>
      </w:pPr>
      <w:r>
        <w:rPr/>
        <w:t>17Emila Prelewicz          - SP Księży Dwór</w:t>
        <w:tab/>
        <w:tab/>
        <w:tab/>
        <w:t>Działdowo</w:t>
        <w:tab/>
        <w:tab/>
        <w:t>-</w:t>
      </w:r>
    </w:p>
    <w:p>
      <w:pPr>
        <w:pStyle w:val="Normal"/>
        <w:rPr/>
      </w:pPr>
      <w:r>
        <w:rPr/>
        <w:t>18.Karolina Szydłowska - SP Narzym</w:t>
        <w:tab/>
        <w:tab/>
        <w:tab/>
        <w:t>Iłowo-Osada</w:t>
      </w:r>
    </w:p>
    <w:p>
      <w:pPr>
        <w:pStyle w:val="Normal"/>
        <w:rPr/>
      </w:pPr>
      <w:r>
        <w:rPr/>
        <w:t>19.Marcelina Lubowiecka - SP Czerwonka</w:t>
        <w:tab/>
        <w:tab/>
        <w:tab/>
        <w:t>Biskupiec</w:t>
        <w:tab/>
        <w:tab/>
        <w:t>-</w:t>
      </w:r>
    </w:p>
    <w:p>
      <w:pPr>
        <w:pStyle w:val="Normal"/>
        <w:rPr/>
      </w:pPr>
      <w:r>
        <w:rPr/>
        <w:t>20.Sandra Drozdowska     - SP Janowiec Kościelny</w:t>
        <w:tab/>
        <w:tab/>
        <w:t>Janowiec Kościelny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997-96         </w:t>
        <w:tab/>
        <w:tab/>
        <w:t>800 m chłopcy</w:t>
      </w:r>
    </w:p>
    <w:p>
      <w:pPr>
        <w:pStyle w:val="Normal"/>
        <w:rPr/>
      </w:pPr>
      <w:r>
        <w:rPr/>
        <w:t>1.Damian Czubkowski      - SP Bukwałd</w:t>
        <w:tab/>
        <w:tab/>
        <w:tab/>
        <w:t>Dywity</w:t>
        <w:tab/>
        <w:tab/>
        <w:t>-</w:t>
      </w:r>
    </w:p>
    <w:p>
      <w:pPr>
        <w:pStyle w:val="Normal"/>
        <w:rPr/>
      </w:pPr>
      <w:r>
        <w:rPr/>
        <w:t>2.Piotr Dunajski</w:t>
        <w:tab/>
        <w:t xml:space="preserve">       - SP Iłowo-Osada</w:t>
        <w:tab/>
        <w:tab/>
        <w:t>Iłowo-Osada   LUKS „Iskra”Iłowo</w:t>
      </w:r>
    </w:p>
    <w:p>
      <w:pPr>
        <w:pStyle w:val="Normal"/>
        <w:rPr/>
      </w:pPr>
      <w:r>
        <w:rPr/>
        <w:t>3.Hubert Niewodowski      - SP Nowa Wieś Ełcka</w:t>
        <w:tab/>
        <w:tab/>
        <w:t>Ełk             MLUKS Pojezierze Ełk</w:t>
      </w:r>
    </w:p>
    <w:p>
      <w:pPr>
        <w:pStyle w:val="Normal"/>
        <w:rPr/>
      </w:pPr>
      <w:r>
        <w:rPr/>
        <w:t xml:space="preserve">4.Piotr Iwański  </w:t>
        <w:tab/>
        <w:t xml:space="preserve">        - SP Nowa Wieś Ełcka</w:t>
        <w:tab/>
        <w:tab/>
        <w:t>Ełk             MLUKS Pojezierze Ełk</w:t>
      </w:r>
    </w:p>
    <w:p>
      <w:pPr>
        <w:pStyle w:val="Normal"/>
        <w:rPr/>
      </w:pPr>
      <w:r>
        <w:rPr/>
        <w:t>5.Jakub Więckowski          - SP Czerwonka</w:t>
        <w:tab/>
        <w:tab/>
        <w:tab/>
        <w:t>Biskupiec</w:t>
        <w:tab/>
        <w:tab/>
        <w:t>-</w:t>
      </w:r>
    </w:p>
    <w:p>
      <w:pPr>
        <w:pStyle w:val="Normal"/>
        <w:rPr/>
      </w:pPr>
      <w:r>
        <w:rPr/>
        <w:t>6.Michał Romańczuk         - SP Czerwonka</w:t>
        <w:tab/>
        <w:tab/>
        <w:tab/>
        <w:t>Biskupiec</w:t>
        <w:tab/>
        <w:tab/>
        <w:t>-</w:t>
      </w:r>
    </w:p>
    <w:p>
      <w:pPr>
        <w:pStyle w:val="Normal"/>
        <w:rPr/>
      </w:pPr>
      <w:r>
        <w:rPr/>
        <w:t>7.Adam Dzięgielewski       - SP Janowiec Kościelny</w:t>
        <w:tab/>
        <w:t>Janowiec Kościelny</w:t>
        <w:tab/>
        <w:t>-</w:t>
      </w:r>
    </w:p>
    <w:p>
      <w:pPr>
        <w:pStyle w:val="Normal"/>
        <w:rPr/>
      </w:pPr>
      <w:r>
        <w:rPr/>
        <w:t>8.Rafał Romański               - SP Czerwonka</w:t>
        <w:tab/>
        <w:tab/>
        <w:tab/>
        <w:t>Biskupiec</w:t>
        <w:tab/>
        <w:tab/>
        <w:t>-</w:t>
      </w:r>
    </w:p>
    <w:p>
      <w:pPr>
        <w:pStyle w:val="Normal"/>
        <w:rPr/>
      </w:pPr>
      <w:r>
        <w:rPr/>
        <w:t>9.Jarosław Latek</w:t>
        <w:tab/>
        <w:t xml:space="preserve">        - SP Iłowo-Osada</w:t>
        <w:tab/>
        <w:tab/>
        <w:t>Iłowo-Osada   LUKS”Iskra”Ił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Damian Czarnecki         - SP Ząbrowo</w:t>
        <w:tab/>
        <w:tab/>
        <w:t>Iława</w:t>
        <w:tab/>
        <w:tab/>
        <w:tab/>
        <w:t>-</w:t>
      </w:r>
    </w:p>
    <w:p>
      <w:pPr>
        <w:pStyle w:val="Normal"/>
        <w:rPr/>
      </w:pPr>
      <w:r>
        <w:rPr/>
        <w:t>11.Kamil Kruszyński</w:t>
        <w:tab/>
        <w:t xml:space="preserve">        - SP Białuty</w:t>
        <w:tab/>
        <w:tab/>
        <w:t>Iłowo-Osada   LUKS „Iskra”Iłowo</w:t>
      </w:r>
    </w:p>
    <w:p>
      <w:pPr>
        <w:pStyle w:val="Normal"/>
        <w:rPr/>
      </w:pPr>
      <w:r>
        <w:rPr/>
        <w:t>12.Damian Nowikiewicz    - SP Bukwałd</w:t>
        <w:tab/>
        <w:tab/>
        <w:t>Dywizy</w:t>
        <w:tab/>
        <w:tab/>
        <w:t>-</w:t>
      </w:r>
    </w:p>
    <w:p>
      <w:pPr>
        <w:pStyle w:val="Normal"/>
        <w:rPr/>
      </w:pPr>
      <w:r>
        <w:rPr/>
        <w:t>13.Kamil Olszewski</w:t>
        <w:tab/>
        <w:t xml:space="preserve">        - SP Janowiec Kościelny Janowiec Kościelny</w:t>
        <w:tab/>
        <w:t>-</w:t>
      </w:r>
    </w:p>
    <w:p>
      <w:pPr>
        <w:pStyle w:val="Normal"/>
        <w:rPr/>
      </w:pPr>
      <w:r>
        <w:rPr/>
        <w:t>14.Dawid Arczewski          - SP Narzym</w:t>
        <w:tab/>
        <w:tab/>
        <w:t>Iłowo-Osada</w:t>
        <w:tab/>
        <w:t xml:space="preserve"> LUKS „Iskra”Iłowo</w:t>
      </w:r>
    </w:p>
    <w:p>
      <w:pPr>
        <w:pStyle w:val="Normal"/>
        <w:rPr/>
      </w:pPr>
      <w:r>
        <w:rPr/>
        <w:t>15.Szymon Plec</w:t>
        <w:tab/>
        <w:t xml:space="preserve">        - SP Ząbrowo</w:t>
        <w:tab/>
        <w:tab/>
        <w:t>Iława</w:t>
        <w:tab/>
        <w:tab/>
        <w:tab/>
        <w:t>-</w:t>
      </w:r>
    </w:p>
    <w:p>
      <w:pPr>
        <w:pStyle w:val="Normal"/>
        <w:rPr/>
      </w:pPr>
      <w:r>
        <w:rPr/>
        <w:t>16.Kamil Kempiński</w:t>
        <w:tab/>
        <w:t xml:space="preserve">        - SP Iłowo-Osada</w:t>
        <w:tab/>
        <w:t>Iłowo-Osada</w:t>
        <w:tab/>
        <w:t>LUKS”Iskra”Iłowo</w:t>
      </w:r>
    </w:p>
    <w:p>
      <w:pPr>
        <w:pStyle w:val="Normal"/>
        <w:rPr/>
      </w:pPr>
      <w:r>
        <w:rPr/>
        <w:t>17.Mikołaj Zieliński</w:t>
        <w:tab/>
        <w:t xml:space="preserve">        - SP Janowiec Kościelny Janowiec Kościelny</w:t>
        <w:tab/>
        <w:t>-</w:t>
      </w:r>
    </w:p>
    <w:p>
      <w:pPr>
        <w:pStyle w:val="Normal"/>
        <w:rPr/>
      </w:pPr>
      <w:r>
        <w:rPr/>
        <w:t>18.Piotr Just</w:t>
        <w:tab/>
        <w:tab/>
        <w:t xml:space="preserve">        - SP Iłowo-Osada</w:t>
        <w:tab/>
        <w:t>Iłowo-Osada   LUKS”Iskra”Iłowo</w:t>
      </w:r>
    </w:p>
    <w:p>
      <w:pPr>
        <w:pStyle w:val="Normal"/>
        <w:rPr/>
      </w:pPr>
      <w:r>
        <w:rPr/>
        <w:t>19.Krystian Gaciach           - SP Czerwonka</w:t>
        <w:tab/>
        <w:tab/>
        <w:t>Biskupiec</w:t>
        <w:tab/>
        <w:tab/>
        <w:t>-</w:t>
      </w:r>
    </w:p>
    <w:p>
      <w:pPr>
        <w:pStyle w:val="Normal"/>
        <w:rPr/>
      </w:pPr>
      <w:r>
        <w:rPr/>
        <w:t>20.Marcin Szulc</w:t>
        <w:tab/>
        <w:t xml:space="preserve">        - SP Czerwonka</w:t>
        <w:tab/>
        <w:tab/>
        <w:t>Biskupiec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94 1000 m dziewczęta  Gimnazjum                   Gmina                    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atrycja Mulkityn</w:t>
        <w:tab/>
        <w:tab/>
        <w:t>- Kozłowo</w:t>
        <w:tab/>
        <w:tab/>
        <w:t>Kozłowo</w:t>
        <w:tab/>
        <w:t>MOSiR Działdowo</w:t>
      </w:r>
    </w:p>
    <w:p>
      <w:pPr>
        <w:pStyle w:val="Normal"/>
        <w:rPr/>
      </w:pPr>
      <w:r>
        <w:rPr/>
        <w:t>2.Ewelina Hibner</w:t>
        <w:tab/>
        <w:tab/>
        <w:t>- Biskupiec</w:t>
        <w:tab/>
        <w:tab/>
        <w:t>Biskupiec</w:t>
        <w:tab/>
        <w:tab/>
        <w:t>-</w:t>
      </w:r>
    </w:p>
    <w:p>
      <w:pPr>
        <w:pStyle w:val="Normal"/>
        <w:rPr/>
      </w:pPr>
      <w:r>
        <w:rPr/>
        <w:t>3.Marta Kaszlewicz</w:t>
        <w:tab/>
        <w:tab/>
        <w:t>- Ząbrowo</w:t>
        <w:tab/>
        <w:tab/>
        <w:t>Iława</w:t>
        <w:tab/>
        <w:tab/>
        <w:tab/>
        <w:t>-</w:t>
      </w:r>
    </w:p>
    <w:p>
      <w:pPr>
        <w:pStyle w:val="Normal"/>
        <w:rPr/>
      </w:pPr>
      <w:r>
        <w:rPr/>
        <w:t>4.Katarzyna Rarak</w:t>
        <w:tab/>
        <w:tab/>
        <w:t>- Biskupiec</w:t>
        <w:tab/>
        <w:tab/>
        <w:t>Biskupiec</w:t>
        <w:tab/>
        <w:tab/>
        <w:t>-</w:t>
      </w:r>
    </w:p>
    <w:p>
      <w:pPr>
        <w:pStyle w:val="Normal"/>
        <w:rPr/>
      </w:pPr>
      <w:r>
        <w:rPr/>
        <w:t>5.Anna Dobrzyńska</w:t>
        <w:tab/>
        <w:tab/>
        <w:t>- Strachuny</w:t>
        <w:tab/>
        <w:tab/>
        <w:t>Ełk             LUKS Pojezierze Ełk</w:t>
      </w:r>
    </w:p>
    <w:p>
      <w:pPr>
        <w:pStyle w:val="Normal"/>
        <w:rPr/>
      </w:pPr>
      <w:r>
        <w:rPr/>
        <w:t>6.Martyna Wichrowska</w:t>
        <w:tab/>
        <w:t>- Rybno</w:t>
        <w:tab/>
        <w:tab/>
        <w:t>Rybno</w:t>
        <w:tab/>
        <w:tab/>
        <w:tab/>
        <w:t>-</w:t>
      </w:r>
    </w:p>
    <w:p>
      <w:pPr>
        <w:pStyle w:val="Normal"/>
        <w:rPr/>
      </w:pPr>
      <w:r>
        <w:rPr/>
        <w:t>7.Paulina Lejman</w:t>
        <w:tab/>
        <w:tab/>
        <w:t>- Gródki</w:t>
        <w:tab/>
        <w:tab/>
        <w:t>Płośnica</w:t>
        <w:tab/>
        <w:tab/>
        <w:t>-</w:t>
      </w:r>
    </w:p>
    <w:p>
      <w:pPr>
        <w:pStyle w:val="Normal"/>
        <w:rPr/>
      </w:pPr>
      <w:r>
        <w:rPr/>
        <w:t>8.Natalia Szczepańska</w:t>
        <w:tab/>
        <w:t>- Biskupiec</w:t>
        <w:tab/>
        <w:tab/>
        <w:t>Biskupiec</w:t>
        <w:tab/>
        <w:tab/>
        <w:t>-</w:t>
      </w:r>
    </w:p>
    <w:p>
      <w:pPr>
        <w:pStyle w:val="Normal"/>
        <w:rPr/>
      </w:pPr>
      <w:r>
        <w:rPr/>
        <w:t>9.Martyna  Zdunek</w:t>
        <w:tab/>
        <w:tab/>
        <w:t>- Biskupiec</w:t>
        <w:tab/>
        <w:tab/>
        <w:t>Biskupiec</w:t>
        <w:tab/>
        <w:tab/>
        <w:t>-</w:t>
      </w:r>
    </w:p>
    <w:p>
      <w:pPr>
        <w:pStyle w:val="Normal"/>
        <w:rPr/>
      </w:pPr>
      <w:r>
        <w:rPr/>
        <w:t>10.Sylwia Kruszyńska</w:t>
        <w:tab/>
        <w:t>- Iłowo-Osada</w:t>
        <w:tab/>
        <w:tab/>
        <w:t>Iłowo-Osada</w:t>
        <w:tab/>
        <w:t xml:space="preserve"> LUKS”Iskra”Iłowo</w:t>
      </w:r>
    </w:p>
    <w:p>
      <w:pPr>
        <w:pStyle w:val="Normal"/>
        <w:rPr/>
      </w:pPr>
      <w:r>
        <w:rPr/>
        <w:t>11.Sylwia Typa</w:t>
        <w:tab/>
        <w:tab/>
        <w:t>- Biskupiec</w:t>
        <w:tab/>
        <w:tab/>
        <w:t>Biskupiec</w:t>
        <w:tab/>
        <w:tab/>
        <w:t>-</w:t>
      </w:r>
    </w:p>
    <w:p>
      <w:pPr>
        <w:pStyle w:val="Normal"/>
        <w:rPr/>
      </w:pPr>
      <w:r>
        <w:rPr/>
        <w:t>12.Kinga Syczewska</w:t>
        <w:tab/>
        <w:tab/>
        <w:t>- Biskupiec</w:t>
        <w:tab/>
        <w:tab/>
        <w:t>Biskupiec</w:t>
        <w:tab/>
        <w:tab/>
        <w:t>-</w:t>
      </w:r>
    </w:p>
    <w:p>
      <w:pPr>
        <w:pStyle w:val="Normal"/>
        <w:rPr/>
      </w:pPr>
      <w:r>
        <w:rPr/>
        <w:t>13.Patrycja Ługowska</w:t>
        <w:tab/>
        <w:t>- Gródki</w:t>
        <w:tab/>
        <w:tab/>
        <w:t>Płośnica</w:t>
        <w:tab/>
        <w:tab/>
        <w:t>-</w:t>
      </w:r>
    </w:p>
    <w:p>
      <w:pPr>
        <w:pStyle w:val="Normal"/>
        <w:rPr/>
      </w:pPr>
      <w:r>
        <w:rPr/>
        <w:t>14.Aleksandra Ferenc</w:t>
        <w:tab/>
        <w:tab/>
        <w:t>- Biskupiec</w:t>
        <w:tab/>
        <w:tab/>
        <w:t>Biskupiec</w:t>
        <w:tab/>
        <w:tab/>
        <w:t>-</w:t>
      </w:r>
    </w:p>
    <w:p>
      <w:pPr>
        <w:pStyle w:val="Normal"/>
        <w:rPr/>
      </w:pPr>
      <w:r>
        <w:rPr/>
        <w:t>15.Emilia</w:t>
        <w:tab/>
        <w:tab/>
        <w:tab/>
        <w:t>- Lidzbark Welski</w:t>
        <w:tab/>
        <w:t>Lidzbark Welski</w:t>
        <w:tab/>
        <w:t>-</w:t>
      </w:r>
    </w:p>
    <w:p>
      <w:pPr>
        <w:pStyle w:val="Normal"/>
        <w:rPr/>
      </w:pPr>
      <w:r>
        <w:rPr/>
        <w:t>16.Justyna Siedlecka</w:t>
        <w:tab/>
        <w:tab/>
        <w:t>- Prostki</w:t>
        <w:tab/>
        <w:tab/>
        <w:t>Prostki</w:t>
        <w:tab/>
        <w:tab/>
        <w:tab/>
        <w:t>-</w:t>
      </w:r>
    </w:p>
    <w:p>
      <w:pPr>
        <w:pStyle w:val="Normal"/>
        <w:rPr/>
      </w:pPr>
      <w:r>
        <w:rPr/>
        <w:t>17.Dominika Wodniak</w:t>
        <w:tab/>
        <w:t>- Gródki</w:t>
        <w:tab/>
        <w:tab/>
        <w:t>Płośnica</w:t>
        <w:tab/>
        <w:tab/>
        <w:t>-</w:t>
      </w:r>
    </w:p>
    <w:p>
      <w:pPr>
        <w:pStyle w:val="Normal"/>
        <w:rPr/>
      </w:pPr>
      <w:r>
        <w:rPr/>
        <w:t>18.Żaneta Staniszewska</w:t>
        <w:tab/>
        <w:t>- Gródki</w:t>
        <w:tab/>
        <w:tab/>
        <w:t>Płośnica</w:t>
        <w:tab/>
        <w:tab/>
        <w:t>-</w:t>
      </w:r>
    </w:p>
    <w:p>
      <w:pPr>
        <w:pStyle w:val="Normal"/>
        <w:rPr/>
      </w:pPr>
      <w:r>
        <w:rPr/>
        <w:t>19.Paulina Pruszkowska</w:t>
        <w:tab/>
        <w:t>- Działdowo Nr1.</w:t>
        <w:tab/>
        <w:t xml:space="preserve">Działdowo  </w:t>
        <w:tab/>
        <w:tab/>
        <w:t>-</w:t>
      </w:r>
    </w:p>
    <w:p>
      <w:pPr>
        <w:pStyle w:val="Normal"/>
        <w:rPr/>
      </w:pPr>
      <w:r>
        <w:rPr/>
        <w:t>20.Kamila Ostaszewska</w:t>
        <w:tab/>
        <w:t xml:space="preserve">- Działdowo Nr.1        Działdowo 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94  1500 m 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ichał Dołęga</w:t>
        <w:tab/>
        <w:t xml:space="preserve"> </w:t>
        <w:tab/>
        <w:t>- Nowa Wieś Ełcka</w:t>
        <w:tab/>
        <w:t>Ełk</w:t>
        <w:tab/>
        <w:t xml:space="preserve">          MLUKS Pojezierze Ełk</w:t>
      </w:r>
    </w:p>
    <w:p>
      <w:pPr>
        <w:pStyle w:val="Normal"/>
        <w:rPr/>
      </w:pPr>
      <w:r>
        <w:rPr/>
        <w:t>2.Wojciech Szleter</w:t>
        <w:tab/>
        <w:tab/>
        <w:t>- Nowa Wieś Ełcka</w:t>
        <w:tab/>
        <w:t xml:space="preserve">Ełk </w:t>
        <w:tab/>
        <w:t xml:space="preserve">          MLUKS Pojezierze Ełk</w:t>
      </w:r>
    </w:p>
    <w:p>
      <w:pPr>
        <w:pStyle w:val="Normal"/>
        <w:rPr/>
      </w:pPr>
      <w:r>
        <w:rPr/>
        <w:t>3.Radosław Pankiewicz</w:t>
        <w:tab/>
        <w:t>- Iłowo-Osada</w:t>
        <w:tab/>
        <w:tab/>
        <w:t>Iłowo-Osada   LUKS”Iskra”Iłowo</w:t>
      </w:r>
    </w:p>
    <w:p>
      <w:pPr>
        <w:pStyle w:val="Normal"/>
        <w:rPr/>
      </w:pPr>
      <w:r>
        <w:rPr/>
        <w:t>4.Bartosz Uralski</w:t>
        <w:tab/>
        <w:tab/>
        <w:t>- Działdowo Nr.1</w:t>
        <w:tab/>
        <w:t>Działdowo</w:t>
        <w:tab/>
        <w:tab/>
        <w:t>-</w:t>
      </w:r>
    </w:p>
    <w:p>
      <w:pPr>
        <w:pStyle w:val="Normal"/>
        <w:rPr/>
      </w:pPr>
      <w:r>
        <w:rPr/>
        <w:t>5.Adrian Rutkowski</w:t>
        <w:tab/>
        <w:tab/>
        <w:t>- Rogóż</w:t>
        <w:tab/>
        <w:tab/>
        <w:t>Kozłowo</w:t>
        <w:tab/>
        <w:tab/>
        <w:t>-</w:t>
      </w:r>
    </w:p>
    <w:p>
      <w:pPr>
        <w:pStyle w:val="Normal"/>
        <w:rPr/>
      </w:pPr>
      <w:r>
        <w:rPr/>
        <w:t>6.Patryk Grzymkowski</w:t>
        <w:tab/>
        <w:t>- Działdowo Nr.1</w:t>
        <w:tab/>
        <w:t>Działdowo</w:t>
        <w:tab/>
        <w:tab/>
        <w:t>-</w:t>
      </w:r>
    </w:p>
    <w:p>
      <w:pPr>
        <w:pStyle w:val="Normal"/>
        <w:rPr/>
      </w:pPr>
      <w:r>
        <w:rPr/>
        <w:t>7.Radosław Olszewski</w:t>
        <w:tab/>
        <w:t>-J anowiec Kościelny</w:t>
        <w:tab/>
        <w:t>Janowiec Kościelny</w:t>
        <w:tab/>
        <w:t>-</w:t>
      </w:r>
    </w:p>
    <w:p>
      <w:pPr>
        <w:pStyle w:val="Normal"/>
        <w:rPr/>
      </w:pPr>
      <w:r>
        <w:rPr/>
        <w:t>8.Patryk Jankowski</w:t>
        <w:tab/>
        <w:tab/>
        <w:t>- Działdowo Nr.1</w:t>
        <w:tab/>
        <w:t>Działdowo</w:t>
        <w:tab/>
        <w:tab/>
        <w:t>-</w:t>
      </w:r>
    </w:p>
    <w:p>
      <w:pPr>
        <w:pStyle w:val="Normal"/>
        <w:rPr/>
      </w:pPr>
      <w:r>
        <w:rPr/>
        <w:t>9.Sebastian Kempiński</w:t>
        <w:tab/>
        <w:t>- Iłowo-Osada</w:t>
        <w:tab/>
        <w:tab/>
        <w:t>Iłowo-Osada   LUKS”Iskra”Iłowo</w:t>
      </w:r>
    </w:p>
    <w:p>
      <w:pPr>
        <w:pStyle w:val="Normal"/>
        <w:rPr/>
      </w:pPr>
      <w:r>
        <w:rPr/>
        <w:t>10.Marcin Możdzonek</w:t>
        <w:tab/>
        <w:t>- Iłowo-Osada</w:t>
        <w:tab/>
        <w:tab/>
        <w:t>Iłowo-Osada   LUKS”Iskra”Iłowo</w:t>
      </w:r>
    </w:p>
    <w:p>
      <w:pPr>
        <w:pStyle w:val="Normal"/>
        <w:rPr/>
      </w:pPr>
      <w:r>
        <w:rPr/>
        <w:t>11.Kamil Budziński</w:t>
        <w:tab/>
        <w:tab/>
        <w:t>- Prostki</w:t>
        <w:tab/>
        <w:tab/>
        <w:t>Prostki</w:t>
        <w:tab/>
        <w:tab/>
        <w:tab/>
        <w:t>-</w:t>
      </w:r>
    </w:p>
    <w:p>
      <w:pPr>
        <w:pStyle w:val="Normal"/>
        <w:rPr/>
      </w:pPr>
      <w:r>
        <w:rPr/>
        <w:t>12.Mateusz Krostek</w:t>
        <w:tab/>
        <w:tab/>
        <w:t>- Ząbrowo</w:t>
        <w:tab/>
        <w:tab/>
        <w:t>Iława</w:t>
        <w:tab/>
        <w:tab/>
        <w:tab/>
        <w:t>-</w:t>
      </w:r>
    </w:p>
    <w:p>
      <w:pPr>
        <w:pStyle w:val="Normal"/>
        <w:rPr/>
      </w:pPr>
      <w:r>
        <w:rPr/>
        <w:t>13.Tomasz Nowakowski</w:t>
        <w:tab/>
        <w:t>- Rogóż</w:t>
        <w:tab/>
        <w:tab/>
        <w:t>Kozłowo</w:t>
        <w:tab/>
        <w:tab/>
        <w:t>-</w:t>
      </w:r>
    </w:p>
    <w:p>
      <w:pPr>
        <w:pStyle w:val="Normal"/>
        <w:rPr/>
      </w:pPr>
      <w:r>
        <w:rPr/>
        <w:t>14.Piotr Jabłonowski</w:t>
        <w:tab/>
        <w:tab/>
        <w:t>- Działdowo Nr.1       Działdowo</w:t>
        <w:tab/>
        <w:tab/>
        <w:t>-</w:t>
      </w:r>
    </w:p>
    <w:p>
      <w:pPr>
        <w:pStyle w:val="Normal"/>
        <w:rPr/>
      </w:pPr>
      <w:r>
        <w:rPr/>
        <w:t xml:space="preserve">15. Mariusz Popiołek </w:t>
        <w:tab/>
        <w:tab/>
        <w:t>- Iłowo-Osada</w:t>
        <w:tab/>
        <w:tab/>
        <w:t>Iłowo-Osada</w:t>
        <w:tab/>
        <w:t>LUKS”Iskra”Iłowo</w:t>
      </w:r>
    </w:p>
    <w:p>
      <w:pPr>
        <w:pStyle w:val="Normal"/>
        <w:rPr/>
      </w:pPr>
      <w:r>
        <w:rPr/>
        <w:t>16. Arek Wernik</w:t>
        <w:tab/>
        <w:tab/>
        <w:t>- Iłowo-Osada</w:t>
        <w:tab/>
        <w:tab/>
        <w:t>Iłowo-Osada    LUKS”Iskra”Iłowo</w:t>
      </w:r>
    </w:p>
    <w:p>
      <w:pPr>
        <w:pStyle w:val="Normal"/>
        <w:rPr/>
      </w:pPr>
      <w:r>
        <w:rPr/>
        <w:t xml:space="preserve">17. Wojciech Mendalka </w:t>
        <w:tab/>
        <w:t>- Działdowo Nr 1</w:t>
        <w:tab/>
        <w:t>Działdowo</w:t>
        <w:tab/>
        <w:tab/>
        <w:t>-</w:t>
      </w:r>
    </w:p>
    <w:p>
      <w:pPr>
        <w:pStyle w:val="Normal"/>
        <w:rPr/>
      </w:pPr>
      <w:r>
        <w:rPr/>
        <w:t xml:space="preserve">18. Michał Paszko </w:t>
        <w:tab/>
        <w:tab/>
        <w:t xml:space="preserve">- Waszczele </w:t>
        <w:tab/>
        <w:tab/>
        <w:t>Ełk</w:t>
        <w:tab/>
        <w:tab/>
        <w:t xml:space="preserve">MLUKS Pojezierze Ełk </w:t>
      </w:r>
    </w:p>
    <w:p>
      <w:pPr>
        <w:pStyle w:val="Normal"/>
        <w:rPr/>
      </w:pPr>
      <w:r>
        <w:rPr/>
        <w:t xml:space="preserve">19. Dawid Mikołajczak </w:t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 xml:space="preserve">20. Piotr Masiarz </w:t>
        <w:tab/>
        <w:tab/>
        <w:t>- Nowa Wieś Ełcka     Ełk</w:t>
        <w:tab/>
        <w:tab/>
        <w:t xml:space="preserve">MLUKS Pojezierze Eł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>1000 m dziewcz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arolina Jedamska </w:t>
        <w:tab/>
        <w:t>- Działdowo Nr 1</w:t>
        <w:tab/>
        <w:t>Działdowo</w:t>
        <w:tab/>
        <w:tab/>
        <w:t>-</w:t>
      </w:r>
    </w:p>
    <w:p>
      <w:pPr>
        <w:pStyle w:val="Normal"/>
        <w:rPr/>
      </w:pPr>
      <w:r>
        <w:rPr/>
        <w:t xml:space="preserve">2. Angelika Blautenberg </w:t>
        <w:tab/>
        <w:t>- Działdowo Nr 2</w:t>
        <w:tab/>
        <w:t>Działdowo</w:t>
        <w:tab/>
        <w:tab/>
        <w:t>-</w:t>
      </w:r>
    </w:p>
    <w:p>
      <w:pPr>
        <w:pStyle w:val="Normal"/>
        <w:rPr/>
      </w:pPr>
      <w:r>
        <w:rPr/>
        <w:t>3. Iwona Siedlecka</w:t>
        <w:tab/>
        <w:tab/>
        <w:t>- Prostki</w:t>
        <w:tab/>
        <w:tab/>
        <w:t>Prostki</w:t>
        <w:tab/>
        <w:tab/>
        <w:tab/>
        <w:t>-</w:t>
      </w:r>
    </w:p>
    <w:p>
      <w:pPr>
        <w:pStyle w:val="Normal"/>
        <w:rPr/>
      </w:pPr>
      <w:r>
        <w:rPr/>
        <w:t xml:space="preserve">4. Agnieszka Biedrzycka </w:t>
        <w:tab/>
        <w:t>- Straduny</w:t>
        <w:tab/>
        <w:tab/>
        <w:t>Ełk</w:t>
        <w:tab/>
        <w:tab/>
        <w:t xml:space="preserve">MLUKS Pojezierze Ełk </w:t>
      </w:r>
    </w:p>
    <w:p>
      <w:pPr>
        <w:pStyle w:val="Normal"/>
        <w:rPr/>
      </w:pPr>
      <w:r>
        <w:rPr/>
        <w:t>5. Paulina Krawczyń</w:t>
        <w:tab/>
        <w:tab/>
        <w:t>- Prostki</w:t>
        <w:tab/>
        <w:tab/>
        <w:t>Prostki</w:t>
        <w:tab/>
        <w:tab/>
        <w:tab/>
        <w:t>-</w:t>
      </w:r>
    </w:p>
    <w:p>
      <w:pPr>
        <w:pStyle w:val="Normal"/>
        <w:rPr/>
      </w:pPr>
      <w:r>
        <w:rPr/>
        <w:t>6. Karolina Prelewicz</w:t>
        <w:tab/>
        <w:tab/>
        <w:t>- Księży Dwór</w:t>
        <w:tab/>
        <w:tab/>
        <w:t>Działdowo</w:t>
        <w:tab/>
        <w:tab/>
        <w:t>-</w:t>
      </w:r>
    </w:p>
    <w:p>
      <w:pPr>
        <w:pStyle w:val="Normal"/>
        <w:rPr/>
      </w:pPr>
      <w:r>
        <w:rPr/>
        <w:t>7. Dżesika Ścirko</w:t>
        <w:tab/>
        <w:tab/>
        <w:t>- Biskupiec</w:t>
        <w:tab/>
        <w:tab/>
        <w:t>Biskupiec</w:t>
        <w:tab/>
        <w:tab/>
        <w:t>-</w:t>
      </w:r>
    </w:p>
    <w:p>
      <w:pPr>
        <w:pStyle w:val="Normal"/>
        <w:rPr/>
      </w:pPr>
      <w:r>
        <w:rPr/>
        <w:t xml:space="preserve">8. Marta Kowalska </w:t>
        <w:tab/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9. Angelika Błaszkowska</w:t>
        <w:tab/>
        <w:t>- Gródki</w:t>
        <w:tab/>
        <w:tab/>
        <w:t>Płośnica</w:t>
        <w:tab/>
        <w:tab/>
        <w:t>-</w:t>
      </w:r>
    </w:p>
    <w:p>
      <w:pPr>
        <w:pStyle w:val="Normal"/>
        <w:rPr/>
      </w:pPr>
      <w:r>
        <w:rPr/>
        <w:t>10. Dagmara Topolewska</w:t>
        <w:tab/>
        <w:t xml:space="preserve">- Dza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11. Marta Ankiewicz</w:t>
        <w:tab/>
        <w:tab/>
        <w:t>- Gródki</w:t>
        <w:tab/>
        <w:tab/>
        <w:t>Płośnica</w:t>
        <w:tab/>
        <w:tab/>
        <w:t>-</w:t>
      </w:r>
    </w:p>
    <w:p>
      <w:pPr>
        <w:pStyle w:val="Normal"/>
        <w:rPr/>
      </w:pPr>
      <w:r>
        <w:rPr/>
        <w:t>12. Marta Sobczyńska</w:t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13. Anita Grzywacz</w:t>
        <w:tab/>
        <w:tab/>
        <w:t>- Gródki</w:t>
        <w:tab/>
        <w:tab/>
        <w:t>Płośnica</w:t>
        <w:tab/>
        <w:tab/>
        <w:t>-</w:t>
      </w:r>
    </w:p>
    <w:p>
      <w:pPr>
        <w:pStyle w:val="Normal"/>
        <w:rPr/>
      </w:pPr>
      <w:r>
        <w:rPr/>
        <w:t>14. Patrycja Lewandowska</w:t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15. Natalia Tomala</w:t>
        <w:tab/>
        <w:tab/>
        <w:t>- Iłowo-Osada</w:t>
        <w:tab/>
        <w:tab/>
        <w:t>Iłowo-Osada   LUKS”Iskra” Iłowo</w:t>
        <w:tab/>
      </w:r>
    </w:p>
    <w:p>
      <w:pPr>
        <w:pStyle w:val="Normal"/>
        <w:rPr/>
      </w:pPr>
      <w:r>
        <w:rPr/>
        <w:t xml:space="preserve">16. Aleksandra Ducha </w:t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17. Anna Kocięta</w:t>
        <w:tab/>
        <w:tab/>
        <w:t xml:space="preserve">- Działdowo Nr 1 </w:t>
        <w:tab/>
        <w:t xml:space="preserve">Działdowo </w:t>
        <w:tab/>
        <w:tab/>
        <w:t>-</w:t>
      </w:r>
    </w:p>
    <w:p>
      <w:pPr>
        <w:pStyle w:val="Normal"/>
        <w:rPr/>
      </w:pPr>
      <w:r>
        <w:rPr/>
        <w:t>18. Ilona Sadłowska</w:t>
        <w:tab/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19. Martyna Rychcik</w:t>
        <w:tab/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 xml:space="preserve">20. Julita Olejniczak </w:t>
        <w:tab/>
        <w:tab/>
        <w:t>- Straduny</w:t>
        <w:tab/>
        <w:tab/>
        <w:t>Ełk</w:t>
        <w:tab/>
        <w:tab/>
        <w:t>MLUKS Pojezierze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>1500 m 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zysztof Wojnowski</w:t>
        <w:tab/>
        <w:t>- Prostki</w:t>
        <w:tab/>
        <w:tab/>
        <w:t>Prostki</w:t>
        <w:tab/>
        <w:tab/>
        <w:tab/>
        <w:t>-</w:t>
      </w:r>
    </w:p>
    <w:p>
      <w:pPr>
        <w:pStyle w:val="Normal"/>
        <w:rPr/>
      </w:pPr>
      <w:r>
        <w:rPr/>
        <w:t>2. Piotr Rutkowski</w:t>
        <w:tab/>
        <w:tab/>
        <w:t>- Rogóż</w:t>
        <w:tab/>
        <w:tab/>
        <w:t>Kozłowo</w:t>
        <w:tab/>
        <w:tab/>
        <w:t>-</w:t>
      </w:r>
    </w:p>
    <w:p>
      <w:pPr>
        <w:pStyle w:val="Normal"/>
        <w:rPr/>
      </w:pPr>
      <w:r>
        <w:rPr/>
        <w:t>3. Marcin Cichaczewski</w:t>
        <w:tab/>
        <w:t>- Działdowo Nr 1</w:t>
        <w:tab/>
        <w:t>Działdowo</w:t>
        <w:tab/>
        <w:tab/>
        <w:t>-</w:t>
      </w:r>
    </w:p>
    <w:p>
      <w:pPr>
        <w:pStyle w:val="Normal"/>
        <w:rPr/>
      </w:pPr>
      <w:r>
        <w:rPr/>
        <w:t>4. Daniel Kudrzycki</w:t>
        <w:tab/>
        <w:tab/>
        <w:t>- Gródki</w:t>
        <w:tab/>
        <w:tab/>
        <w:t>Płośnica</w:t>
        <w:tab/>
        <w:tab/>
        <w:t>-</w:t>
      </w:r>
    </w:p>
    <w:p>
      <w:pPr>
        <w:pStyle w:val="Normal"/>
        <w:rPr/>
      </w:pPr>
      <w:r>
        <w:rPr/>
        <w:t xml:space="preserve">5. Radosław Bielski </w:t>
        <w:tab/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6. Szymon Siedlecki</w:t>
        <w:tab/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7. Paweł Urbański</w:t>
        <w:tab/>
        <w:tab/>
        <w:t>- Narzym</w:t>
        <w:tab/>
        <w:tab/>
        <w:t>Iłowo-Osada</w:t>
        <w:tab/>
        <w:tab/>
        <w:t>-</w:t>
      </w:r>
    </w:p>
    <w:p>
      <w:pPr>
        <w:pStyle w:val="Normal"/>
        <w:rPr/>
      </w:pPr>
      <w:r>
        <w:rPr/>
        <w:t>8. Michał Stokłos</w:t>
        <w:tab/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9. Adam Radomski</w:t>
        <w:tab/>
        <w:tab/>
        <w:t xml:space="preserve">- Działdowo Nr 1 </w:t>
        <w:tab/>
        <w:t xml:space="preserve">Działdowo </w:t>
        <w:tab/>
        <w:tab/>
        <w:t>-</w:t>
      </w:r>
    </w:p>
    <w:p>
      <w:pPr>
        <w:pStyle w:val="Normal"/>
        <w:rPr/>
      </w:pPr>
      <w:r>
        <w:rPr/>
        <w:t>10. Tobiasz Brzozowski</w:t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11. Adrian Wiergowski</w:t>
        <w:tab/>
        <w:t>- Księży Dwór</w:t>
        <w:tab/>
        <w:tab/>
        <w:t>Działdowo</w:t>
        <w:tab/>
        <w:tab/>
        <w:t>-</w:t>
      </w:r>
    </w:p>
    <w:p>
      <w:pPr>
        <w:pStyle w:val="Normal"/>
        <w:rPr/>
      </w:pPr>
      <w:r>
        <w:rPr/>
        <w:t>12. Piotr Balicki</w:t>
        <w:tab/>
        <w:tab/>
        <w:t>- Księży Dwór</w:t>
        <w:tab/>
        <w:tab/>
        <w:t>Działdowo</w:t>
        <w:tab/>
        <w:tab/>
        <w:t>-</w:t>
      </w:r>
    </w:p>
    <w:p>
      <w:pPr>
        <w:pStyle w:val="Normal"/>
        <w:rPr/>
      </w:pPr>
      <w:r>
        <w:rPr/>
        <w:t xml:space="preserve">13. Dawid Przemysław </w:t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 xml:space="preserve">14. Mateusz Abramowski </w:t>
        <w:tab/>
        <w:t>- Gródki</w:t>
        <w:tab/>
        <w:tab/>
        <w:t>Płośnica</w:t>
        <w:tab/>
        <w:tab/>
        <w:t>-</w:t>
      </w:r>
    </w:p>
    <w:p>
      <w:pPr>
        <w:pStyle w:val="Normal"/>
        <w:rPr/>
      </w:pPr>
      <w:r>
        <w:rPr/>
        <w:t xml:space="preserve">15. Paweł Wilamowski </w:t>
        <w:tab/>
        <w:t xml:space="preserve">- Działdowo Nr 1 </w:t>
        <w:tab/>
        <w:t>Działdowo</w:t>
        <w:tab/>
        <w:tab/>
        <w:t>-</w:t>
      </w:r>
    </w:p>
    <w:p>
      <w:pPr>
        <w:pStyle w:val="Normal"/>
        <w:rPr/>
      </w:pPr>
      <w:r>
        <w:rPr/>
        <w:t>16. Paweł Cekała</w:t>
        <w:tab/>
        <w:tab/>
        <w:t>- Rogóż</w:t>
        <w:tab/>
        <w:tab/>
        <w:t xml:space="preserve">Kozłowo 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 </w:t>
        <w:tab/>
        <w:t>1500 m dziewcz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rianna Gawryńska</w:t>
        <w:tab/>
        <w:t>- ZS Nr 1 Działdowo</w:t>
        <w:tab/>
        <w:t>Działdowo</w:t>
        <w:tab/>
        <w:t>MOSiR Działdowo</w:t>
      </w:r>
    </w:p>
    <w:p>
      <w:pPr>
        <w:pStyle w:val="Normal"/>
        <w:rPr/>
      </w:pPr>
      <w:r>
        <w:rPr/>
        <w:t xml:space="preserve">2. Paulina Kowalkowska </w:t>
        <w:tab/>
        <w:t>- ZS Malinowo</w:t>
        <w:tab/>
        <w:t>Działdowo</w:t>
        <w:tab/>
        <w:tab/>
        <w:t>-</w:t>
      </w:r>
    </w:p>
    <w:p>
      <w:pPr>
        <w:pStyle w:val="Normal"/>
        <w:rPr/>
      </w:pPr>
      <w:r>
        <w:rPr/>
        <w:t>3. Ewelina Mickiewicz</w:t>
        <w:tab/>
        <w:t xml:space="preserve">- ZS Malinowo </w:t>
        <w:tab/>
        <w:t>Działdowo</w:t>
        <w:tab/>
        <w:tab/>
        <w:t>-</w:t>
      </w:r>
    </w:p>
    <w:p>
      <w:pPr>
        <w:pStyle w:val="Normal"/>
        <w:rPr/>
      </w:pPr>
      <w:r>
        <w:rPr/>
        <w:t>4. Magdalena Czerwonka</w:t>
        <w:tab/>
        <w:t xml:space="preserve">- ZS Malinowo </w:t>
        <w:tab/>
        <w:t>Działdowo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  <w:t xml:space="preserve">2000 m chłop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Łukasz Jędraszek </w:t>
        <w:tab/>
        <w:tab/>
        <w:t>- ZS Nr 1 Działdowo</w:t>
        <w:tab/>
        <w:t>Działdowo</w:t>
        <w:tab/>
        <w:t>MOSiR Działdowo</w:t>
      </w:r>
    </w:p>
    <w:p>
      <w:pPr>
        <w:pStyle w:val="Normal"/>
        <w:rPr/>
      </w:pPr>
      <w:r>
        <w:rPr/>
        <w:t>2. Przemysław Gorzki</w:t>
        <w:tab/>
        <w:t>- ZS Nr 1 Działdowo</w:t>
        <w:tab/>
        <w:t>Działdowo</w:t>
        <w:tab/>
        <w:tab/>
        <w:t>-</w:t>
      </w:r>
    </w:p>
    <w:p>
      <w:pPr>
        <w:pStyle w:val="Normal"/>
        <w:rPr/>
      </w:pPr>
      <w:r>
        <w:rPr/>
        <w:t>3. Łukasz Szydłowski</w:t>
        <w:tab/>
        <w:tab/>
        <w:t>- ZSZ Iłowo-Osada</w:t>
        <w:tab/>
        <w:t>Iłowo-Osada</w:t>
        <w:tab/>
        <w:tab/>
        <w:t>-</w:t>
      </w:r>
    </w:p>
    <w:p>
      <w:pPr>
        <w:pStyle w:val="Normal"/>
        <w:rPr/>
      </w:pPr>
      <w:r>
        <w:rPr/>
        <w:t>4. Dawid Górecki</w:t>
        <w:tab/>
        <w:tab/>
        <w:t>- ZS Nr 1 Działdowo</w:t>
        <w:tab/>
        <w:t>Działdowo</w:t>
        <w:tab/>
        <w:tab/>
        <w:t>-</w:t>
      </w:r>
    </w:p>
    <w:p>
      <w:pPr>
        <w:pStyle w:val="Normal"/>
        <w:rPr/>
      </w:pPr>
      <w:r>
        <w:rPr/>
        <w:t>5. Mateusz Kostecki</w:t>
        <w:tab/>
        <w:tab/>
        <w:t>- ZSZ Iłowo-Osada</w:t>
        <w:tab/>
        <w:t>Iłowo-Osada</w:t>
        <w:tab/>
        <w:tab/>
        <w:t>-</w:t>
      </w:r>
    </w:p>
    <w:p>
      <w:pPr>
        <w:pStyle w:val="Normal"/>
        <w:rPr/>
      </w:pPr>
      <w:r>
        <w:rPr/>
        <w:t>6. Maciej Burdalski</w:t>
        <w:tab/>
        <w:tab/>
        <w:t>- ZS Nr 1 Działdowo</w:t>
        <w:tab/>
        <w:t>Działdowo</w:t>
        <w:tab/>
        <w:tab/>
        <w:t>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-90  2000 m dziewcz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tyna Konarzewska</w:t>
        <w:tab/>
        <w:t>- ZS Nr 1 Działdowo</w:t>
        <w:tab/>
        <w:t>Działdowo</w:t>
        <w:tab/>
        <w:t>MOSiR Działdowo</w:t>
      </w:r>
    </w:p>
    <w:p>
      <w:pPr>
        <w:pStyle w:val="Normal"/>
        <w:rPr/>
      </w:pPr>
      <w:r>
        <w:rPr/>
        <w:t>2. Małgorzata Suś</w:t>
        <w:tab/>
        <w:tab/>
        <w:t>- ZS Nr 1 Działdowo</w:t>
        <w:tab/>
        <w:t>Działdowo</w:t>
        <w:tab/>
        <w:tab/>
        <w:t>-</w:t>
      </w:r>
    </w:p>
    <w:p>
      <w:pPr>
        <w:pStyle w:val="Normal"/>
        <w:rPr/>
      </w:pPr>
      <w:r>
        <w:rPr/>
        <w:t xml:space="preserve">3. Anna Wółkiewicz </w:t>
        <w:tab/>
        <w:tab/>
        <w:t>- ZS Malinowo</w:t>
        <w:tab/>
        <w:t>Działdowo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-90   2500 m 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iotr Rama </w:t>
        <w:tab/>
        <w:tab/>
        <w:tab/>
        <w:t>- ZSZ Iłowo-Osada</w:t>
        <w:tab/>
        <w:tab/>
        <w:tab/>
        <w:t>MOSiR Działdowo</w:t>
      </w:r>
    </w:p>
    <w:p>
      <w:pPr>
        <w:pStyle w:val="Normal"/>
        <w:rPr/>
      </w:pPr>
      <w:r>
        <w:rPr/>
        <w:t>2. Maciej Lewandowski</w:t>
        <w:tab/>
        <w:t>- ZS Nr 1 Działdowo</w:t>
        <w:tab/>
        <w:tab/>
        <w:tab/>
        <w:t>MOSiR Działdowo</w:t>
      </w:r>
    </w:p>
    <w:p>
      <w:pPr>
        <w:pStyle w:val="Normal"/>
        <w:rPr/>
      </w:pPr>
      <w:r>
        <w:rPr/>
        <w:t>3. Sebastian Kłosowski</w:t>
        <w:tab/>
        <w:t>- ZS Malinowo</w:t>
        <w:tab/>
        <w:t>Działdowo</w:t>
        <w:tab/>
        <w:tab/>
        <w:t>-</w:t>
      </w:r>
    </w:p>
    <w:p>
      <w:pPr>
        <w:pStyle w:val="Normal"/>
        <w:rPr/>
      </w:pPr>
      <w:r>
        <w:rPr/>
        <w:t>4. Paweł Skuza</w:t>
        <w:tab/>
        <w:tab/>
        <w:t>- ZSZ Iłowo-Osada</w:t>
        <w:tab/>
        <w:t xml:space="preserve">Iłowo-Osada </w:t>
        <w:tab/>
        <w:tab/>
        <w:t>-</w:t>
      </w:r>
    </w:p>
    <w:p>
      <w:pPr>
        <w:pStyle w:val="Normal"/>
        <w:rPr/>
      </w:pPr>
      <w:r>
        <w:rPr/>
        <w:t xml:space="preserve">5. Michał Lech </w:t>
        <w:tab/>
        <w:tab/>
        <w:t>- ZS Nr 1 Działdowo</w:t>
        <w:tab/>
        <w:t>Działdowo</w:t>
        <w:tab/>
        <w:tab/>
        <w:t>-</w:t>
      </w:r>
    </w:p>
    <w:p>
      <w:pPr>
        <w:pStyle w:val="Normal"/>
        <w:rPr/>
      </w:pPr>
      <w:r>
        <w:rPr/>
        <w:t>6. Grzegorz Gromowski</w:t>
        <w:tab/>
        <w:t>- ZSZ Iłowo-Osada</w:t>
        <w:tab/>
        <w:t>Iłowo-Osada</w:t>
        <w:tab/>
        <w:tab/>
        <w:t>-</w:t>
      </w:r>
    </w:p>
    <w:p>
      <w:pPr>
        <w:pStyle w:val="Normal"/>
        <w:rPr/>
      </w:pPr>
      <w:r>
        <w:rPr/>
        <w:t>7. Radek Rynkowski</w:t>
        <w:tab/>
        <w:tab/>
        <w:t xml:space="preserve">- ZSZ Iłowo-Osada </w:t>
        <w:tab/>
        <w:t>Iłowo-Osada</w:t>
        <w:tab/>
        <w:tab/>
        <w:t>-</w:t>
      </w:r>
    </w:p>
    <w:p>
      <w:pPr>
        <w:pStyle w:val="Normal"/>
        <w:rPr/>
      </w:pPr>
      <w:r>
        <w:rPr/>
        <w:t>8. Dawid Wróblewski</w:t>
        <w:tab/>
        <w:tab/>
        <w:t>- ZSZ Iłowo-Osada</w:t>
        <w:tab/>
        <w:tab/>
        <w:tab/>
        <w:tab/>
        <w:t>-</w:t>
      </w:r>
    </w:p>
    <w:p>
      <w:pPr>
        <w:pStyle w:val="Normal"/>
        <w:rPr/>
      </w:pPr>
      <w:r>
        <w:rPr/>
        <w:t xml:space="preserve">9. Marcin Krupiński </w:t>
        <w:tab/>
        <w:tab/>
        <w:t>- ZSZ Iłowo-Osada</w:t>
        <w:tab/>
        <w:t>Iłowo-Osada</w:t>
        <w:tab/>
        <w:tab/>
        <w:t>-</w:t>
      </w:r>
    </w:p>
    <w:p>
      <w:pPr>
        <w:pStyle w:val="Normal"/>
        <w:rPr/>
      </w:pPr>
      <w:r>
        <w:rPr/>
        <w:t>10.. Kamil Prelewicz</w:t>
        <w:tab/>
        <w:tab/>
        <w:t>- ZSZ Iłowo-Osada</w:t>
        <w:tab/>
        <w:tab/>
        <w:tab/>
        <w:tab/>
        <w:t>-</w:t>
      </w:r>
    </w:p>
    <w:p>
      <w:pPr>
        <w:pStyle w:val="Normal"/>
        <w:rPr/>
      </w:pPr>
      <w:r>
        <w:rPr/>
        <w:t>11. Mateusz Lipowski</w:t>
        <w:tab/>
        <w:t>- ZS Nr 1 Działdowo</w:t>
        <w:tab/>
        <w:tab/>
        <w:tab/>
        <w:tab/>
        <w:t>-</w:t>
      </w:r>
    </w:p>
    <w:p>
      <w:pPr>
        <w:pStyle w:val="Normal"/>
        <w:rPr/>
      </w:pPr>
      <w:r>
        <w:rPr/>
        <w:t>12. Robert Nadarzyński</w:t>
        <w:tab/>
        <w:t>- ZSZ Iłowo-Osada</w:t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ross Szordykow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otwarty</w:t>
        <w:tab/>
        <w:t>3000 m Kob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tyna Konarzewska</w:t>
        <w:tab/>
        <w:tab/>
        <w:tab/>
        <w:tab/>
        <w:t>Działdowo</w:t>
        <w:tab/>
        <w:t>MOSiR Działd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otwarty</w:t>
        <w:tab/>
        <w:t xml:space="preserve">5000 m Mężczyź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mil Krauze</w:t>
        <w:tab/>
        <w:t xml:space="preserve">         - AZS AWF Warszawa Działdowo</w:t>
        <w:tab/>
        <w:t>AZS AWF Warszawa</w:t>
      </w:r>
    </w:p>
    <w:p>
      <w:pPr>
        <w:pStyle w:val="Normal"/>
        <w:rPr/>
      </w:pPr>
      <w:r>
        <w:rPr/>
        <w:t>2. Włodzimierz Piechna      - Ojrzeń</w:t>
        <w:tab/>
        <w:tab/>
        <w:tab/>
        <w:t xml:space="preserve">Przyrowa </w:t>
        <w:tab/>
        <w:t>KB TKKF Promyk C-ów</w:t>
      </w:r>
    </w:p>
    <w:p>
      <w:pPr>
        <w:pStyle w:val="Normal"/>
        <w:rPr/>
      </w:pPr>
      <w:r>
        <w:rPr/>
        <w:t>3. Marcin Matuszewski       - Siedlce</w:t>
        <w:tab/>
        <w:tab/>
        <w:t xml:space="preserve">            Ciechanów</w:t>
        <w:tab/>
        <w:t>KB TKKF Promyk C-ów</w:t>
      </w:r>
    </w:p>
    <w:p>
      <w:pPr>
        <w:pStyle w:val="Normal"/>
        <w:rPr/>
      </w:pPr>
      <w:r>
        <w:rPr/>
        <w:t>4. Henryk Kuciejczyk</w:t>
        <w:tab/>
        <w:tab/>
        <w:tab/>
        <w:tab/>
        <w:tab/>
        <w:t>Szydłowo</w:t>
        <w:tab/>
        <w:t>KB TKKF Promyk C-ów</w:t>
      </w:r>
    </w:p>
    <w:p>
      <w:pPr>
        <w:pStyle w:val="Normal"/>
        <w:rPr/>
      </w:pPr>
      <w:r>
        <w:rPr/>
        <w:t>5. Roman Przybyłkiewicz   - Glinojeck</w:t>
        <w:tab/>
        <w:t xml:space="preserve">            Śródborze       KB TKKF Promyk C-ów</w:t>
      </w:r>
    </w:p>
    <w:p>
      <w:pPr>
        <w:pStyle w:val="Normal"/>
        <w:rPr/>
      </w:pPr>
      <w:r>
        <w:rPr/>
        <w:t>6. Zenon Lewandowski       - Ciechanów</w:t>
        <w:tab/>
        <w:tab/>
        <w:t>Ciechanów</w:t>
        <w:tab/>
        <w:t>KB TKKF Promyk C-ów</w:t>
      </w:r>
    </w:p>
    <w:p>
      <w:pPr>
        <w:pStyle w:val="Normal"/>
        <w:rPr/>
      </w:pPr>
      <w:r>
        <w:rPr/>
        <w:t>7. Waldemar Jabłoński        - Ciechanów</w:t>
        <w:tab/>
        <w:tab/>
        <w:t>Ciechanów</w:t>
        <w:tab/>
        <w:t>KB TKKF Promyk C-ów</w:t>
      </w:r>
    </w:p>
    <w:p>
      <w:pPr>
        <w:pStyle w:val="Normal"/>
        <w:rPr/>
      </w:pPr>
      <w:r>
        <w:rPr/>
        <w:t>8. Mieczysław Sawicki        - Pomiechówek                     KB Joggier Nowy Dwór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unktac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y Podstawowe                                                             Szkoły Gimnazjalne</w:t>
      </w:r>
    </w:p>
    <w:p>
      <w:pPr>
        <w:pStyle w:val="Normal"/>
        <w:rPr/>
      </w:pPr>
      <w:r>
        <w:rPr/>
        <w:t>1. Iłowo-Osada                                                                     1. Nr 1 Działdowo</w:t>
      </w:r>
    </w:p>
    <w:p>
      <w:pPr>
        <w:pStyle w:val="Normal"/>
        <w:rPr/>
      </w:pPr>
      <w:r>
        <w:rPr/>
        <w:t>2. Nowa Wieś Ełcka                                                             2. Biskupiec</w:t>
      </w:r>
    </w:p>
    <w:p>
      <w:pPr>
        <w:pStyle w:val="Normal"/>
        <w:rPr/>
      </w:pPr>
      <w:r>
        <w:rPr/>
        <w:t>3. Czerwonka                                                                        3. Prostki</w:t>
      </w:r>
    </w:p>
    <w:p>
      <w:pPr>
        <w:pStyle w:val="Normal"/>
        <w:rPr/>
      </w:pPr>
      <w:r>
        <w:rPr/>
        <w:t>4. Dąbrowo                                                                           4. Gródki</w:t>
      </w:r>
    </w:p>
    <w:p>
      <w:pPr>
        <w:pStyle w:val="Normal"/>
        <w:rPr/>
      </w:pPr>
      <w:r>
        <w:rPr/>
        <w:t>5. Narzym                                                                             5. Iłowo-Osada</w:t>
      </w:r>
    </w:p>
    <w:p>
      <w:pPr>
        <w:pStyle w:val="Normal"/>
        <w:rPr/>
      </w:pPr>
      <w:r>
        <w:rPr/>
        <w:t>6. Bukwałt                                                                            6. Nowa Wieś Ełcka</w:t>
      </w:r>
    </w:p>
    <w:p>
      <w:pPr>
        <w:pStyle w:val="Normal"/>
        <w:rPr/>
      </w:pPr>
      <w:r>
        <w:rPr/>
        <w:t>7. Spręcewo                                                                          7. Rogóż</w:t>
      </w:r>
    </w:p>
    <w:p>
      <w:pPr>
        <w:pStyle w:val="Normal"/>
        <w:rPr/>
      </w:pPr>
      <w:r>
        <w:rPr/>
        <w:t>8. Janowiec Kościelny                                                          8. Straduny</w:t>
      </w:r>
    </w:p>
    <w:p>
      <w:pPr>
        <w:pStyle w:val="Normal"/>
        <w:rPr/>
      </w:pPr>
      <w:r>
        <w:rPr/>
        <w:t>9. Rogóż                                                                                9. Księży Dwór</w:t>
      </w:r>
    </w:p>
    <w:p>
      <w:pPr>
        <w:pStyle w:val="Normal"/>
        <w:rPr/>
      </w:pPr>
      <w:r>
        <w:rPr/>
        <w:t>10. Straduny                                                                    10-11. Kosłowo</w:t>
      </w:r>
    </w:p>
    <w:p>
      <w:pPr>
        <w:pStyle w:val="Normal"/>
        <w:rPr/>
      </w:pPr>
      <w:r>
        <w:rPr/>
        <w:t>11. Białuty                                                                                 Ząbrowo</w:t>
      </w:r>
    </w:p>
    <w:p>
      <w:pPr>
        <w:pStyle w:val="Normal"/>
        <w:rPr/>
      </w:pPr>
      <w:r>
        <w:rPr/>
        <w:t>12. Lidzbark Welski                                                             12. Nr 2 Działdowo</w:t>
      </w:r>
    </w:p>
    <w:p>
      <w:pPr>
        <w:pStyle w:val="Normal"/>
        <w:rPr/>
      </w:pPr>
      <w:r>
        <w:rPr/>
        <w:t>13. Biskupiec                                                                        13. Rybno                                          14. Księży Dwór                                                              14-15. Janowiec Kościelny</w:t>
      </w:r>
    </w:p>
    <w:p>
      <w:pPr>
        <w:pStyle w:val="Normal"/>
        <w:rPr/>
      </w:pPr>
      <w:r>
        <w:rPr/>
        <w:t xml:space="preserve"> </w:t>
      </w:r>
      <w:r>
        <w:rPr/>
        <w:t>15 Woszczele                                                                             Narzy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16. Lidzbark Wel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17. Woszcz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y Ponadgimnazjalne                                                     Kluby</w:t>
      </w:r>
    </w:p>
    <w:p>
      <w:pPr>
        <w:pStyle w:val="Normal"/>
        <w:rPr/>
      </w:pPr>
      <w:r>
        <w:rPr/>
        <w:t>1. ZS Nr 1 Działdowo                                                          1. MLKS Pojezierze Ełckie</w:t>
      </w:r>
    </w:p>
    <w:p>
      <w:pPr>
        <w:pStyle w:val="Normal"/>
        <w:rPr/>
      </w:pPr>
      <w:r>
        <w:rPr/>
        <w:t>2. ZSZ Iłowo-Osada                                                             2. MOSiR Działdowo</w:t>
      </w:r>
    </w:p>
    <w:p>
      <w:pPr>
        <w:pStyle w:val="Normal"/>
        <w:rPr/>
      </w:pPr>
      <w:r>
        <w:rPr/>
        <w:t>3. ZS Malinowo                                                                    3. LUKS „Iskra” Iłowo-Osa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4. KB TKKF „Promyk”  C-n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5. AZS AWF Warsza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6. KB „Joggier” Nowy Dwór Ma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y</w:t>
      </w:r>
    </w:p>
    <w:p>
      <w:pPr>
        <w:pStyle w:val="Normal"/>
        <w:rPr/>
      </w:pPr>
      <w:r>
        <w:rPr/>
        <w:t>1. Miasto Działdowo</w:t>
      </w:r>
    </w:p>
    <w:p>
      <w:pPr>
        <w:pStyle w:val="Normal"/>
        <w:rPr/>
      </w:pPr>
      <w:r>
        <w:rPr/>
        <w:t>2. Iłowo-Osada</w:t>
      </w:r>
    </w:p>
    <w:p>
      <w:pPr>
        <w:pStyle w:val="Normal"/>
        <w:rPr/>
      </w:pPr>
      <w:r>
        <w:rPr/>
        <w:t>3. Ełk</w:t>
      </w:r>
    </w:p>
    <w:p>
      <w:pPr>
        <w:pStyle w:val="Normal"/>
        <w:rPr/>
      </w:pPr>
      <w:r>
        <w:rPr/>
        <w:t>4. Biskupiec</w:t>
      </w:r>
    </w:p>
    <w:p>
      <w:pPr>
        <w:pStyle w:val="Normal"/>
        <w:rPr/>
      </w:pPr>
      <w:r>
        <w:rPr/>
        <w:t>5. Kozłowo</w:t>
      </w:r>
    </w:p>
    <w:p>
      <w:pPr>
        <w:pStyle w:val="Normal"/>
        <w:rPr/>
      </w:pPr>
      <w:r>
        <w:rPr/>
        <w:t>6. Prostki</w:t>
      </w:r>
    </w:p>
    <w:p>
      <w:pPr>
        <w:pStyle w:val="Normal"/>
        <w:rPr/>
      </w:pPr>
      <w:r>
        <w:rPr/>
        <w:t>7. Płośnica</w:t>
      </w:r>
    </w:p>
    <w:p>
      <w:pPr>
        <w:pStyle w:val="Normal"/>
        <w:rPr/>
      </w:pPr>
      <w:r>
        <w:rPr/>
        <w:t>8. Dywity</w:t>
      </w:r>
    </w:p>
    <w:p>
      <w:pPr>
        <w:pStyle w:val="Normal"/>
        <w:rPr/>
      </w:pPr>
      <w:r>
        <w:rPr/>
        <w:t>9. Iława</w:t>
      </w:r>
    </w:p>
    <w:p>
      <w:pPr>
        <w:pStyle w:val="Normal"/>
        <w:rPr/>
      </w:pPr>
      <w:r>
        <w:rPr/>
        <w:t>10. Janowiec Kościelny</w:t>
      </w:r>
    </w:p>
    <w:p>
      <w:pPr>
        <w:pStyle w:val="Normal"/>
        <w:rPr/>
      </w:pPr>
      <w:r>
        <w:rPr/>
        <w:t>11. Działdowo</w:t>
      </w:r>
    </w:p>
    <w:p>
      <w:pPr>
        <w:pStyle w:val="Normal"/>
        <w:rPr/>
      </w:pPr>
      <w:r>
        <w:rPr/>
        <w:t>12. Rybno</w:t>
      </w:r>
    </w:p>
    <w:p>
      <w:pPr>
        <w:pStyle w:val="Normal"/>
        <w:rPr/>
      </w:pPr>
      <w:r>
        <w:rPr/>
        <w:t>13. Lidzbark Wel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aproszeni goście:</w:t>
      </w:r>
    </w:p>
    <w:p>
      <w:pPr>
        <w:pStyle w:val="Normal"/>
        <w:rPr/>
      </w:pPr>
      <w:r>
        <w:rPr/>
        <w:t xml:space="preserve">- V-ce Przewodniczący Warmińsko-Mazurskiego Zrzeszenia LZS w Olsztynie,  </w:t>
      </w:r>
    </w:p>
    <w:p>
      <w:pPr>
        <w:pStyle w:val="Normal"/>
        <w:rPr/>
      </w:pPr>
      <w:r>
        <w:rPr/>
        <w:t xml:space="preserve">  </w:t>
      </w:r>
      <w:r>
        <w:rPr/>
        <w:t xml:space="preserve">Przewodniczący Szkolnego Związku Sportowego w Olsztynie Pan Wacław Wasiela </w:t>
      </w:r>
    </w:p>
    <w:p>
      <w:pPr>
        <w:pStyle w:val="Normal"/>
        <w:rPr/>
      </w:pPr>
      <w:r>
        <w:rPr/>
        <w:t>- V-ce Starosta Powiatu Działdowskiego Pan Piotr Kłosowski</w:t>
      </w:r>
    </w:p>
    <w:p>
      <w:pPr>
        <w:pStyle w:val="Normal"/>
        <w:rPr/>
      </w:pPr>
      <w:r>
        <w:rPr/>
        <w:t>- Sekretarz Warmińsko-Mazurskiego Zrzeszenia LZS w Olsztynie Pan Marek Jaczun</w:t>
      </w:r>
    </w:p>
    <w:p>
      <w:pPr>
        <w:pStyle w:val="Normal"/>
        <w:rPr/>
      </w:pPr>
      <w:r>
        <w:rPr/>
        <w:t>- Wójt Gminy Iłowo-Osada Pan Jan Przyborski</w:t>
      </w:r>
    </w:p>
    <w:p>
      <w:pPr>
        <w:pStyle w:val="Normal"/>
        <w:rPr/>
      </w:pPr>
      <w:r>
        <w:rPr/>
        <w:t>- Przewodnicząca Rady Gminy Iłowo-Osada Pani Iwona Gałdys</w:t>
      </w:r>
    </w:p>
    <w:p>
      <w:pPr>
        <w:pStyle w:val="Normal"/>
        <w:rPr/>
      </w:pPr>
      <w:r>
        <w:rPr/>
        <w:t>- V-ce Przewodnicząca Rady Gminy Iłowo-Osada Pani Maria Zakrz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agrody</w:t>
      </w:r>
    </w:p>
    <w:p>
      <w:pPr>
        <w:pStyle w:val="Normal"/>
        <w:rPr/>
      </w:pPr>
      <w:r>
        <w:rPr/>
        <w:t xml:space="preserve">Zawodnicy za zajęcie miejsc I-III w każdym biegu otrzymali medale oraz nagrody rzeczowe. Szkoły podstawowe, gimnazja w punktacji łącznej dziewcząt i chłopców za miejsca I-III otrzymały puchary. Szkoły ponad gimnazjalne w punktacji łącznej dziewcząt i chłopców za miejsca I-III otrzymały puchary. Za zajęcie miejsc I-III w punktacji gmin zespoły otrzymały puchary. W biegu głównym kobiet i mężczyzn za zajęcie miejsc I-III zawodnicy otrzymali pamiątkowe medale, puchary oraz nagrody rzeczowe. Zawodnicy biorący udział w biegu głównym kategorii wiekowej M40-M70 otrzymali medale, nagrody rzeczowe oraz puchary. </w:t>
      </w:r>
    </w:p>
    <w:p>
      <w:pPr>
        <w:pStyle w:val="Normal"/>
        <w:rPr/>
      </w:pPr>
      <w:r>
        <w:rPr/>
        <w:t>Organizatorzy zawodów dziękują:</w:t>
      </w:r>
    </w:p>
    <w:p>
      <w:pPr>
        <w:pStyle w:val="Normal"/>
        <w:rPr/>
      </w:pPr>
      <w:r>
        <w:rPr/>
        <w:t xml:space="preserve">- Starostwu Powiatowemu w Działdowie za przekazanie środków finansowych na nagrody </w:t>
      </w:r>
    </w:p>
    <w:p>
      <w:pPr>
        <w:pStyle w:val="Normal"/>
        <w:rPr/>
      </w:pPr>
      <w:r>
        <w:rPr/>
        <w:t xml:space="preserve">   </w:t>
      </w:r>
      <w:r>
        <w:rPr/>
        <w:t>oraz zorganizowanie zawodów.</w:t>
      </w:r>
    </w:p>
    <w:p>
      <w:pPr>
        <w:pStyle w:val="Normal"/>
        <w:rPr/>
      </w:pPr>
      <w:r>
        <w:rPr/>
        <w:t xml:space="preserve">- Warmińsko-Mazurskiemu Zrzeszeniu Ludowych Zespołów Sportowych w Olsztynie za </w:t>
      </w:r>
    </w:p>
    <w:p>
      <w:pPr>
        <w:pStyle w:val="Normal"/>
        <w:rPr/>
      </w:pPr>
      <w:r>
        <w:rPr/>
        <w:t xml:space="preserve">   </w:t>
      </w:r>
      <w:r>
        <w:rPr/>
        <w:t>ufundowanie medali oraz pucharów na w/w zawody.</w:t>
      </w:r>
    </w:p>
    <w:p>
      <w:pPr>
        <w:pStyle w:val="Normal"/>
        <w:rPr/>
      </w:pPr>
      <w:r>
        <w:rPr/>
        <w:t>Zawody przygotował i przeprowadził Gminny Ośrodek Kultury i Sportu w Iłowie-Osadzie. Organizatorzy zawodów dziękują wszystkim którzy przyczynili się do zorganizowania i przeprowadzenia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9:00Z</dcterms:created>
  <dc:creator>gok</dc:creator>
  <dc:description/>
  <dc:language>en-US</dc:language>
  <cp:lastModifiedBy>LEW</cp:lastModifiedBy>
  <cp:lastPrinted>2009-04-21T18:51:00Z</cp:lastPrinted>
  <dcterms:modified xsi:type="dcterms:W3CDTF">2009-04-21T17:48:00Z</dcterms:modified>
  <cp:revision>7</cp:revision>
  <dc:subject/>
  <dc:title/>
</cp:coreProperties>
</file>