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 BIEG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-180" w:hanging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SZLAKIEM PARTYZANTÓW Z LUBATOWEJ”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-180" w:hanging="0"/>
        <w:jc w:val="center"/>
        <w:rPr/>
      </w:pPr>
      <w:r>
        <w:rPr>
          <w:b/>
          <w:sz w:val="36"/>
          <w:szCs w:val="36"/>
        </w:rPr>
        <w:t xml:space="preserve">26 LIPIEC 2009 r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15000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9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egorie wiekowe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ężczyźni „grupa otwarta” – powyżej 16 roku ży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stans 7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17"/>
        <w:gridCol w:w="2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/Klu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ip Muszyńsk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g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min 42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weł Zim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B MOSiR Krosn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in 54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mian Dziewińsk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 nr. 3 Sano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in 00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awomir Szewczy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g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in 36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ł Jakieł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batowa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in 37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in Michale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sn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in 55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in Niezgod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B MOSiR Krosn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min 20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osław Czyżowicz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B MOSiR Krosn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min 33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zegorz Feda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GMM Sano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min 40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weł Marche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KKF „Kolejarz” Bydgoszcz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min 13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zysztof Składanowsk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za Rog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min 38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el Bole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ężyn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min 39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awomir Laskowsk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B MOSiR Krosn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min 01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tłomiej Baryz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„Roszak” Solec Kujawsk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min 10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bert Laskowsk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B MOSiR Krosn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min 11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sz Komisarz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s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in 40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otr Bobol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sn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in 52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ł Rosińsk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„Tarpan” Chełmn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min 16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Piąte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ecz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min 22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osław Kędziersk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nó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min 53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mian Piąte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ecz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min 46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weł Dud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sn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min 16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bert Zduń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PG Krosn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min 22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am Przybysz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S PWSZ Krosn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min 43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zysztof Zde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ocank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min 53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riusz Frydrych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B MOSiR Krosn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min 57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weł Piate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ecz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min 21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otr Ziobr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czy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min 29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zy Nawrodzk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sn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min 12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mian Ziobr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czy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min 26 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ężczyźni „grupa otwarta” – powyżej 40 roku ży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stans 7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17"/>
        <w:gridCol w:w="2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/Klu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ward Kasperkowicz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B MOSiR Krosn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min 50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otr Jastrzą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k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min 54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zej Michalsk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GMM Sano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min 12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wajder Zen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in 10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ózef Kubi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ch dla zdrowia Rzeszó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in 43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sław Droz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plast Ropczyc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min 21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bert Pałka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k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min 33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zej Moska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cz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min 06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zy Dyba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ktowin Jasł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min 13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cław Kata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KB MOSiR Krosn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min 49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Ostrowsk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czy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min 57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ózef Urbańsk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B MOSiR Krosn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min 24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Li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czy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min 32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ek Reju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łogów Małopolsk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min 59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ciech Krokowsk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sł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min 35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zimierz Grand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sł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min 19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isław Wojna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czy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min 19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yk Wit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po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min 58 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biety „grupa otwarta” – powyżej 16 roku ży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stans 7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17"/>
        <w:gridCol w:w="2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/Klu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rzyna Czubs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 GOSiR Krościenko Wyż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min 53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a Czubs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 GOSiR Krościenko Wyż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min 59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eata Wrońska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sł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min 12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wona Sulows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g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min 40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dalena Wrońs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sł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min 32 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biety „grupa otwarta” – powyżej 40 roku ży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stans 7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17"/>
        <w:gridCol w:w="2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/Klu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dmiła Melicherov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yrowa J.M Bardejo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min 59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Wit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po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min 40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ata Grabs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eszó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min 39 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a Piąte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ecz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min 55 s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1:59:00Z</dcterms:created>
  <dc:creator>user</dc:creator>
  <dc:description/>
  <cp:keywords/>
  <dc:language>en-US</dc:language>
  <cp:lastModifiedBy>user</cp:lastModifiedBy>
  <dcterms:modified xsi:type="dcterms:W3CDTF">2009-11-27T22:19:00Z</dcterms:modified>
  <cp:revision>1</cp:revision>
  <dc:subject/>
  <dc:title>VI BIEG</dc:title>
</cp:coreProperties>
</file>