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KRAPKOWICKIE BIEGI DZIECI I MŁODZIEŻY</w:t>
      </w:r>
    </w:p>
    <w:p>
      <w:pPr>
        <w:pStyle w:val="Normal"/>
        <w:ind w:left="360" w:hanging="0"/>
        <w:jc w:val="center"/>
        <w:rPr/>
      </w:pPr>
      <w:r>
        <w:rPr>
          <w:bCs/>
        </w:rPr>
        <w:t>1 maja 2009. Biegi ukończyło</w:t>
      </w:r>
      <w:r>
        <w:rPr>
          <w:b/>
          <w:bCs/>
        </w:rPr>
        <w:t xml:space="preserve"> 649</w:t>
      </w:r>
      <w:r>
        <w:rPr>
          <w:bCs/>
        </w:rPr>
        <w:t xml:space="preserve"> osób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ewczęta, rocznik 2002 i mł., przedszkolaki</w:t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760"/>
        <w:gridCol w:w="1900"/>
        <w:gridCol w:w="1960"/>
        <w:gridCol w:w="3318"/>
      </w:tblGrid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iejsc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Numer st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zedszkol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le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ktori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2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draz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lon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 Kotu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ni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ulin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P-6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ud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tali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P Gierałt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uzkiewic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mili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6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odlews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ofi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6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strzews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eksandr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6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ich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łgorzat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arnowskie Góry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egar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uli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 Steblów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Mendelows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trycj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8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stęp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tali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8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nec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ktori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eblów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szk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n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2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ndry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mili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4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chneid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gelik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 Kórnic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gab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gd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8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ściół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rolin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6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yn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ssic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2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ergie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gelik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6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włows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tarzyn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poste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si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8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r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trycj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12 Racibórz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ego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dine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P-4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ękals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uli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mkow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uli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6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lezio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ri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edlec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obar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celin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 Siedlec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nd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tyn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6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eru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tarzyn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tu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ndzioł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ktori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lak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eksandra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al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oma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eksandr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8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ros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gnieszk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29 Opol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łomyc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meli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8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szews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eksandr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ęczowa Szósteczka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pu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ktori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 Kórnic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jd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Wiktori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raduni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ma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uli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órnic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uli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n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 Kórnic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erma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liwi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aniows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nn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8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urasz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ri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gów Opolski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zigięlews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t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uzann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2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Olchaw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l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6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o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ulin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 Bogusyz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o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gnieszk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 Bogusyz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ndziu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meli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mieci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ktori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lni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wla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kol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eblów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ig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uzann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molińs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j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"Bajka" Opol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uche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gnieszk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61 Wrocław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am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tyn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szczyńs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mil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8 Krapkowic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łopcy, rocznik 2002 i mł., przedszkolaki</w:t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80"/>
        <w:gridCol w:w="1960"/>
        <w:gridCol w:w="1960"/>
        <w:gridCol w:w="2941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iejsc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umer st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zedszko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stuszcza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jciech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P-8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amasz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wid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2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wlic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rtyk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2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duc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inik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edle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molińs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rtek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"Bajka" Opo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ie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ilip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1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ednar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masz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gów Opolsk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lo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bert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eblów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ylu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cper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ogol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potocz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teusz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6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kolajczy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kub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-3 Rogów Opolsk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ylo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gor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1 Gogol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k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ek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6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ang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ymon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2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a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masz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8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miesz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cper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li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m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zysztof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re Koź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górs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kodem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4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aleg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ryk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ublinie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pust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rosław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ysiecz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pe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jtek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1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Burczyk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Łukasz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órnic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świat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Joachim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2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cper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8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z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teusz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8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ienta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ymon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8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nkowia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cper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eblów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y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cel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4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szk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otr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2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Szczepania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enis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8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y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ilip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8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górs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kołaj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4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i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gor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ni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am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8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mud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cel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edle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si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ł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1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usza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ł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yszews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ciej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8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uzend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kołaj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6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rbe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rtosz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órnic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poste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ba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8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ni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kub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6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ziarmag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ciej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4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górs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Miłosz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2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ried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lorian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eblów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gajs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ł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Żywoc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Żył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kub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1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f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Łukasz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1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am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ublinie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rys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rian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6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wobod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an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 Żywoc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czakows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gor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po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pe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kub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1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zejszcza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wid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8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ąbrows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ktor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2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ndzioł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kar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6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wlicz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rdian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etn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r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jetan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P-1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ud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ymon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uda Ślą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elcza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teusz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4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rad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inik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1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stup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rkadiusz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6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stup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ek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6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wic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mil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1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wakows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Krzysztof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8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drzejews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zysztof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8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ma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am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órnic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gacewic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elix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strop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yl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am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3 Gogol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lbier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teusz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P-21 Opo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dłucz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cper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łogówe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miesz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rtek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Gliwic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Dziewczęta, rocznik 2001-2000, szkoły podstawowe, kl. I-II</w:t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34"/>
        <w:gridCol w:w="1984"/>
        <w:gridCol w:w="1843"/>
        <w:gridCol w:w="2977"/>
      </w:tblGrid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iejs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Numer st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koł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pto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tal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Zdziesz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dzuj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tal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e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roli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Kórnic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pad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uzan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mczy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eroni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-3 Rogów Opolski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Kotu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róblew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6 Opol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lcz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kol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Kotu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ułk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en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mysłow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ul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w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liwiń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tarzy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61 Wrocław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łaci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uch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tarzy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61 Wrocław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w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wi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j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liw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Komorniki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egorczy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mil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łą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gniesz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lu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mil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char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mil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au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tal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a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ktor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oz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ul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kor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Mar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Głogówek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ryszkiewi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uli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lini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n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pu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roli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Kórnic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li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tarzy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Kotu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czy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ksa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dwi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ktor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zejszcz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icj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szk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roli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SP Steblów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bul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ini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immerman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liw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cz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eksand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rec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ktor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egar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ea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eblów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lew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ul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woźdz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zur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ul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Żywoc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pitz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gdale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Żywoc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ybył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au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chlas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weli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taszni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sme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li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uli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Herm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uli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ecznikow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uzan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le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tal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ul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eksand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Kórnic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pus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mil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Prószków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lin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roli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4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rzymo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lor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sk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icj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b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ktor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de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man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yn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mand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jni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trycj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b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le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Żywoc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rns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la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łodzi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eksand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jt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anes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wa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mo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-3 Rogów Opolski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droż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gdale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-3 Rogów Opolski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bier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eksand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rywni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r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ch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eksand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żań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ktor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tys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gów Opolski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jz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a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st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liw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cheń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le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zur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ini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Kórnic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atrakiewi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liw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szmid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uzan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la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liw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wob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le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Żywoc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aus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trycj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SP-4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Łabu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łgorza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4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etkevichu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Yuliy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ąbrow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ga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Chłopcy, rocznik 2001-2000, szkoły podstawowe, kl. I-II</w:t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34"/>
        <w:gridCol w:w="1984"/>
        <w:gridCol w:w="1843"/>
        <w:gridCol w:w="2977"/>
      </w:tblGrid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iejs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Numer st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koł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aw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Jaku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Kotu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kolajczy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ce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-3 Rogów Opolski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sz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ce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Kórnic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rg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mas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Kórnic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romiń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ciej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elgu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ci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Rościsła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bo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try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Żywoc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uć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Jaku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ywa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wi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-3 Rogów Opolski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acła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drzej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n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nie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Kotu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iechom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we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Stara Kuźni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ło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ku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och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mi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2 Gogo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3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ytt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mas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nisławczy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ymoteus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3 Olesno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zi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wi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rzynkow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cpe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2 Gogo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r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4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kur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e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ová-lázně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a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Stare Koźl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u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ti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Kórnic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ria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ymo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len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Łukas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-3 Rogów Opolski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ma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teus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Komorniki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u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ksymili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-3 Rogów Opolski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eg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tawius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4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Szwe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jciec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dam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we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4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rmans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we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2 Gogo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ndzielor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a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Żywoc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gorzel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zegor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isi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mysław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le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mysław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et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zegor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u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basti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Kórnic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nder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ai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Żywoc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bo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nie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Żywoc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nkowi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ku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ybyl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zegor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czyr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wi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Głogówek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jni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ini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p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ymo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Kotu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aligó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ci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oszcz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kołaj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Żywoc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ednar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ber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gów Opolski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draz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Dawi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Kotu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j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rtu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Straduni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wierz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ber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Kórnic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łaszczy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kola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Żywoc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czy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migius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ęba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ri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ernich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mas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3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g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Łukas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uda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ini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ogo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iszo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wery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Derd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yży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ymo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f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mi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zio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wi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Kotu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g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abi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wl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mi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andzi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Łukas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Kamień Śląski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ifun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manue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2 Gogo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ą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ku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ampe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we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ózefio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Dawi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rosław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nas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e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ul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wi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Kórnic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guyen Hu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ymo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lni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si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ymo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cusz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ry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3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Kotu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dow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teus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-18 Wrocław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ewal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ri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rzyglo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ini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azarow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ini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4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egar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a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SPSP Steblów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d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eni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rnow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jet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ur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m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jt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lchar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m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czyń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cpe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4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ss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m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zur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ilip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ilusch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otr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-3 Rogów Opolski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wa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a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gaj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e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Żywoc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zozow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ymo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szczyń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łażej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Żywoc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weł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eni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Dziewczęta, rocznik 1999-1998, szkoły podstawowe, kl. III-IV</w:t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34"/>
        <w:gridCol w:w="1984"/>
        <w:gridCol w:w="1843"/>
        <w:gridCol w:w="2977"/>
      </w:tblGrid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iejs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Numer st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koł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dra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tarzy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Kotu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yj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n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Racibórz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uć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tal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sprzysz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ria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ing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Kotu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stuszcz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uli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lac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trycj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Żywoc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iechom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tal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Stara Kuźni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u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ephni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Kórnic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jmen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Agniesz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w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mil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"Orły" Wojciechów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zurkiewi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trycj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gaj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ni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Żywoc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ień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eroni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ul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Żane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pitz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Żywoc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len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e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-3 Rogów Opolski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echo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nd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echo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trycj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icl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mil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óchni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trycj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ial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el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Żywoc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żuma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ea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3 gogo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wosiel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tal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rešo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e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ová-lázně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ysz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roli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Żywoc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ie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eksand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Kotu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olomb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rel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Kotu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nasi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atrycj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"Orły" Wojciechów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Żmu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lan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złow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ul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trzyc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gdale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2 Gogo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cho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ysty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ama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ogo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endelow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laud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nec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au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maszczy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geli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2 Zdziesz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rb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dy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Kórnic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aj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Kórnic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rzeniow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tal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4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uszyń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icj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rmanz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ktor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ogo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kołaj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tal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4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wistu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icj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mulew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ksa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aniow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ga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mielew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mil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p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Żane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iuchti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uli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aniec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tarzy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2 Gogo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egar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gdale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S Steblów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lv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roni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ová-lázně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j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tal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Żywoc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łodzi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zabel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miń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icj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tal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Kotu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eru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ksa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Żywoc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ss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miń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w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ybczy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geli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rdzi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gdale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dbrzeż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usty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asm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mil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Żywoc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c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ul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kor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gniesz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Głogówek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uł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ktor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wa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tal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gów Opolski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ś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mil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rą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ktor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a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gdale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Pogorzel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ciszew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uli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łomiń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geli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4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ndzielor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liw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Żywoc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czyń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ini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4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ymdej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laud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ktor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4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eksandrowi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roli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dam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tarzy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4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l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nusz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up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Żane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Kórnic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re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ul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li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celi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ybyl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eksand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ietrz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niew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r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asm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roli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Żywoc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autwurs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w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Kórnic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nius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gniesz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-17 Wałbrzych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enc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trycj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Żywoc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jest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bi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Kamesz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Chłopcy, rocznik 1999-1998, szkoły podstawowe, kl. III-IV</w:t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34"/>
        <w:gridCol w:w="1984"/>
        <w:gridCol w:w="1843"/>
        <w:gridCol w:w="2977"/>
      </w:tblGrid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iejs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Numer st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koł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róblew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a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6 Opol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kos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ot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Reńska Wieś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mlauf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ichar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ová-lázně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ukmanow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eni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-15 Racibórz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jtcz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b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ogo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j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m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Straduni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ępie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jciec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luszkiewi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-3 Rogów Opolski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ebarzew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a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-90 Wrocław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uch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zysztof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-61 Wrocław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y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kto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b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uká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ová-lázně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azbír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ilip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ová-lázně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c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ef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4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omoł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a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4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rzynkow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ewi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2 Gogo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węc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ku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-2 Glubczy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char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rd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Żywoc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jtcz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mas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ogo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stuh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xi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Żywoc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sarz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kto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4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abuńczy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mas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Kórnic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j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madeus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Kolonko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nat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-1 Chorzów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lcz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rtu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Kotu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elgu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rkadius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ścisła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kołajczy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mi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3 Zdziesz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ziarma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Łukas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4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wistu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ugenius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łowi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teus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ogo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i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kolas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eni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4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kołajczy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ci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3 Zdziesz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uda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wi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2 Gogo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u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mi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Kórnic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li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ce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meń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nie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Racławice Śląski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c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we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zbicko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sz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drzej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Żywoc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śkowie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ku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ki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wi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Brożec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mlauf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ichar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ová-lázně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Głowacki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jdył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rz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-50 Wrocław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álešá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uk</w:t>
            </w:r>
            <w:r>
              <w:rPr>
                <w:rFonts w:cs="Arial" w:ascii="Arial" w:hAnsi="Arial"/>
                <w:sz w:val="20"/>
                <w:szCs w:val="20"/>
              </w:rPr>
              <w:t>á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ová-lázně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i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ku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czepani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try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erm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st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S Steblów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mu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zysztof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abuńczy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mas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órnic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nuszkiewi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n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ová-lázně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uk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abi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Racławice Śląski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jt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jciec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tłaszew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lweste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Żywoc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h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try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c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fa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Kotu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atrakiewi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ku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we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4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estró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try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gów Opolski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źli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ot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ą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we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nd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ová-lázně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bu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wi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gów Opolski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pras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zysztof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j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we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Komorniki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ot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lf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a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och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e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2 Gogo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ycht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rtu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ol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rtu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Kotu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lo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ci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eblów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iomperli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fa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Kotu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maszczy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rkadius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2 Zdziesz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awroń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basti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ielin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łos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4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molarczy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ce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Żywoc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iałoskór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Racławice Śląski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udys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teus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2 Głubczy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utk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ku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Dziewczęta, rocznik 1997-1996, szkoły podstawowe, kl. V-VI</w:t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37"/>
        <w:gridCol w:w="1984"/>
        <w:gridCol w:w="1843"/>
        <w:gridCol w:w="297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ejsc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Numer st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koł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ębarzew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ni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-90 Wrocław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a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łgorza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re Koź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ieleń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łgorza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-72 Wrocław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te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ni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Racławice Śląski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szt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ini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io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a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Kotul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relow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trycj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re Koź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lkow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d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Żywoc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ryzi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rba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sz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ssic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2 Gogol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artoni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kol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ad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w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Kórnic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łgajew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osia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ischbi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ktor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Kotul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ęt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trycj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sz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an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Izb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iklas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weli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Izb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wajn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gniesz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giel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gd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l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gd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ieś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ud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Prasz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utowi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tarzy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ielu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geli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ehn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ini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Kotul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aw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weli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Kórnic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eh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ul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g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nd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jączkow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eksand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czepani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ktor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niszew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eksand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ybyl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w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Kietrz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ss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mi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álov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ová-lázně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bžov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el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ová-lázně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miń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rba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ymkiewi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mil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2 Głogówe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afranie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łgorza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wierz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ul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Kórnic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r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tal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- 15 Racibórz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s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ja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Kotul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łodziej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gniesz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li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r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Kotul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noch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ucy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Kórnic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rychar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tarzy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chlas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ma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Kórnic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ko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r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j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mil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Malni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ap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ga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Żywoc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ły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icj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Racławice Śląski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lu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ksa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Kórnic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jz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r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ra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roli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4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ndr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nuel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4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ch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n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is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Racławice Śląski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lobis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e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Racławice Śląsk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łopcy, rocznik 1997-1996, szkoły podstawowe, kl. V-VI</w:t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34"/>
        <w:gridCol w:w="1984"/>
        <w:gridCol w:w="1843"/>
        <w:gridCol w:w="2977"/>
      </w:tblGrid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iejs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Numer st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koł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żar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m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Reńska Wieś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l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Łukas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nd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cpe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lcz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wi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Kotu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skos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m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Kamień Śląski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zesis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go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2 Zdziesz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waśnic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rtos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isi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ci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zy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mysław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ogo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nd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ku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etras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m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3 Gogo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bra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re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ová-lázně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bra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uká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ová-lázně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lkow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we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Żywoc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tłaszew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m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Żywoc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ow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-67 Wrocław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átk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Jan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ová-lázně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eisl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ysti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Kotu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ndzielor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teus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Żywoc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lcz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nus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Kotu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pioł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a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Kotu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cz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ot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źni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ózefczy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teus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2 Gogo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roz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Kotu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kor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kolaj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Głogówek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a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Łukas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Pogorzel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kołow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ewiej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ot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ieniar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ysti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Łukas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Kotu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elgu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ci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Rościsła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rj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ci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ietrz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aszczy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wi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Racławice Śląski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wandow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ri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dgór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teus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Ża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Racławice Śląski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ar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basti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2 Gogo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zur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Kórnic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eczor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teus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c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Kotu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Żmu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we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5 Opol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urasz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teus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Żywoc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elgu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basti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Rościsła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lucz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mas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Kotu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jtu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try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Racławice Śląski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resl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evi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Żywoc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nd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a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lni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rmans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wi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ogolin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cz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we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czur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ber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ąty Opolski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Kołodziej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try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sko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ci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Racławice Śląski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lavs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l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ová-lázně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lac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nie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 Żywoc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mu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mas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SP-5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rczo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4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ziarma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m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4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iomperli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kode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 Kotul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Dziewczęta, rocznik 1995-93, gimnazja</w:t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34"/>
        <w:gridCol w:w="1984"/>
        <w:gridCol w:w="1843"/>
        <w:gridCol w:w="2977"/>
      </w:tblGrid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iejs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Numer st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koł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jd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na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ctoria Racibórz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lu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laud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ZS Rudniki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rząsz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bill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G Biała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otrkow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gniesz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G-8 Opol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ekierzyc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ctoria Racibórz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nkiewi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roli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ctoria Racibórz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dow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ja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ctoria Racibórz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acła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G-2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usio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ele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G Wal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eczor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eksand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G Wal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to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mo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G-2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zurkiewi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roli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G-2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ucz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ini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G-2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enis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kol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G-2 Racławice Śląski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up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dżeli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G-2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odlew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ugen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G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ucz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eroni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G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żar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ni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G Długomił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o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isti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 Zimnice Wielki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łodziej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uli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G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a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rian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G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man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G-2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rem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lw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G-2 Racławice Śląski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tikalo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ez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ová-lázně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rki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tarzy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G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rzeduł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mil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G-2 Racławice Śląski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rawie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nd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G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edorowicz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w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G-2 Racławice Śląski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sko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weli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G-2 Racławice Śląski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ryz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gdale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G-2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ond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ni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G-2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lub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ová-lázně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rbovsk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au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ová-lázně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ączkow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eksand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G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ucho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usty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G-2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częśni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mil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P-1 Krapkowic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Żmu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iol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G-1 Opol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ban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ni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ová-lázně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ravc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roli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ová-lázně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kowi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ga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G-2 Racławice Śląskie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ntrůčko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roni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ová-lázně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is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r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G-1 Krapkow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hłopcy, rocznik 1995-93, gimnazja</w:t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117"/>
        <w:gridCol w:w="1984"/>
        <w:gridCol w:w="1843"/>
        <w:gridCol w:w="2977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iejsc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Numer st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koł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ehli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wi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GOKSiR Centrum Zdzieszowic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k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wi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G-2 Krapkowic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ch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teus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G Gogolin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licz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ymo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ędzierzyn-Koźl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ychlewi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basti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G-2 Racławice Śląski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ton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basti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G-2 Racławice Śląski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jbé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l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ová-lázně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j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laudius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G Walc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łach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we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Łącznik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so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jciec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G-2 Racławice Śląski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őttlich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ti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ová-lázně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te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e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G-2 Racławice Śląski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eł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basti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G-1 Krapkowic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monič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ti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ová-lázně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g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m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G-1 Krapkowic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jmoł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teus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G Gogolin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ymkiewic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teus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łogówek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de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mi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ywory Opolski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daszew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ymo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G-2 Racławice Śląski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romińs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rtosz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SG-1 Krapkow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5:30:00Z</dcterms:created>
  <dc:creator>Meisner</dc:creator>
  <dc:description/>
  <dc:language>en-US</dc:language>
  <cp:lastModifiedBy>Meisner</cp:lastModifiedBy>
  <cp:lastPrinted>2007-05-02T12:08:00Z</cp:lastPrinted>
  <dcterms:modified xsi:type="dcterms:W3CDTF">2009-05-02T15:47:00Z</dcterms:modified>
  <cp:revision>5</cp:revision>
  <dc:subject/>
  <dc:title>KRAPKOWICKIE BIEGI DZIECI I MŁODZIEŻY</dc:title>
</cp:coreProperties>
</file>