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32"/>
          <w:szCs w:val="32"/>
          <w:lang w:eastAsia="pl-PL"/>
        </w:rPr>
        <w:t>Mistrzostwa Polski Seniorów w Biegach Górskich 200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Korbielów 30.04.2004</w:t>
      </w:r>
    </w:p>
    <w:tbl>
      <w:tblPr>
        <w:tblW w:w="37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0"/>
      </w:tblGrid>
      <w:tr>
        <w:trPr/>
        <w:tc>
          <w:tcPr>
            <w:tcW w:w="3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FF0000"/>
                <w:lang w:eastAsia="pl-PL"/>
              </w:rPr>
              <w:instrText xml:space="preserve"> HYPERLINK "http://www.biegowyserwis.republika.pl/korbielowr04.html" \l "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FF0000"/>
                <w:lang w:eastAsia="pl-PL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pl-PL"/>
              </w:rPr>
              <w:t>Mistrzostwa Polski Mężczyzn - 12 km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FF0000"/>
                <w:lang w:eastAsia="pl-PL"/>
              </w:rPr>
              <w:fldChar w:fldCharType="end"/>
            </w:r>
          </w:p>
        </w:tc>
      </w:tr>
      <w:tr>
        <w:trPr/>
        <w:tc>
          <w:tcPr>
            <w:tcW w:w="3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FF0000"/>
                <w:lang w:eastAsia="pl-PL"/>
              </w:rPr>
              <w:instrText xml:space="preserve"> HYPERLINK "http://www.biegowyserwis.republika.pl/korbielowr04.html" \l "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FF0000"/>
                <w:lang w:eastAsia="pl-PL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pl-PL"/>
              </w:rPr>
              <w:t>Mistrzostwa Polski Kobiet - 9 km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FF0000"/>
                <w:lang w:eastAsia="pl-PL"/>
              </w:rPr>
              <w:fldChar w:fldCharType="end"/>
            </w:r>
          </w:p>
        </w:tc>
      </w:tr>
      <w:tr>
        <w:trPr/>
        <w:tc>
          <w:tcPr>
            <w:tcW w:w="3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FF0000"/>
                <w:lang w:eastAsia="pl-PL"/>
              </w:rPr>
              <w:instrText xml:space="preserve"> HYPERLINK "http://www.biegowyserwis.republika.pl/korbielowr04.html" \l "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FF0000"/>
                <w:lang w:eastAsia="pl-PL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pl-PL"/>
              </w:rPr>
              <w:t>Bieg Open - 3 km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FF0000"/>
                <w:lang w:eastAsia="pl-PL"/>
              </w:rPr>
              <w:fldChar w:fldCharType="end"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Mistrzostwa Polski Mężczyzn - 12 km</w:t>
      </w:r>
    </w:p>
    <w:tbl>
      <w:tblPr>
        <w:tblW w:w="74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3026"/>
        <w:gridCol w:w="714"/>
        <w:gridCol w:w="2647"/>
        <w:gridCol w:w="79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erzy Zawieruch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1-1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S Diament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7.24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niel Wosik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1-2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MKS Ostrowi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7.54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drzej Długosz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1-3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KN Muszyn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8.24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rosław Gniewek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1-4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arpagan Team Bielsko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9.47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n Wyd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1-5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K Mszana Doln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9.48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zysztof Bąk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1-6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S Sprint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1.44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otr Łupieżowiec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1-7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KS Centrum Dzięgielów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2.55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Łukasz Balc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1-8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lbud Pleszew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3.22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zysztof Pietrzyk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1-9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ZS WSH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4.0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reneusz Sikorsk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2-1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arpagan Team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4.46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ucjan Chorąż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1-10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GH Kraków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4.57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am Długosz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1-11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KN Muszyn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6.52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omasz Jadczyk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1-12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arpagan Team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7.0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zysztof Kubik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1-13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KS Technik Trzcinic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7.3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otr Łazarczyk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1-14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K Mszana Doln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7.37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mil Jeziersk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1-15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ZS UJ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9.12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kub Glajca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1-16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KS Centrum Dzięgielów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.08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bastian Boncl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2-2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n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4.19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ciej Gasienica-Mikołajczyk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1-17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KN Tatrateam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4.25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Łukasz Wielg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1-18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UKS Technik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4.28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mysław Pawlikowsk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1-19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KN Tatrateam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5.2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yszard Wołoszy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2-3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elsko-Biał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5.25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otr Majkowsk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2-4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K Mszana Doln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7.0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rtłomiej Sobieck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1-20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ZS WSH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8.34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dzisław Nalepk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1-21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reet Boxing Jastrzębi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12.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Mistrzostwa Polski Kobiet - 9 km</w:t>
      </w:r>
    </w:p>
    <w:tbl>
      <w:tblPr>
        <w:tblW w:w="54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1933"/>
        <w:gridCol w:w="554"/>
        <w:gridCol w:w="2107"/>
        <w:gridCol w:w="615"/>
      </w:tblGrid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rena Czuta-Pakosz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1-1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UKS Technik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3.00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na Wojtowicz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1-2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UKS MGOKSiR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.31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bina Smole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1-3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K Mszana Dolna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6.10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nuta Zatorska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1-4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to-Hurt Ropczyce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7.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Bieg Open - 3 km</w:t>
      </w:r>
    </w:p>
    <w:tbl>
      <w:tblPr>
        <w:tblW w:w="61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387"/>
        <w:gridCol w:w="727"/>
        <w:gridCol w:w="2093"/>
        <w:gridCol w:w="61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otr Kit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ju-1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K Mszana Dolna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.04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drzej Piłatowski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40-1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S Diament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.19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rosław Dziergas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40-2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rostwo Żywieckie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.2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nisław Mysz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ju-2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K Mszana Dolna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.54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ózef Mysz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mł-1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K Mszana Dolna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.17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man Tekalidze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40-3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KS Sana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.59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cin Łabuz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mł-2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K Mszana Dolna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.27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bert Kit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ju-3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K Mszana Dolna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.4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drzej Siwczyk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40-2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KS Brenna-Górki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.43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ygmunt Greń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40-5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KS Brenna-Górki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.48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drzej Gacek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50-1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KN Muszyna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.5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dward Tyk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60-1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KS Brenna-Górki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.16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iusz Piłatowski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ju-4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S Diament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.23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zegorz Kosior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mł-3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K Mszana Dolna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.4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drzej Maziakowski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ju-5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UKS Technik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.53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ózef Drewniak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50-2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TH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.19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sa Uciechowsk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ju-1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UKS Technik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.2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drzej Starostk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50-3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zrzeszony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.42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za Cembal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mł-1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imnazjum nr 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.5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nisław Skomorowski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40-6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nergetyk Rybnik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.56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rosław Piłatowski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40-7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S Diament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.17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gdalena Worek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35-1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Żabnica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.53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olesław Grygiel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50-4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ędzierzyn-Koźle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.07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ofia Leśkiewicz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50-1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elsko-Biała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.14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zimierz Łopatk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60-2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ałka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.5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mila Wojtowicz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ju-2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UKS MGOKSiR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.14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otr Pakosz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50-5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UKS Technik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.05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ogusława Dziergas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35-2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prz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.09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dward Skoneczny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40-8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S Diament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.1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gnieszka Zięb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mł-2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 33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.4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esław Marciak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70-1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LKS Bielawianka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.1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gata Skoneczny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ju-3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S Diament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.14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deusz Ruszymak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50-6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nergetyk Rybnik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.16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enryk Biskupiak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60-3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ZS Mikołów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.15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na Wiśniewsk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35-3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S Diament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.3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eata Piłatowsk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35-4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S Diament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.0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7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iana Wiktor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mł-3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 Muzyczna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.3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nuta Skoneczny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35-5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S Diament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.22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9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gata Wojtas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35-6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S Diament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.5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5:16:00Z</dcterms:created>
  <dc:creator>ADMIN</dc:creator>
  <dc:description/>
  <cp:keywords/>
  <dc:language>en-US</dc:language>
  <cp:lastModifiedBy>ADMIN</cp:lastModifiedBy>
  <dcterms:modified xsi:type="dcterms:W3CDTF">2009-11-15T15:19:00Z</dcterms:modified>
  <cp:revision>2</cp:revision>
  <dc:subject/>
  <dc:title/>
</cp:coreProperties>
</file>