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BIETY 18-2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cik Weroni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ie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włowsk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y Dwór Gdańs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5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bczak Barba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toszewicz Mar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bus An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to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cerzak Iw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rzynowo Kościeln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bińska Agniesz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lczak Mar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isza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03</w:t>
            </w:r>
          </w:p>
        </w:tc>
      </w:tr>
    </w:tbl>
    <w:p>
      <w:pPr>
        <w:pStyle w:val="TextBody"/>
        <w:rPr/>
      </w:pPr>
      <w:r>
        <w:rPr/>
        <w:t>KOBIETY 30-3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walska Małgorza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walska Elżbie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br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acz Wiolet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walska Il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TKKF „Promyk” Ciechan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07,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Richardson Emm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ans Running Network An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34,15</w:t>
            </w:r>
          </w:p>
        </w:tc>
      </w:tr>
    </w:tbl>
    <w:p>
      <w:pPr>
        <w:pStyle w:val="TextBody"/>
        <w:rPr/>
      </w:pPr>
      <w:r>
        <w:rPr/>
        <w:t>KOBIETY 40-4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ta Krysty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ąd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rzgowska Aleksand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ędzińska Zofi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owska Hele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owska Aurel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01:41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Vanderlinden Wand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An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1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nadowska Bea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ochowska Emil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gess Lind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siorn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o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biak Małgorzat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5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k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e Louis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ans Running Network An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:36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k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hy Jay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en-US"/>
              </w:rPr>
              <w:t>Womans Running Network Angl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2:36,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KOBIETY 50 i powyżej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iorska Mar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zcze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eskiewicz Zofi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lsko Biał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k Elżbie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łacz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4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-Lewandowska Barba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ześ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a Aleksand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łowska Danu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rpc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t Graży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po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sińska Teres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olda Hali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a Iw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ĘŻCZYŹNI 18-2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ński Błaż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szyń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LEX Borzytucho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mielarz Sebast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no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L Ósem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ński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Ar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NISZ 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l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„KOLEJARZ”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9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usze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TI-PARTNER Seroc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2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ś Zen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ąd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sus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iński Domi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8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ewski Arie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9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myt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9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skowski Mate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9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sz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ARO” Kocie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0,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ntal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adowski Bory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ogard Gdańs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3,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rodyński Bory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5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ndrich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6,4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yński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8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dzik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9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ka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0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bic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0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dala Ja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0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Dawi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1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bańs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1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kulski Bogu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MARATOŃCZYK”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2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ąte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3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ała Łuk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5,4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źniakowski Lesz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8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brojewski Dawi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ec-Kujaws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8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i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atony Polskie Złotoryj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0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maruj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6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w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 ZSA Gnie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ĘŻCZYŹNI 30-3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tas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chol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2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zerski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O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1:08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yelovol Vitali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Ukrai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ła Raf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liniec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1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iwi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2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m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oc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ciak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bian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czka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 Wlkp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chorek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włowski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y Dwór Gdańs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6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nowski Łuk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zie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7;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nek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Finisz” 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7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amczyk Dari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tom Gnie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9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ocki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1;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cholski Witol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UM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3;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don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cik Łubian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5;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jaw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;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rzykow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;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fel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ona Gór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;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gajny Dam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per Maratony 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;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rok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impia Dąbr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0;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mowicz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tom Gnie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li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;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harski Raf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;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c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;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c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TM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;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Hutson Ror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ka Bryt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;2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cerzak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ąbr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;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ala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;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zak Maci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;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osiń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;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;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uer Mikoła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ze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;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u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ałe – Błot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;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ączek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;3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łowski Toruń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;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ama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;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iudziński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 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;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skiewicz Arkadi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ra Warsza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;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ydrychowski Przemy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Klecze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;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drusia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;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sa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KS Kruszw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;4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ski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;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ec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;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ukowski Rafał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: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ntarek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ec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;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ścic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chałowski Krzysztof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;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okopiak Piotr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m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;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łe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;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 Wlk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;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gdan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Finisz” 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21;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ĘŻCZYŹNI 40-4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błoc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ębor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9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ąpiń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9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ęgielew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ńs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1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czyń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ma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bian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6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hocki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8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gle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m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0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murzyń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1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wal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an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2,0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ze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Mogil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ady Waldema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KOLEJAR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a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S Lębor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ratony Polskie </w:t>
              <w:br/>
              <w:t>Zielona Gó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minows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Miga Klau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Lębor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01:29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wczarzak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 Ja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JARZ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Mogil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ąsow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T Kruszw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da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e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ringer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niuk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warow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Sierpc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1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myk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G Sokół 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rczyński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P 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ja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zak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uże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ładysiak Marek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ysiak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 Maraton Ostr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ąsiore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KS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rnard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mpka Rober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ylant Kórni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mański Dam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Klecze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ć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niew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lorian Chojni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ski Lesz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wandowski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eni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mańda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tko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pka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z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awicz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e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łocha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cik Łubian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siń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ętara Rajmun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órkowski Aleksande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atony Polsk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rczyński Bogd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8,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ĘŻCZYŹNI 50-5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icki Tade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i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13;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ąte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1:15;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randenburg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Poczta Pols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18;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iejczyk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ocin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0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b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arogard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3;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nek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ie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4;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inecki Mieczy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XI 919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5;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źmic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6;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ałka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ńs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7;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ka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28;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0;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te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2;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dnar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2;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lta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5;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przak Andrz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5;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kow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YOKOSHIN 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6;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nowski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37;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kasz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0;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i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1;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czyk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1;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Kocie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1;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lósarek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3;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łocha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uk Łubian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3;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licho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3;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r Stef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3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wczarzak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Żn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4;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czy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rzów WLKP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4;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lewski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Relax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4;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kiński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5;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cki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Wit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5;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c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5;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wed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Witko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6;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zyński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6;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bus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j Byto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47;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Ferenc Jan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2;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ller Irene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FiR Śmiegi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2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iszewski 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3;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mas Cze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rzów Wlk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3;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j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3;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rfert Andrz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5;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mczak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;56;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zepowski Ant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6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iński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7;0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ptuła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9;1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cewicz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eni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59;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żniako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:03;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mel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:06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zyjanek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Ino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:07;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ĘŻCZYŹNI 60-69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chończuk Ant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S FLOTA Gdy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4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łus Karo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Żor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t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EC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rański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LONEK-JURAT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łczyński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RARUŃ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k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Kołaczew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3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ewski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„KUBUŚ” Sierpc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uziejewski  Wie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MARATOŃCZYK” Włocław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luszyński Bogd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e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Le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 MARATON Ostr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ppel Włodzimie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raton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Adolph Flor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LKS Puc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1:47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Ant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Żn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ppel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Kolejarz Bydgosz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0:00,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wski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nec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5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siński Stan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2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żnieski Mar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Rekreacja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18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ĘŻCZYŹNI 70 i powyżej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a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e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oc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iszewski Edw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an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brzuski Zdz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. GRYF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ederowicz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carek Zdz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0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wiński Stan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5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zdowski Edw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5,4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udlarek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giel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6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óbka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Toru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18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6:00Z</dcterms:created>
  <dc:creator/>
  <dc:description/>
  <dc:language>en-US</dc:language>
  <cp:lastModifiedBy>SMIOI</cp:lastModifiedBy>
  <dcterms:modified xsi:type="dcterms:W3CDTF">2009-05-18T12:23:00Z</dcterms:modified>
  <cp:revision>19</cp:revision>
  <dc:subject/>
  <dc:title/>
</cp:coreProperties>
</file>