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Verdana" w:hAnsi="Verdana" w:cs="Verdana"/>
        </w:rPr>
      </w:pPr>
      <w:r>
        <w:rPr>
          <w:rStyle w:val="StrongEmphasis"/>
          <w:rFonts w:cs="Arial" w:ascii="Arial" w:hAnsi="Arial"/>
        </w:rPr>
        <w:t xml:space="preserve">Wyniki biegu </w:t>
      </w:r>
    </w:p>
    <w:p>
      <w:pPr>
        <w:pStyle w:val="NormalnyWeb"/>
        <w:jc w:val="center"/>
        <w:rPr>
          <w:rFonts w:ascii="Verdana" w:hAnsi="Verdana" w:cs="Verdana"/>
        </w:rPr>
      </w:pPr>
      <w:r>
        <w:rPr>
          <w:rStyle w:val="StrongEmphasis"/>
          <w:rFonts w:cs="Arial" w:ascii="Arial" w:hAnsi="Arial"/>
        </w:rPr>
        <w:t>„</w:t>
      </w:r>
      <w:r>
        <w:rPr>
          <w:rStyle w:val="StrongEmphasis"/>
          <w:rFonts w:cs="Arial" w:ascii="Arial" w:hAnsi="Arial"/>
        </w:rPr>
        <w:t>VII Mieszkowickiej Nadodrzańskiej Dziesiątki”</w:t>
      </w:r>
    </w:p>
    <w:p>
      <w:pPr>
        <w:pStyle w:val="NormalnyWeb"/>
        <w:jc w:val="center"/>
        <w:rPr/>
      </w:pPr>
      <w:r>
        <w:rPr>
          <w:rStyle w:val="StrongEmphasis"/>
          <w:rFonts w:cs="Arial" w:ascii="Arial" w:hAnsi="Arial"/>
        </w:rPr>
        <w:t>Gozdowice 18.04.2009 rok </w:t>
      </w:r>
      <w:r>
        <w:rPr>
          <w:rFonts w:cs="Verdana" w:ascii="Verdana" w:hAnsi="Verdana"/>
        </w:rPr>
        <w:t xml:space="preserve"> </w:t>
      </w:r>
    </w:p>
    <w:p>
      <w:pPr>
        <w:pStyle w:val="NormalnyWeb"/>
        <w:rPr/>
      </w:pPr>
      <w:r>
        <w:rPr/>
        <w:t> </w:t>
      </w:r>
    </w:p>
    <w:tbl>
      <w:tblPr>
        <w:tblW w:w="89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827"/>
        <w:gridCol w:w="2237"/>
        <w:gridCol w:w="2243"/>
      </w:tblGrid>
      <w:tr>
        <w:trPr/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82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Nazwisko i imię</w:t>
            </w:r>
          </w:p>
        </w:tc>
        <w:tc>
          <w:tcPr>
            <w:tcW w:w="223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Numer startowy</w:t>
            </w:r>
          </w:p>
        </w:tc>
        <w:tc>
          <w:tcPr>
            <w:tcW w:w="2243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Czas biegu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0"/>
                <w:szCs w:val="20"/>
              </w:rPr>
              <w:t>Timaszow Wladimir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0"/>
                <w:szCs w:val="20"/>
              </w:rPr>
              <w:t>40:11:64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0"/>
                <w:szCs w:val="20"/>
              </w:rPr>
              <w:t>Zblewski Tadeusz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0"/>
                <w:szCs w:val="20"/>
              </w:rPr>
              <w:t>40:28:66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0"/>
                <w:szCs w:val="20"/>
              </w:rPr>
              <w:t>Janicki Jarosław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0"/>
                <w:szCs w:val="20"/>
              </w:rPr>
              <w:t>40:47:93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0"/>
                <w:szCs w:val="20"/>
              </w:rPr>
              <w:t>Sobczyński Piotr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0"/>
                <w:szCs w:val="20"/>
              </w:rPr>
              <w:t>41:40:54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0"/>
                <w:szCs w:val="20"/>
              </w:rPr>
              <w:t>Włoczewski Krzysztof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0"/>
                <w:szCs w:val="20"/>
              </w:rPr>
              <w:t>42:20:47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0"/>
                <w:szCs w:val="20"/>
              </w:rPr>
              <w:t>Bętkowski Piotr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0"/>
                <w:szCs w:val="20"/>
              </w:rPr>
              <w:t>43:18:80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0"/>
                <w:szCs w:val="20"/>
              </w:rPr>
              <w:t>Ciarkowski Krzysztof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0"/>
                <w:szCs w:val="20"/>
              </w:rPr>
              <w:t>44:55:06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0"/>
                <w:szCs w:val="20"/>
              </w:rPr>
              <w:t>Pietruszyńska Danuta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0"/>
                <w:szCs w:val="20"/>
              </w:rPr>
              <w:t>46:04:55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0"/>
                <w:szCs w:val="20"/>
              </w:rPr>
              <w:t>Bartyga Artur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0"/>
                <w:szCs w:val="20"/>
              </w:rPr>
              <w:t>46:11:88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0"/>
                <w:szCs w:val="20"/>
              </w:rPr>
              <w:t>Kotfica Paulina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0"/>
                <w:szCs w:val="20"/>
              </w:rPr>
              <w:t>47:27:93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0"/>
                <w:szCs w:val="20"/>
              </w:rPr>
              <w:t>Wawruszczak Zdzisław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0"/>
                <w:szCs w:val="20"/>
              </w:rPr>
              <w:t>48:45:86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0"/>
                <w:szCs w:val="20"/>
              </w:rPr>
              <w:t>Pluta Grzegorz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0"/>
                <w:szCs w:val="20"/>
              </w:rPr>
              <w:t>48:53:46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0"/>
                <w:szCs w:val="20"/>
              </w:rPr>
              <w:t>Zieliński Marcin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0"/>
                <w:szCs w:val="20"/>
              </w:rPr>
              <w:t>49:05:86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0"/>
                <w:szCs w:val="20"/>
              </w:rPr>
              <w:t>Wierzbicki Tomasz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0"/>
                <w:szCs w:val="20"/>
              </w:rPr>
              <w:t>49:48;54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0"/>
                <w:szCs w:val="20"/>
              </w:rPr>
              <w:t>Lizurej Karol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0"/>
                <w:szCs w:val="20"/>
              </w:rPr>
              <w:t>49:56:01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0"/>
                <w:szCs w:val="20"/>
              </w:rPr>
              <w:t>Ochota Jerzy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0"/>
                <w:szCs w:val="20"/>
              </w:rPr>
              <w:t>50:05:62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0"/>
                <w:szCs w:val="20"/>
              </w:rPr>
              <w:t>Daszkiewicz Jarosław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0"/>
                <w:szCs w:val="20"/>
              </w:rPr>
              <w:t>51:39:91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0"/>
                <w:szCs w:val="20"/>
              </w:rPr>
              <w:t>Waniek Marcin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0"/>
                <w:szCs w:val="20"/>
              </w:rPr>
              <w:t>52:59:46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0"/>
                <w:szCs w:val="20"/>
              </w:rPr>
              <w:t>Bojanowski Tomasz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0"/>
                <w:szCs w:val="20"/>
              </w:rPr>
              <w:t>53:11:06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0"/>
                <w:szCs w:val="20"/>
              </w:rPr>
              <w:t>Tur Robert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0"/>
                <w:szCs w:val="20"/>
              </w:rPr>
              <w:t>53:21:17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0"/>
                <w:szCs w:val="20"/>
              </w:rPr>
              <w:t>Młodzieniak Antoni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0"/>
                <w:szCs w:val="20"/>
              </w:rPr>
              <w:t>53:35:21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0"/>
                <w:szCs w:val="20"/>
              </w:rPr>
              <w:t>Kos Piotr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0"/>
                <w:szCs w:val="20"/>
              </w:rPr>
              <w:t>56:48:58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0"/>
                <w:szCs w:val="20"/>
              </w:rPr>
              <w:t>Waliczek Mateusz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0"/>
                <w:szCs w:val="20"/>
              </w:rPr>
              <w:t>57:56:58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0"/>
                <w:szCs w:val="20"/>
              </w:rPr>
              <w:t>Szarmach Dariusz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0"/>
                <w:szCs w:val="20"/>
              </w:rPr>
              <w:t>58:03:93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0"/>
                <w:szCs w:val="20"/>
              </w:rPr>
              <w:t>Wrażka Mariusz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0"/>
                <w:szCs w:val="20"/>
              </w:rPr>
              <w:t>58:17:43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0"/>
                <w:szCs w:val="20"/>
              </w:rPr>
              <w:t>Wójcik Tadeusz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0"/>
                <w:szCs w:val="20"/>
              </w:rPr>
              <w:t>58:24:49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0"/>
                <w:szCs w:val="20"/>
              </w:rPr>
              <w:t>Niedźwiecki Józef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0"/>
                <w:szCs w:val="20"/>
              </w:rPr>
              <w:t>59:46:72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0"/>
                <w:szCs w:val="20"/>
              </w:rPr>
              <w:t>Młynarczyk Ernest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0"/>
                <w:szCs w:val="20"/>
              </w:rPr>
              <w:t>59:51:25</w:t>
            </w:r>
          </w:p>
        </w:tc>
      </w:tr>
      <w:tr>
        <w:trPr>
          <w:trHeight w:val="216" w:hRule="atLeast"/>
        </w:trPr>
        <w:tc>
          <w:tcPr>
            <w:tcW w:w="64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16" w:before="280" w:after="0"/>
              <w:jc w:val="center"/>
              <w:rPr>
                <w:rFonts w:ascii="Verdana" w:hAnsi="Verdana" w:cs="Verdana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16"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0"/>
                <w:szCs w:val="20"/>
              </w:rPr>
              <w:t>Kołaczyk Jerzy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16"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16"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04:44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0"/>
                <w:szCs w:val="20"/>
              </w:rPr>
              <w:t>Chomont Wiesław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04:45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0"/>
                <w:szCs w:val="20"/>
              </w:rPr>
              <w:t>Konarski Karol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06:49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0"/>
                <w:szCs w:val="20"/>
              </w:rPr>
              <w:t>Walczewski Michał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07:08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0"/>
                <w:szCs w:val="20"/>
              </w:rPr>
              <w:t>Wolna Patrycja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08:25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0"/>
                <w:szCs w:val="20"/>
              </w:rPr>
              <w:t>Korzeb Zenon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08:25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0"/>
                <w:szCs w:val="20"/>
              </w:rPr>
              <w:t>Andrzejczak Jan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11:09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0"/>
                <w:szCs w:val="20"/>
              </w:rPr>
              <w:t>Oleksy Jerzy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11:57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0"/>
                <w:szCs w:val="20"/>
              </w:rPr>
              <w:t>Wiese Joanna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11:57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0"/>
                <w:szCs w:val="20"/>
              </w:rPr>
              <w:t>Ragus Mateusz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11:57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39. 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0"/>
                <w:szCs w:val="20"/>
              </w:rPr>
              <w:t>Maciuszko Bronisław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23:5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34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2:09:00Z</dcterms:created>
  <dc:creator>CIT</dc:creator>
  <dc:description/>
  <dc:language>en-US</dc:language>
  <cp:lastModifiedBy>CIT</cp:lastModifiedBy>
  <dcterms:modified xsi:type="dcterms:W3CDTF">2009-04-20T12:11:00Z</dcterms:modified>
  <cp:revision>1</cp:revision>
  <dc:subject/>
  <dc:title>Wyniki biegu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63843503</vt:r8>
  </property>
  <property fmtid="{D5CDD505-2E9C-101B-9397-08002B2CF9AE}" pid="3" name="_AuthorEmail">
    <vt:lpwstr>cit@mieszkowice.pl</vt:lpwstr>
  </property>
  <property fmtid="{D5CDD505-2E9C-101B-9397-08002B2CF9AE}" pid="4" name="_AuthorEmailDisplayName">
    <vt:lpwstr>CIT</vt:lpwstr>
  </property>
  <property fmtid="{D5CDD505-2E9C-101B-9397-08002B2CF9AE}" pid="5" name="_EmailSubject">
    <vt:lpwstr>RE: </vt:lpwstr>
  </property>
</Properties>
</file>