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Klasyfikacja generalna biegu na 10 k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47"/>
          <w:szCs w:val="47"/>
        </w:rPr>
      </w:pPr>
      <w:r>
        <w:rPr>
          <w:b/>
          <w:bCs/>
          <w:i/>
          <w:iCs/>
          <w:color w:val="000080"/>
          <w:sz w:val="47"/>
          <w:szCs w:val="47"/>
        </w:rPr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30" w:leader="none"/>
          <w:tab w:val="left" w:pos="8505" w:leader="none"/>
        </w:tabs>
        <w:autoSpaceDE w:val="false"/>
        <w:spacing w:before="407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Cza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Miejsce ge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Nr startow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Imię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Nazwisk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Roczni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Zakład lub Klub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Kategoria biegowa MMR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we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h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ydgoszc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16 do 29 lat 10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nus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rocła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16 do 29 lat 10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audius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złow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om Gniez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30 do 39 lat 10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3: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cie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Łucy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znań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16 do 29 lat 10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4: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tkow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otoszy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16 do 29 lat 10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4: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zyby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lis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16 do 29 lat 10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4: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zyszt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ór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lis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30 do 39 lat 10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4: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y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brochow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W3477 Lesz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16 do 29 lat 10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5: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z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łuczyńs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ZS Poznań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biety od 16 do 34 lat 10 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5: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dr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uc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KL Gniez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16 do 29 lat 10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5: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l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h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ydgoszc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biety od 16 do 34 lat 10 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5: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cie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ówczyń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roc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30 do 39 lat 10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5: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rd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limpia Poznań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biety od 16 do 34 lat 10 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we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sz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roc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40 do 49 lat 10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śnic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now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40 do 49 lat 10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zyszt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ęglew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gil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40 do 49 lat 10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try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siel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sz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16 do 29 lat 10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7: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cie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mp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rby k. Swarzęd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16 do 29 lat 10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7: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itańczy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B Mani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50 do 59 lat 10 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7: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o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ęsz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per Maraton Kalis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30 do 39 lat 10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7: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us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damkiewic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KS Triatlon Koł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16 do 29 lat 10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8: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c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uszew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roc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40 do 49 lat 10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8: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mas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uf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ielona Gó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30 do 39 lat 10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8: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niesz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l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yrze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biety od 16 do 34 lat 10 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9: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we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ter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Ś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40 do 49 lat 10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9: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źni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orian Chojn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40 do 49 lat 10k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463" w:leader="none"/>
        </w:tabs>
        <w:autoSpaceDE w:val="false"/>
        <w:spacing w:before="546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28 czerwiec 2009</w:t>
        <w:tab/>
        <w:t>strona 1 z 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30" w:leader="none"/>
          <w:tab w:val="left" w:pos="8505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Cza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Miejsce ge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Nr startow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Imię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Nazwisk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Roczni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Zakład lub Klub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Kategoria biegowa MMR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0: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zegor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miel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KS Triatlon Koł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30 do 39 lat 10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0: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ładysła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eczorkow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znań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50 do 59 lat 10 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1: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we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łkiewic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łaszyn k. Branow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16 do 29 lat 10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1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koła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j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roc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16 do 29 lat 10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1: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k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enisa-Musia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roc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16 do 29 lat 10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1: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o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nn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arzęd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16 do 29 lat 10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1: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m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jtcz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Żerniki (NEORO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16 do 29 lat 10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1: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zesła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orian Chojn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40 do 49 lat 10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1: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arzy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isz Kalis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biety od 16 do 34 lat 10 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2: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ędzier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lis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30 do 39 lat 10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2: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f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lipcz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B Kosynier Wrześ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60 do 69 lat 10 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3: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w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zybyls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zrzyszkow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biety od 16 do 34 lat 10 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3: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mas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ubi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kól Inowrocła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30 do 39 lat 10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3: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danow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znań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50 do 59 lat 10 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4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f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b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zamotuł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60 do 69 lat 10 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4: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eus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ęgos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16 do 29 lat 10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4: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rosła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yrulew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synier Wrześ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40 do 49 lat 10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4: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onisła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tec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znań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50 do 59 lat 10 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4: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t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sper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znań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30 do 39 lat 10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4: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nus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zegor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synier Wrześ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40 do 49 lat 10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4: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rys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zew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16 do 29 lat 10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4: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niecz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z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16 do 29 lat 10km</w:t>
      </w:r>
    </w:p>
    <w:p>
      <w:pPr>
        <w:pStyle w:val="Normal"/>
        <w:widowControl w:val="false"/>
        <w:tabs>
          <w:tab w:val="clear" w:pos="720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00:44:57                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nry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zerni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B Maratończyk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60 do 69 lat 10 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4:5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k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niewy k. Żn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60 do 69 lat 10 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6: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cie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yg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KKF TRUCHT Jaroc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16 do 29 lat 10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6: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us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jtcz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zew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16 do 29 lat 10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6: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cie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sz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znań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30 do 39 lat 10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6: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zyszt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łudni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skup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40 do 49 lat 10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7: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zyszt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jew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z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16 do 29 lat 10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7: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migius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szyń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z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16 do 29 lat 10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7: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żbi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zerni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BM Kołaczkow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biety powyżej 35 lat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7: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k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damcz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ęgos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16 do 29 lat 10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8: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gnasi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KS Start Zduńsk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50 do 59 lat 10 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8: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o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ng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z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16 do 29 lat 10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8: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ro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źni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orian Chojn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biety od 16 do 34 lat 10 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0: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gd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luszyń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niez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60 do 69 lat 10 k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463" w:leader="none"/>
        </w:tabs>
        <w:autoSpaceDE w:val="false"/>
        <w:spacing w:before="687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28 czerwiec 200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Strona 2 z 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30" w:leader="none"/>
          <w:tab w:val="left" w:pos="8505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Cza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Miejsce ge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Nr startow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Imię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Nazwisk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Roczni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Zakład lub Klub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Kategoria biegowa MMR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0: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t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galiń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BK Wrześ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30 do 39 lat 10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1: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k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l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znań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biety powyżej 35 lat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1: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nry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kubi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B Amator Lesz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powyżej 70 lat 10 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1: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y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ujaw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z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16 do 29 lat 10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2: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bignie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omber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znań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50 do 59 lat 10 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2: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kto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utrz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otoszy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biety od 16 do 34 lat 10 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3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w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maszczy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roc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50 do 59 lat 10 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4: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n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szyń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z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50 do 59 lat 10 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4: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ila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zyżani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szkó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50 do 59 lat 10 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5: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fierzyń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boń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50 do 59 lat 10 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5: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zyszt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ziedz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N Start Kalis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50 do 59 lat 10 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6: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we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olewic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arzęd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16 do 29 lat 10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7: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tryc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ernac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esze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biety od 16 do 34 lat 10 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8: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akowi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ZS Trzeb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biety powyżej 35 lat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1: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ysz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ł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ężczyźni od 50 do 59 lat 10 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1: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78      </w:t>
        <w:tab/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lw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us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orian Chojn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biety od 16 do 34 lat 10 km</w:t>
      </w:r>
    </w:p>
    <w:p>
      <w:pPr>
        <w:pStyle w:val="Normal"/>
        <w:widowControl w:val="false"/>
        <w:tabs>
          <w:tab w:val="clear" w:pos="720"/>
          <w:tab w:val="right" w:pos="855" w:leader="none"/>
          <w:tab w:val="right" w:pos="1767" w:leader="none"/>
          <w:tab w:val="right" w:pos="2679" w:leader="none"/>
          <w:tab w:val="left" w:pos="2769" w:leader="none"/>
          <w:tab w:val="left" w:pos="4035" w:leader="none"/>
          <w:tab w:val="left" w:pos="5835" w:leader="none"/>
          <w:tab w:val="left" w:pos="6690" w:leader="none"/>
          <w:tab w:val="left" w:pos="8565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9: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ro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czmar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sz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biety od 16 do 34 lat 10 k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463" w:leader="none"/>
        </w:tabs>
        <w:autoSpaceDE w:val="false"/>
        <w:spacing w:before="7599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28 czerwiec 200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Strona 3 z 3</w:t>
      </w:r>
    </w:p>
    <w:sectPr>
      <w:type w:val="nextPage"/>
      <w:pgSz w:w="11906" w:h="16838"/>
      <w:pgMar w:left="194" w:right="192" w:gutter="0" w:header="0" w:top="1419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9:23:00Z</dcterms:created>
  <dc:creator>STEMEL</dc:creator>
  <dc:description/>
  <cp:keywords/>
  <dc:language>en-US</dc:language>
  <cp:lastModifiedBy>Anna</cp:lastModifiedBy>
  <dcterms:modified xsi:type="dcterms:W3CDTF">2009-07-03T19:23:00Z</dcterms:modified>
  <cp:revision>2</cp:revision>
  <dc:subject/>
  <dc:title/>
</cp:coreProperties>
</file>