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  <w:lang w:val="en-US"/>
        </w:rPr>
        <w:t xml:space="preserve">WYNIKI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  <w:lang w:val="en-US"/>
        </w:rPr>
        <w:t xml:space="preserve">Nothing International Classic Maraton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  <w:lang w:val="en-US"/>
        </w:rPr>
        <w:t xml:space="preserve">NIC 12/2009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br/>
        <w:br/>
      </w:r>
      <w:r>
        <w:rPr>
          <w:rStyle w:val="Postbody1"/>
          <w:rFonts w:cs="Times New Roman" w:ascii="Times New Roman" w:hAnsi="Times New Roman"/>
          <w:sz w:val="24"/>
          <w:szCs w:val="24"/>
          <w:lang w:val="en-US"/>
        </w:rPr>
        <w:t xml:space="preserve">7 okrążeń - 42.195 m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br/>
      </w:r>
      <w:r>
        <w:rPr>
          <w:rStyle w:val="Postbody1"/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Style w:val="Postbody1"/>
          <w:rFonts w:cs="Times New Roman" w:ascii="Times New Roman" w:hAnsi="Times New Roman"/>
          <w:sz w:val="24"/>
          <w:szCs w:val="24"/>
        </w:rPr>
        <w:t>Rafał Adamczyk – 3:51:03</w:t>
        <w:tab/>
        <w:t>DEBIUT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2. Tomasz Kuliński – 3:55:00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3. Mariusz Szostak – 3:59:00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4. Stanisław Giemza – 3:59:00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5. Franciszek Pendolski - 4:27: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5 okrążeń – 30.595 m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>6. Tomasz Jankowski – 4:22:30</w:t>
      </w:r>
    </w:p>
    <w:p>
      <w:pPr>
        <w:pStyle w:val="Normal"/>
        <w:spacing w:lineRule="auto" w:line="240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4 okrążenia – 24.795 m 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7. Krzysztof Żarski – 2:00:44</w:t>
      </w:r>
    </w:p>
    <w:p>
      <w:pPr>
        <w:pStyle w:val="Normal"/>
        <w:spacing w:lineRule="auto" w:line="240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3 okrążenia – 18.995 m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8. Krzysztof Szwed - 1:23:42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9. Robert Jałocha - 1:31:34 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10. Łukasz Bluza - 1:36:17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11. Miras Witas - 1:48:00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12. Romuald Mikołajczyk - 1:50:04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13. Łukasz Borowicz - 1:50: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2 okrążenia – 13.195 m 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14. Adam Jagieła - 00:55:35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15. Marek Salbert - 1:02:20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16. Jan Komander - 1:04:04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17. Sławomir Krajewski - 1:04:11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18. Marian Ciesiołka - 1:22:00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19. Łukasz Aksamit - 1:26:30</w:t>
      </w:r>
    </w:p>
    <w:p>
      <w:pPr>
        <w:pStyle w:val="Normal"/>
        <w:spacing w:lineRule="auto" w:line="240"/>
        <w:rPr>
          <w:rStyle w:val="Post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1 okrążenie – 7.395 m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Jacek Księżyk - 00:39: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Justyna Kolonko - 00:48: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Mirosław Kolonko - 00:48: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Jakub Jankowski - przebiegł 5,5 k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39:00Z</dcterms:created>
  <dc:creator>Marek</dc:creator>
  <dc:description/>
  <dc:language>en-US</dc:language>
  <cp:lastModifiedBy>Marek</cp:lastModifiedBy>
  <dcterms:modified xsi:type="dcterms:W3CDTF">2009-12-18T01:39:00Z</dcterms:modified>
  <cp:revision>2</cp:revision>
  <dc:subject/>
  <dc:title/>
</cp:coreProperties>
</file>