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 Ogólnopolskiego Biegu Sylwest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EG GŁÓWNY</w:t>
      </w:r>
      <w:r>
        <w:rPr/>
        <w:t xml:space="preserve"> – </w:t>
      </w:r>
      <w:r>
        <w:rPr>
          <w:b/>
        </w:rPr>
        <w:t>10,8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ężczyź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artoszak Michał</w:t>
        <w:tab/>
        <w:tab/>
        <w:tab/>
        <w:tab/>
        <w:tab/>
        <w:tab/>
        <w:tab/>
        <w:t>0:35,01</w:t>
      </w:r>
    </w:p>
    <w:p>
      <w:pPr>
        <w:pStyle w:val="Normal"/>
        <w:rPr/>
      </w:pPr>
      <w:r>
        <w:rPr/>
        <w:t>2. Krzyścin Andrzej</w:t>
        <w:tab/>
        <w:tab/>
        <w:tab/>
        <w:t>ALTOM Gniezno</w:t>
        <w:tab/>
        <w:tab/>
        <w:t>0:35,03</w:t>
      </w:r>
    </w:p>
    <w:p>
      <w:pPr>
        <w:pStyle w:val="Normal"/>
        <w:rPr/>
      </w:pPr>
      <w:r>
        <w:rPr/>
        <w:t>3. Szrama Dariusz</w:t>
        <w:tab/>
        <w:tab/>
        <w:tab/>
        <w:t>Oborniki Leśne Ludki</w:t>
        <w:tab/>
        <w:t>0:35,21</w:t>
      </w:r>
    </w:p>
    <w:p>
      <w:pPr>
        <w:pStyle w:val="Normal"/>
        <w:rPr/>
      </w:pPr>
      <w:r>
        <w:rPr/>
        <w:t>4. Manikowski Piotr</w:t>
        <w:tab/>
        <w:tab/>
        <w:tab/>
        <w:t>KP PSP Złotów</w:t>
        <w:tab/>
        <w:tab/>
        <w:t>0:35,36</w:t>
      </w:r>
    </w:p>
    <w:p>
      <w:pPr>
        <w:pStyle w:val="Normal"/>
        <w:rPr/>
      </w:pPr>
      <w:r>
        <w:rPr/>
        <w:t>5. Olejniczak Sergiusz</w:t>
        <w:tab/>
        <w:tab/>
        <w:t>Hitachi Power Tools</w:t>
        <w:tab/>
        <w:tab/>
        <w:t>0:35,42</w:t>
      </w:r>
    </w:p>
    <w:p>
      <w:pPr>
        <w:pStyle w:val="Normal"/>
        <w:rPr/>
      </w:pPr>
      <w:r>
        <w:rPr/>
        <w:t>6. Woźniak Sławomir</w:t>
        <w:tab/>
        <w:tab/>
        <w:tab/>
        <w:t>WKS Grunwald Poznań</w:t>
        <w:tab/>
        <w:t>0:36,20</w:t>
      </w:r>
    </w:p>
    <w:p>
      <w:pPr>
        <w:pStyle w:val="Normal"/>
        <w:rPr/>
      </w:pPr>
      <w:r>
        <w:rPr/>
        <w:t>7. Przymusiński Filip</w:t>
        <w:tab/>
        <w:tab/>
        <w:tab/>
        <w:t>UAM Triatlon Poznań</w:t>
        <w:tab/>
        <w:t>0:37,50</w:t>
      </w:r>
    </w:p>
    <w:p>
      <w:pPr>
        <w:pStyle w:val="Normal"/>
        <w:rPr/>
      </w:pPr>
      <w:r>
        <w:rPr/>
        <w:t>8. Muślewski Maciej</w:t>
        <w:tab/>
        <w:tab/>
        <w:tab/>
        <w:t>Olimpia Poznań</w:t>
        <w:tab/>
        <w:tab/>
        <w:t>0:38,09</w:t>
      </w:r>
    </w:p>
    <w:p>
      <w:pPr>
        <w:pStyle w:val="Normal"/>
        <w:rPr/>
      </w:pPr>
      <w:r>
        <w:rPr/>
        <w:t>9. Książkiewicz Jacek</w:t>
        <w:tab/>
        <w:tab/>
        <w:t>Poznań</w:t>
        <w:tab/>
        <w:tab/>
        <w:tab/>
        <w:tab/>
        <w:t>0:38,46</w:t>
      </w:r>
    </w:p>
    <w:p>
      <w:pPr>
        <w:pStyle w:val="Normal"/>
        <w:rPr/>
      </w:pPr>
      <w:r>
        <w:rPr/>
        <w:t>10. Wojciechowski Paweł</w:t>
        <w:tab/>
        <w:tab/>
        <w:t>KB Brylant Kórnik</w:t>
        <w:tab/>
        <w:tab/>
        <w:t>0:39,08</w:t>
      </w:r>
    </w:p>
    <w:p>
      <w:pPr>
        <w:pStyle w:val="Normal"/>
        <w:rPr/>
      </w:pPr>
      <w:r>
        <w:rPr/>
        <w:t>11. Matuszewski Maciej</w:t>
        <w:tab/>
        <w:tab/>
        <w:t>Środa Wlkp.</w:t>
        <w:tab/>
        <w:tab/>
        <w:tab/>
        <w:t>0:39,25</w:t>
      </w:r>
    </w:p>
    <w:p>
      <w:pPr>
        <w:pStyle w:val="Normal"/>
        <w:rPr/>
      </w:pPr>
      <w:r>
        <w:rPr/>
        <w:t>12. Kapron Sebastian</w:t>
        <w:tab/>
        <w:tab/>
        <w:tab/>
        <w:t>Suchy Las</w:t>
        <w:tab/>
        <w:tab/>
        <w:tab/>
        <w:t>0:40,17</w:t>
      </w:r>
    </w:p>
    <w:p>
      <w:pPr>
        <w:pStyle w:val="Normal"/>
        <w:rPr/>
      </w:pPr>
      <w:r>
        <w:rPr/>
        <w:t>13. Szkudlarek Sławomir</w:t>
        <w:tab/>
        <w:tab/>
        <w:t>TKKF Łabędź Zbąszyń</w:t>
        <w:tab/>
        <w:t>0:40,29</w:t>
      </w:r>
    </w:p>
    <w:p>
      <w:pPr>
        <w:pStyle w:val="Normal"/>
        <w:rPr/>
      </w:pPr>
      <w:r>
        <w:rPr/>
        <w:t>14. Stankiewicz Paweł</w:t>
        <w:tab/>
        <w:tab/>
        <w:t>KB Maniac Poznań</w:t>
        <w:tab/>
        <w:tab/>
        <w:t>0:40,35</w:t>
      </w:r>
    </w:p>
    <w:p>
      <w:pPr>
        <w:pStyle w:val="Normal"/>
        <w:rPr/>
      </w:pPr>
      <w:r>
        <w:rPr/>
        <w:t>15. Łątkowski Maciej</w:t>
        <w:tab/>
        <w:tab/>
        <w:tab/>
        <w:t>Poznań</w:t>
        <w:tab/>
        <w:tab/>
        <w:tab/>
        <w:tab/>
        <w:t>0:40,36</w:t>
      </w:r>
    </w:p>
    <w:p>
      <w:pPr>
        <w:pStyle w:val="Normal"/>
        <w:rPr/>
      </w:pPr>
      <w:r>
        <w:rPr/>
        <w:t>16. Wiśniewski Łukasz</w:t>
        <w:tab/>
        <w:tab/>
        <w:t>Sport i Rekreacja mogilno</w:t>
        <w:tab/>
        <w:t>0:41,05</w:t>
      </w:r>
    </w:p>
    <w:p>
      <w:pPr>
        <w:pStyle w:val="Normal"/>
        <w:rPr/>
      </w:pPr>
      <w:r>
        <w:rPr/>
        <w:t>17. Urban Jarosław</w:t>
        <w:tab/>
        <w:tab/>
        <w:tab/>
        <w:t>TKKF Trucht Jarocin</w:t>
        <w:tab/>
        <w:tab/>
        <w:t>0:41,20</w:t>
      </w:r>
    </w:p>
    <w:p>
      <w:pPr>
        <w:pStyle w:val="Normal"/>
        <w:rPr/>
      </w:pPr>
      <w:r>
        <w:rPr/>
        <w:t>18. Ostoja Artur</w:t>
        <w:tab/>
        <w:tab/>
        <w:tab/>
        <w:t>Poznań</w:t>
        <w:tab/>
        <w:tab/>
        <w:tab/>
        <w:tab/>
        <w:t>0:41,23</w:t>
      </w:r>
    </w:p>
    <w:p>
      <w:pPr>
        <w:pStyle w:val="Normal"/>
        <w:rPr/>
      </w:pPr>
      <w:r>
        <w:rPr/>
        <w:t xml:space="preserve">19. Kaczmarek Rafał </w:t>
        <w:tab/>
        <w:tab/>
        <w:tab/>
        <w:t>Środa Wlkp.</w:t>
        <w:tab/>
        <w:tab/>
        <w:tab/>
        <w:t>0:41,34</w:t>
      </w:r>
    </w:p>
    <w:p>
      <w:pPr>
        <w:pStyle w:val="Normal"/>
        <w:rPr/>
      </w:pPr>
      <w:r>
        <w:rPr/>
        <w:t>20. Wajstok Paweł</w:t>
        <w:tab/>
        <w:tab/>
        <w:tab/>
        <w:t>Czempiń</w:t>
        <w:tab/>
        <w:tab/>
        <w:tab/>
        <w:t>0:41,39</w:t>
      </w:r>
    </w:p>
    <w:p>
      <w:pPr>
        <w:pStyle w:val="Normal"/>
        <w:rPr/>
      </w:pPr>
      <w:r>
        <w:rPr/>
        <w:t>21. Sznajder Marcin</w:t>
        <w:tab/>
        <w:tab/>
        <w:tab/>
        <w:t>ASTRA Nowa Sól</w:t>
        <w:tab/>
        <w:tab/>
        <w:t>0:41,49</w:t>
      </w:r>
    </w:p>
    <w:p>
      <w:pPr>
        <w:pStyle w:val="Normal"/>
        <w:rPr/>
      </w:pPr>
      <w:r>
        <w:rPr/>
        <w:t>22. Graczyk Adrian</w:t>
        <w:tab/>
        <w:tab/>
        <w:tab/>
        <w:t>Czarnków</w:t>
        <w:tab/>
        <w:tab/>
        <w:tab/>
        <w:t>0:42,13</w:t>
      </w:r>
    </w:p>
    <w:p>
      <w:pPr>
        <w:pStyle w:val="Normal"/>
        <w:rPr/>
      </w:pPr>
      <w:r>
        <w:rPr/>
        <w:t>23. Kaczmarek Damian</w:t>
        <w:tab/>
        <w:tab/>
        <w:t>Drużyna księżniczki Karoliny 0:42,32</w:t>
      </w:r>
    </w:p>
    <w:p>
      <w:pPr>
        <w:pStyle w:val="Normal"/>
        <w:rPr/>
      </w:pPr>
      <w:r>
        <w:rPr/>
        <w:t>24. Stachowiak Jacek</w:t>
        <w:tab/>
        <w:tab/>
        <w:tab/>
        <w:t>Malta Poznań</w:t>
        <w:tab/>
        <w:tab/>
        <w:tab/>
        <w:t>0:42,39</w:t>
      </w:r>
    </w:p>
    <w:p>
      <w:pPr>
        <w:pStyle w:val="Normal"/>
        <w:rPr/>
      </w:pPr>
      <w:r>
        <w:rPr/>
        <w:t>25. Terlikowski Arkadiusz</w:t>
        <w:tab/>
        <w:tab/>
        <w:t>UKS Arek Siedlisko</w:t>
        <w:tab/>
        <w:tab/>
        <w:t>0:42,50</w:t>
      </w:r>
    </w:p>
    <w:p>
      <w:pPr>
        <w:pStyle w:val="Normal"/>
        <w:rPr/>
      </w:pPr>
      <w:r>
        <w:rPr/>
        <w:t>26. Jezierski Grzegorz</w:t>
        <w:tab/>
        <w:tab/>
        <w:t>KB Maniac Poznań</w:t>
        <w:tab/>
        <w:tab/>
        <w:t>0:42,54</w:t>
      </w:r>
    </w:p>
    <w:p>
      <w:pPr>
        <w:pStyle w:val="Normal"/>
        <w:rPr/>
      </w:pPr>
      <w:r>
        <w:rPr/>
        <w:t>27. Zieliński Patryk</w:t>
        <w:tab/>
        <w:tab/>
        <w:tab/>
        <w:t>UAM Triatlon Poznań</w:t>
        <w:tab/>
        <w:t>0:42,55</w:t>
      </w:r>
    </w:p>
    <w:p>
      <w:pPr>
        <w:pStyle w:val="Normal"/>
        <w:rPr/>
      </w:pPr>
      <w:r>
        <w:rPr/>
        <w:t>28. Wojciechowski Lech</w:t>
        <w:tab/>
        <w:tab/>
        <w:t>Grodziski Klub Biegacza</w:t>
        <w:tab/>
        <w:t>0:42,55</w:t>
      </w:r>
    </w:p>
    <w:p>
      <w:pPr>
        <w:pStyle w:val="Normal"/>
        <w:rPr/>
      </w:pPr>
      <w:r>
        <w:rPr/>
        <w:t>29. Mika Józef</w:t>
        <w:tab/>
        <w:tab/>
        <w:tab/>
        <w:t>KB Brylant Kórnik</w:t>
        <w:tab/>
        <w:tab/>
        <w:t>0:43,01</w:t>
      </w:r>
    </w:p>
    <w:p>
      <w:pPr>
        <w:pStyle w:val="Normal"/>
        <w:rPr/>
      </w:pPr>
      <w:r>
        <w:rPr/>
        <w:t>30. Radomski Wojciech</w:t>
        <w:tab/>
        <w:tab/>
        <w:t>AZS UAM Poznań</w:t>
        <w:tab/>
        <w:tab/>
        <w:t>0:43,01</w:t>
      </w:r>
    </w:p>
    <w:p>
      <w:pPr>
        <w:pStyle w:val="Normal"/>
        <w:rPr/>
      </w:pPr>
      <w:r>
        <w:rPr/>
        <w:t>31. Karolczak Piotr</w:t>
        <w:tab/>
        <w:tab/>
        <w:tab/>
        <w:t xml:space="preserve">Poznań </w:t>
        <w:tab/>
        <w:tab/>
        <w:tab/>
        <w:t>0:43,02</w:t>
      </w:r>
    </w:p>
    <w:p>
      <w:pPr>
        <w:pStyle w:val="Normal"/>
        <w:rPr/>
      </w:pPr>
      <w:r>
        <w:rPr/>
        <w:t>32. Brąklewicz Krzysztof</w:t>
        <w:tab/>
        <w:tab/>
        <w:t>Poznań</w:t>
        <w:tab/>
        <w:tab/>
        <w:tab/>
        <w:tab/>
        <w:t>0:43,03</w:t>
      </w:r>
    </w:p>
    <w:p>
      <w:pPr>
        <w:pStyle w:val="Normal"/>
        <w:rPr/>
      </w:pPr>
      <w:r>
        <w:rPr/>
        <w:t>33. Frankowski Jarosław</w:t>
        <w:tab/>
        <w:tab/>
        <w:t>Zagórów</w:t>
        <w:tab/>
        <w:tab/>
        <w:tab/>
        <w:t>0:43,04</w:t>
      </w:r>
    </w:p>
    <w:p>
      <w:pPr>
        <w:pStyle w:val="Normal"/>
        <w:rPr/>
      </w:pPr>
      <w:r>
        <w:rPr/>
        <w:t>34. Łuc Jan</w:t>
        <w:tab/>
        <w:tab/>
        <w:tab/>
        <w:tab/>
        <w:t>TKKF Swarek Swarzędz</w:t>
        <w:tab/>
        <w:t>0:43,07</w:t>
      </w:r>
    </w:p>
    <w:p>
      <w:pPr>
        <w:pStyle w:val="Normal"/>
        <w:rPr/>
      </w:pPr>
      <w:r>
        <w:rPr/>
        <w:t>35. Furtak Tomasz</w:t>
        <w:tab/>
        <w:tab/>
        <w:tab/>
        <w:t>Sport i Rekreacja Mogilno</w:t>
        <w:tab/>
        <w:t>0:43,10</w:t>
      </w:r>
    </w:p>
    <w:p>
      <w:pPr>
        <w:pStyle w:val="Normal"/>
        <w:rPr/>
      </w:pPr>
      <w:r>
        <w:rPr/>
        <w:t>36. Płaczek Piotr</w:t>
        <w:tab/>
        <w:tab/>
        <w:tab/>
        <w:t>Malta Poznań</w:t>
        <w:tab/>
        <w:tab/>
        <w:tab/>
        <w:t>0:43,14</w:t>
      </w:r>
    </w:p>
    <w:p>
      <w:pPr>
        <w:pStyle w:val="Normal"/>
        <w:rPr/>
      </w:pPr>
      <w:r>
        <w:rPr/>
        <w:t>37. Grelak Tomasz</w:t>
        <w:tab/>
        <w:tab/>
        <w:tab/>
        <w:t>Siedlec</w:t>
        <w:tab/>
        <w:tab/>
        <w:tab/>
        <w:tab/>
        <w:t>0:43,16</w:t>
      </w:r>
    </w:p>
    <w:p>
      <w:pPr>
        <w:pStyle w:val="Normal"/>
        <w:rPr/>
      </w:pPr>
      <w:r>
        <w:rPr/>
        <w:t>38. Grzegorek Janusz</w:t>
        <w:tab/>
        <w:tab/>
        <w:tab/>
        <w:t>Września</w:t>
        <w:tab/>
        <w:tab/>
        <w:tab/>
        <w:t>0:43,18</w:t>
      </w:r>
    </w:p>
    <w:p>
      <w:pPr>
        <w:pStyle w:val="Normal"/>
        <w:rPr/>
      </w:pPr>
      <w:r>
        <w:rPr/>
        <w:t>39. Szafrański Przemysław</w:t>
        <w:tab/>
        <w:tab/>
        <w:t>Posnania Poznań</w:t>
        <w:tab/>
        <w:tab/>
        <w:t>0:43,20</w:t>
      </w:r>
    </w:p>
    <w:p>
      <w:pPr>
        <w:pStyle w:val="Normal"/>
        <w:rPr/>
      </w:pPr>
      <w:r>
        <w:rPr/>
        <w:t>40. Uniczko Mariusz</w:t>
        <w:tab/>
        <w:tab/>
        <w:tab/>
        <w:t>GTMB „Amator”</w:t>
        <w:tab/>
        <w:tab/>
        <w:t>0:43,21</w:t>
      </w:r>
    </w:p>
    <w:p>
      <w:pPr>
        <w:pStyle w:val="Normal"/>
        <w:rPr/>
      </w:pPr>
      <w:r>
        <w:rPr/>
        <w:t>41. Radziejewski Zenon</w:t>
        <w:tab/>
        <w:tab/>
        <w:t>Września</w:t>
        <w:tab/>
        <w:tab/>
        <w:tab/>
        <w:t>0:43,31</w:t>
      </w:r>
    </w:p>
    <w:p>
      <w:pPr>
        <w:pStyle w:val="Normal"/>
        <w:rPr/>
      </w:pPr>
      <w:r>
        <w:rPr/>
        <w:t>42. Biernacki Leopold</w:t>
        <w:tab/>
        <w:tab/>
        <w:t>Wrocław</w:t>
        <w:tab/>
        <w:tab/>
        <w:tab/>
        <w:t>0:43,34</w:t>
      </w:r>
    </w:p>
    <w:p>
      <w:pPr>
        <w:pStyle w:val="Normal"/>
        <w:rPr/>
      </w:pPr>
      <w:r>
        <w:rPr/>
        <w:t>43. Stasica Arkadiusz</w:t>
        <w:tab/>
        <w:tab/>
        <w:tab/>
        <w:t>Biegacz „Malta” Poznań</w:t>
        <w:tab/>
        <w:t>0:43,37</w:t>
      </w:r>
    </w:p>
    <w:p>
      <w:pPr>
        <w:pStyle w:val="Normal"/>
        <w:rPr/>
      </w:pPr>
      <w:r>
        <w:rPr/>
        <w:t>44. Janczak Bartłomiej</w:t>
        <w:tab/>
        <w:tab/>
        <w:t>Poznań</w:t>
        <w:tab/>
        <w:tab/>
        <w:tab/>
        <w:tab/>
        <w:t>0:43,54</w:t>
      </w:r>
    </w:p>
    <w:p>
      <w:pPr>
        <w:pStyle w:val="Normal"/>
        <w:rPr/>
      </w:pPr>
      <w:r>
        <w:rPr/>
        <w:t>45. Szozda Janusz</w:t>
        <w:tab/>
        <w:tab/>
        <w:tab/>
        <w:t>Kłos Budzyń</w:t>
        <w:tab/>
        <w:tab/>
        <w:tab/>
        <w:t>0:43,55</w:t>
      </w:r>
    </w:p>
    <w:p>
      <w:pPr>
        <w:pStyle w:val="Normal"/>
        <w:rPr/>
      </w:pPr>
      <w:r>
        <w:rPr/>
        <w:t>46. Kubiak Łukasz</w:t>
        <w:tab/>
        <w:tab/>
        <w:tab/>
        <w:t>Komorniki</w:t>
        <w:tab/>
        <w:tab/>
        <w:tab/>
        <w:t>0:43,56</w:t>
      </w:r>
    </w:p>
    <w:p>
      <w:pPr>
        <w:pStyle w:val="Normal"/>
        <w:rPr/>
      </w:pPr>
      <w:r>
        <w:rPr/>
        <w:t>47. Grześkowiak Krzysztof</w:t>
        <w:tab/>
        <w:tab/>
        <w:t>TKKF Swarek Swarzędz</w:t>
        <w:tab/>
        <w:t>0:43,58</w:t>
      </w:r>
    </w:p>
    <w:p>
      <w:pPr>
        <w:pStyle w:val="Normal"/>
        <w:rPr/>
      </w:pPr>
      <w:r>
        <w:rPr/>
        <w:t xml:space="preserve">48. Wawrzyniak Jerzy </w:t>
        <w:tab/>
        <w:tab/>
        <w:t>Śrem</w:t>
        <w:tab/>
        <w:tab/>
        <w:tab/>
        <w:tab/>
        <w:t>0:43,59</w:t>
      </w:r>
    </w:p>
    <w:p>
      <w:pPr>
        <w:pStyle w:val="Normal"/>
        <w:rPr/>
      </w:pPr>
      <w:r>
        <w:rPr/>
        <w:t>49. Chrzanowski Krzysztof</w:t>
        <w:tab/>
        <w:tab/>
        <w:t>TKKF Sokół Koło</w:t>
        <w:tab/>
        <w:tab/>
        <w:t>0:44,00</w:t>
      </w:r>
    </w:p>
    <w:p>
      <w:pPr>
        <w:pStyle w:val="Normal"/>
        <w:rPr/>
      </w:pPr>
      <w:r>
        <w:rPr/>
        <w:t>50. Grzybowski Krzysztof</w:t>
        <w:tab/>
        <w:tab/>
        <w:t>GTMB Amator Gorzów Wlkp. 0:44,01</w:t>
      </w:r>
    </w:p>
    <w:p>
      <w:pPr>
        <w:pStyle w:val="Normal"/>
        <w:rPr/>
      </w:pPr>
      <w:r>
        <w:rPr/>
        <w:t>51. Hańczyk Jacek</w:t>
        <w:tab/>
        <w:tab/>
        <w:tab/>
        <w:t>Środa Wlkp.</w:t>
        <w:tab/>
        <w:tab/>
        <w:tab/>
        <w:t>0:44,03</w:t>
      </w:r>
    </w:p>
    <w:p>
      <w:pPr>
        <w:pStyle w:val="Normal"/>
        <w:rPr/>
      </w:pPr>
      <w:r>
        <w:rPr/>
        <w:t>52. Mazurkiewicz Marcin</w:t>
        <w:tab/>
        <w:tab/>
        <w:t>Gepard Murowana Goślina</w:t>
        <w:tab/>
        <w:t>0:44,06</w:t>
      </w:r>
    </w:p>
    <w:p>
      <w:pPr>
        <w:pStyle w:val="Normal"/>
        <w:rPr/>
      </w:pPr>
      <w:r>
        <w:rPr/>
        <w:t>53. Gluck Witold</w:t>
        <w:tab/>
        <w:tab/>
        <w:tab/>
        <w:t>Łódź</w:t>
        <w:tab/>
        <w:tab/>
        <w:tab/>
        <w:tab/>
        <w:t>0:44,11</w:t>
      </w:r>
    </w:p>
    <w:p>
      <w:pPr>
        <w:pStyle w:val="Normal"/>
        <w:rPr/>
      </w:pPr>
      <w:r>
        <w:rPr/>
        <w:t>54. Woźniak Marek</w:t>
        <w:tab/>
        <w:tab/>
        <w:tab/>
        <w:t>Koło Florian Chojnice</w:t>
        <w:tab/>
        <w:t>0:44,19</w:t>
      </w:r>
    </w:p>
    <w:p>
      <w:pPr>
        <w:pStyle w:val="Normal"/>
        <w:rPr/>
      </w:pPr>
      <w:r>
        <w:rPr/>
        <w:t>55. Zellner Piotr</w:t>
        <w:tab/>
        <w:tab/>
        <w:tab/>
        <w:t>Poznań</w:t>
        <w:tab/>
        <w:tab/>
        <w:tab/>
        <w:tab/>
        <w:t>0:44,25</w:t>
      </w:r>
    </w:p>
    <w:p>
      <w:pPr>
        <w:pStyle w:val="Normal"/>
        <w:rPr/>
      </w:pPr>
      <w:r>
        <w:rPr/>
        <w:t xml:space="preserve">56. Suchora Paweł </w:t>
        <w:tab/>
        <w:tab/>
        <w:tab/>
        <w:t>Poznań</w:t>
        <w:tab/>
        <w:tab/>
        <w:tab/>
        <w:tab/>
        <w:t>0:44,36</w:t>
      </w:r>
    </w:p>
    <w:p>
      <w:pPr>
        <w:pStyle w:val="Normal"/>
        <w:rPr/>
      </w:pPr>
      <w:r>
        <w:rPr/>
        <w:t>57. Kaliszewski Adam</w:t>
        <w:tab/>
        <w:tab/>
        <w:t>MPK Poznań</w:t>
        <w:tab/>
        <w:tab/>
        <w:tab/>
        <w:t>0:44,39</w:t>
      </w:r>
    </w:p>
    <w:p>
      <w:pPr>
        <w:pStyle w:val="Normal"/>
        <w:rPr/>
      </w:pPr>
      <w:r>
        <w:rPr/>
        <w:t>58. Organiściak Piotr</w:t>
        <w:tab/>
        <w:tab/>
        <w:tab/>
        <w:t>Rogalinem</w:t>
        <w:tab/>
        <w:tab/>
        <w:tab/>
        <w:t>0:44,40</w:t>
      </w:r>
    </w:p>
    <w:p>
      <w:pPr>
        <w:pStyle w:val="Normal"/>
        <w:rPr/>
      </w:pPr>
      <w:r>
        <w:rPr/>
        <w:t>59. Wawrzyniak Marek</w:t>
        <w:tab/>
        <w:tab/>
        <w:t>Poznań</w:t>
        <w:tab/>
        <w:tab/>
        <w:tab/>
        <w:tab/>
        <w:t>0:44,42</w:t>
      </w:r>
    </w:p>
    <w:p>
      <w:pPr>
        <w:pStyle w:val="Normal"/>
        <w:rPr/>
      </w:pPr>
      <w:r>
        <w:rPr/>
        <w:t>60. Polocyk Czesław</w:t>
        <w:tab/>
        <w:tab/>
        <w:tab/>
        <w:t>Czarnków</w:t>
        <w:tab/>
        <w:tab/>
        <w:tab/>
        <w:t>0:44,44</w:t>
      </w:r>
    </w:p>
    <w:p>
      <w:pPr>
        <w:pStyle w:val="Normal"/>
        <w:rPr/>
      </w:pPr>
      <w:r>
        <w:rPr/>
        <w:t>61. Pawlak Radosław</w:t>
        <w:tab/>
        <w:tab/>
        <w:tab/>
        <w:t>Poznań</w:t>
        <w:tab/>
        <w:tab/>
        <w:tab/>
        <w:tab/>
        <w:t>0:44,52</w:t>
      </w:r>
    </w:p>
    <w:p>
      <w:pPr>
        <w:pStyle w:val="Normal"/>
        <w:rPr/>
      </w:pPr>
      <w:r>
        <w:rPr/>
        <w:t>62. Miłota Grzegorz</w:t>
        <w:tab/>
        <w:tab/>
        <w:tab/>
        <w:t>Amator Gorzów Wlkp.</w:t>
        <w:tab/>
        <w:t>0:44,57</w:t>
      </w:r>
    </w:p>
    <w:p>
      <w:pPr>
        <w:pStyle w:val="Normal"/>
        <w:rPr/>
      </w:pPr>
      <w:r>
        <w:rPr/>
        <w:t>63. Kandulski Andrzej</w:t>
        <w:tab/>
        <w:tab/>
        <w:t>Borowiec</w:t>
        <w:tab/>
        <w:tab/>
        <w:tab/>
        <w:t>0:45,00</w:t>
      </w:r>
    </w:p>
    <w:p>
      <w:pPr>
        <w:pStyle w:val="Normal"/>
        <w:rPr/>
      </w:pPr>
      <w:r>
        <w:rPr/>
        <w:t>64. Wieczorkowski Władysław</w:t>
        <w:tab/>
        <w:t>TKKF Piast Poznań</w:t>
        <w:tab/>
        <w:tab/>
        <w:t>0:45,01</w:t>
      </w:r>
    </w:p>
    <w:p>
      <w:pPr>
        <w:pStyle w:val="Normal"/>
        <w:rPr/>
      </w:pPr>
      <w:r>
        <w:rPr/>
        <w:t>65. Mozoła Wiesław</w:t>
        <w:tab/>
        <w:tab/>
        <w:tab/>
        <w:t>Poznań</w:t>
        <w:tab/>
        <w:tab/>
        <w:tab/>
        <w:tab/>
        <w:t>0:45,02</w:t>
      </w:r>
    </w:p>
    <w:p>
      <w:pPr>
        <w:pStyle w:val="Normal"/>
        <w:rPr/>
      </w:pPr>
      <w:r>
        <w:rPr/>
        <w:t>66. Lewandowski Andrzej</w:t>
        <w:tab/>
        <w:tab/>
        <w:t>Brylant Kórnik</w:t>
        <w:tab/>
        <w:tab/>
        <w:t>0:45,05</w:t>
      </w:r>
    </w:p>
    <w:p>
      <w:pPr>
        <w:pStyle w:val="Normal"/>
        <w:rPr/>
      </w:pPr>
      <w:r>
        <w:rPr/>
        <w:t>67. Fleischer Przemysław</w:t>
        <w:tab/>
        <w:tab/>
        <w:t>TKKF Łabędź Zbąszyń</w:t>
        <w:tab/>
        <w:t>0:45,09</w:t>
      </w:r>
    </w:p>
    <w:p>
      <w:pPr>
        <w:pStyle w:val="Normal"/>
        <w:rPr/>
      </w:pPr>
      <w:r>
        <w:rPr/>
        <w:t>68. Zaworski Jacek</w:t>
        <w:tab/>
        <w:tab/>
        <w:tab/>
        <w:t>MPK Poznań</w:t>
        <w:tab/>
        <w:tab/>
        <w:tab/>
        <w:t>0:45,12</w:t>
      </w:r>
    </w:p>
    <w:p>
      <w:pPr>
        <w:pStyle w:val="Normal"/>
        <w:rPr/>
      </w:pPr>
      <w:r>
        <w:rPr/>
        <w:t>69. Filipiak Tomasz</w:t>
        <w:tab/>
        <w:tab/>
        <w:tab/>
        <w:t xml:space="preserve">Posnania Poznań </w:t>
        <w:tab/>
        <w:tab/>
        <w:t>0:45,14</w:t>
      </w:r>
    </w:p>
    <w:p>
      <w:pPr>
        <w:pStyle w:val="Normal"/>
        <w:rPr/>
      </w:pPr>
      <w:r>
        <w:rPr/>
        <w:t>70. Wiśniewski Piotr</w:t>
        <w:tab/>
        <w:tab/>
        <w:tab/>
        <w:t>Radzików</w:t>
        <w:tab/>
        <w:tab/>
        <w:tab/>
        <w:t>0:45,22</w:t>
      </w:r>
    </w:p>
    <w:p>
      <w:pPr>
        <w:pStyle w:val="Normal"/>
        <w:rPr/>
      </w:pPr>
      <w:r>
        <w:rPr/>
        <w:t xml:space="preserve">71. Fluks Szymon </w:t>
        <w:tab/>
        <w:tab/>
        <w:tab/>
        <w:t>Poznań</w:t>
        <w:tab/>
        <w:tab/>
        <w:tab/>
        <w:tab/>
        <w:t>0:45,23</w:t>
      </w:r>
    </w:p>
    <w:p>
      <w:pPr>
        <w:pStyle w:val="Normal"/>
        <w:rPr/>
      </w:pPr>
      <w:r>
        <w:rPr/>
        <w:t>72. Werner Czesław</w:t>
        <w:tab/>
        <w:tab/>
        <w:tab/>
        <w:t>Florian Chojnice</w:t>
        <w:tab/>
        <w:tab/>
        <w:t>0:45,25</w:t>
      </w:r>
    </w:p>
    <w:p>
      <w:pPr>
        <w:pStyle w:val="Normal"/>
        <w:rPr/>
      </w:pPr>
      <w:r>
        <w:rPr/>
        <w:t>73. Przybył Władysław</w:t>
        <w:tab/>
        <w:tab/>
        <w:t>KB Środa Wlkp.</w:t>
        <w:tab/>
        <w:tab/>
        <w:t>0:45,27</w:t>
      </w:r>
    </w:p>
    <w:p>
      <w:pPr>
        <w:pStyle w:val="Normal"/>
        <w:rPr/>
      </w:pPr>
      <w:r>
        <w:rPr/>
        <w:t>74. Radtkowski Arkadiusz</w:t>
        <w:tab/>
        <w:tab/>
        <w:t>Poznań</w:t>
        <w:tab/>
        <w:tab/>
        <w:tab/>
        <w:tab/>
        <w:t>0:45,29</w:t>
      </w:r>
    </w:p>
    <w:p>
      <w:pPr>
        <w:pStyle w:val="Normal"/>
        <w:rPr/>
      </w:pPr>
      <w:r>
        <w:rPr/>
        <w:t>75. Uliasz  Jerzy</w:t>
        <w:tab/>
        <w:tab/>
        <w:tab/>
        <w:t>LKS Jękna Jaszkowo</w:t>
        <w:tab/>
        <w:tab/>
        <w:t>0:45,32</w:t>
      </w:r>
    </w:p>
    <w:p>
      <w:pPr>
        <w:pStyle w:val="Normal"/>
        <w:rPr/>
      </w:pPr>
      <w:r>
        <w:rPr/>
        <w:t>76. Chełkowski Tomasz</w:t>
        <w:tab/>
        <w:tab/>
        <w:t>GKB Grodzisk Wlkp.</w:t>
        <w:tab/>
        <w:tab/>
        <w:t>0:45,36</w:t>
      </w:r>
    </w:p>
    <w:p>
      <w:pPr>
        <w:pStyle w:val="Normal"/>
        <w:rPr/>
      </w:pPr>
      <w:r>
        <w:rPr/>
        <w:t>77. Łukaszewski Tomasz</w:t>
        <w:tab/>
        <w:tab/>
        <w:t>Poznań</w:t>
        <w:tab/>
        <w:tab/>
        <w:tab/>
        <w:tab/>
        <w:t>0:45,39</w:t>
      </w:r>
    </w:p>
    <w:p>
      <w:pPr>
        <w:pStyle w:val="Normal"/>
        <w:rPr/>
      </w:pPr>
      <w:r>
        <w:rPr/>
        <w:t>78. Ławski Rafał</w:t>
        <w:tab/>
        <w:tab/>
        <w:tab/>
        <w:t>Swarzędz</w:t>
        <w:tab/>
        <w:tab/>
        <w:tab/>
        <w:t>0:45,41</w:t>
      </w:r>
    </w:p>
    <w:p>
      <w:pPr>
        <w:pStyle w:val="Normal"/>
        <w:rPr/>
      </w:pPr>
      <w:r>
        <w:rPr/>
        <w:t>79. Kurczewski Bartosz</w:t>
        <w:tab/>
        <w:tab/>
        <w:t>KB Maniac Poznań</w:t>
        <w:tab/>
        <w:tab/>
        <w:t>0:45,58</w:t>
      </w:r>
    </w:p>
    <w:p>
      <w:pPr>
        <w:pStyle w:val="Normal"/>
        <w:rPr/>
      </w:pPr>
      <w:r>
        <w:rPr/>
        <w:t>80. Łaszkiewicz Tadeusz</w:t>
        <w:tab/>
        <w:tab/>
        <w:t>TKKF Sokół Koło</w:t>
        <w:tab/>
        <w:tab/>
        <w:t>0:45,59</w:t>
      </w:r>
    </w:p>
    <w:p>
      <w:pPr>
        <w:pStyle w:val="Normal"/>
        <w:rPr/>
      </w:pPr>
      <w:r>
        <w:rPr/>
        <w:t>81. Haupt Krzysztof</w:t>
        <w:tab/>
        <w:tab/>
        <w:tab/>
        <w:t>Suchy Las</w:t>
        <w:tab/>
        <w:tab/>
        <w:tab/>
        <w:t>0:46,01</w:t>
      </w:r>
    </w:p>
    <w:p>
      <w:pPr>
        <w:pStyle w:val="Normal"/>
        <w:rPr/>
      </w:pPr>
      <w:r>
        <w:rPr/>
        <w:t>82. Krychowski Krzysztof</w:t>
        <w:tab/>
        <w:tab/>
        <w:t>Poznań</w:t>
        <w:tab/>
        <w:tab/>
        <w:tab/>
        <w:tab/>
        <w:t>0:46,04</w:t>
      </w:r>
    </w:p>
    <w:p>
      <w:pPr>
        <w:pStyle w:val="Normal"/>
        <w:rPr/>
      </w:pPr>
      <w:r>
        <w:rPr/>
        <w:t>83. Zakrzewski Janusz</w:t>
        <w:tab/>
        <w:tab/>
        <w:t>Sport i Rekreacja Mogilno</w:t>
        <w:tab/>
        <w:t>0:46,05</w:t>
      </w:r>
    </w:p>
    <w:p>
      <w:pPr>
        <w:pStyle w:val="Normal"/>
        <w:rPr/>
      </w:pPr>
      <w:r>
        <w:rPr/>
        <w:t>84. Patecki Bronisław</w:t>
        <w:tab/>
        <w:tab/>
        <w:tab/>
        <w:t>Poznań</w:t>
        <w:tab/>
        <w:tab/>
        <w:tab/>
        <w:tab/>
        <w:t>0:46,08</w:t>
      </w:r>
    </w:p>
    <w:p>
      <w:pPr>
        <w:pStyle w:val="Normal"/>
        <w:rPr/>
      </w:pPr>
      <w:r>
        <w:rPr/>
        <w:t>85. Lipiński Krzysztof</w:t>
        <w:tab/>
        <w:tab/>
        <w:t>KB Maniac Poznań</w:t>
        <w:tab/>
        <w:tab/>
        <w:t>0:46,11</w:t>
      </w:r>
    </w:p>
    <w:p>
      <w:pPr>
        <w:pStyle w:val="Normal"/>
        <w:rPr/>
      </w:pPr>
      <w:r>
        <w:rPr/>
        <w:t>86. Mądry Wojciech</w:t>
        <w:tab/>
        <w:tab/>
        <w:tab/>
        <w:t>Swarzędz</w:t>
        <w:tab/>
        <w:tab/>
        <w:tab/>
        <w:t>0:46,14</w:t>
      </w:r>
    </w:p>
    <w:p>
      <w:pPr>
        <w:pStyle w:val="Normal"/>
        <w:rPr/>
      </w:pPr>
      <w:r>
        <w:rPr/>
        <w:t>87. Lisek Mieczysław</w:t>
        <w:tab/>
        <w:tab/>
        <w:tab/>
        <w:t>KM Lwówek Wlkp.</w:t>
        <w:tab/>
        <w:tab/>
        <w:t>0:46,17</w:t>
      </w:r>
    </w:p>
    <w:p>
      <w:pPr>
        <w:pStyle w:val="Normal"/>
        <w:rPr/>
      </w:pPr>
      <w:r>
        <w:rPr/>
        <w:t>88. Kieslich Mariusz</w:t>
        <w:tab/>
        <w:tab/>
        <w:tab/>
        <w:t>KB Maniac Poznań</w:t>
        <w:tab/>
        <w:tab/>
        <w:t>0:46,18</w:t>
      </w:r>
    </w:p>
    <w:p>
      <w:pPr>
        <w:pStyle w:val="Normal"/>
        <w:rPr/>
      </w:pPr>
      <w:r>
        <w:rPr/>
        <w:t>89. Sury Tomasz</w:t>
        <w:tab/>
        <w:tab/>
        <w:tab/>
        <w:t>Poznań</w:t>
        <w:tab/>
        <w:tab/>
        <w:tab/>
        <w:tab/>
        <w:t>0:46,19</w:t>
      </w:r>
    </w:p>
    <w:p>
      <w:pPr>
        <w:pStyle w:val="Normal"/>
        <w:rPr/>
      </w:pPr>
      <w:r>
        <w:rPr/>
        <w:t xml:space="preserve">90. Musik Przemysław </w:t>
        <w:tab/>
        <w:tab/>
        <w:t>Swarzędz</w:t>
        <w:tab/>
        <w:tab/>
        <w:tab/>
        <w:t>0:46,20</w:t>
      </w:r>
    </w:p>
    <w:p>
      <w:pPr>
        <w:pStyle w:val="Normal"/>
        <w:rPr/>
      </w:pPr>
      <w:r>
        <w:rPr/>
        <w:t>91. Faltyński Władysław</w:t>
        <w:tab/>
        <w:tab/>
        <w:t>Poznań</w:t>
        <w:tab/>
        <w:tab/>
        <w:tab/>
        <w:tab/>
        <w:t>0:46,40</w:t>
      </w:r>
    </w:p>
    <w:p>
      <w:pPr>
        <w:pStyle w:val="Normal"/>
        <w:rPr/>
      </w:pPr>
      <w:r>
        <w:rPr/>
        <w:t>92. Kwiatkowski Piotr</w:t>
        <w:tab/>
        <w:tab/>
        <w:t>Września</w:t>
        <w:tab/>
        <w:tab/>
        <w:tab/>
        <w:t>0:46,44</w:t>
      </w:r>
    </w:p>
    <w:p>
      <w:pPr>
        <w:pStyle w:val="Normal"/>
        <w:rPr/>
      </w:pPr>
      <w:r>
        <w:rPr/>
        <w:t>93. Chwirot Kazimierz</w:t>
        <w:tab/>
        <w:tab/>
        <w:t>KM Lwówek Wlkp.</w:t>
        <w:tab/>
        <w:tab/>
        <w:t>0:46,52</w:t>
      </w:r>
    </w:p>
    <w:p>
      <w:pPr>
        <w:pStyle w:val="Normal"/>
        <w:rPr/>
      </w:pPr>
      <w:r>
        <w:rPr/>
        <w:t>94. Szymański Janusz</w:t>
        <w:tab/>
        <w:tab/>
        <w:tab/>
        <w:t>TKKF MPK Poznań</w:t>
        <w:tab/>
        <w:tab/>
        <w:t>0:46,56</w:t>
      </w:r>
    </w:p>
    <w:p>
      <w:pPr>
        <w:pStyle w:val="Normal"/>
        <w:rPr/>
      </w:pPr>
      <w:r>
        <w:rPr/>
        <w:t>95. Talar Zenon</w:t>
        <w:tab/>
        <w:tab/>
        <w:tab/>
        <w:t>Dąbrówka Leśna Oborniki</w:t>
        <w:tab/>
        <w:t>0:47,01</w:t>
      </w:r>
    </w:p>
    <w:p>
      <w:pPr>
        <w:pStyle w:val="Normal"/>
        <w:rPr/>
      </w:pPr>
      <w:r>
        <w:rPr/>
        <w:t>96. Piwowarczyk Paweł</w:t>
        <w:tab/>
        <w:tab/>
        <w:t>Zielone gepardy Poznań</w:t>
        <w:tab/>
        <w:t>0:47,02</w:t>
      </w:r>
    </w:p>
    <w:p>
      <w:pPr>
        <w:pStyle w:val="Normal"/>
        <w:rPr/>
      </w:pPr>
      <w:r>
        <w:rPr/>
        <w:t>97. Neumann Jerzy</w:t>
        <w:tab/>
        <w:tab/>
        <w:tab/>
        <w:t>TKKF Swarek Swarzędz</w:t>
        <w:tab/>
        <w:t>0:47,04</w:t>
      </w:r>
    </w:p>
    <w:p>
      <w:pPr>
        <w:pStyle w:val="Normal"/>
        <w:rPr/>
      </w:pPr>
      <w:r>
        <w:rPr/>
        <w:t>98. Muller Andrzej</w:t>
        <w:tab/>
        <w:tab/>
        <w:tab/>
        <w:t>Puszczykowo</w:t>
        <w:tab/>
        <w:tab/>
        <w:tab/>
        <w:t>0:47,15</w:t>
      </w:r>
    </w:p>
    <w:p>
      <w:pPr>
        <w:pStyle w:val="Normal"/>
        <w:rPr/>
      </w:pPr>
      <w:r>
        <w:rPr/>
        <w:t>99. Szymański Marian</w:t>
        <w:tab/>
        <w:tab/>
        <w:t>Buk</w:t>
        <w:tab/>
        <w:tab/>
        <w:tab/>
        <w:tab/>
        <w:t>0:47,17</w:t>
      </w:r>
    </w:p>
    <w:p>
      <w:pPr>
        <w:pStyle w:val="Normal"/>
        <w:rPr/>
      </w:pPr>
      <w:r>
        <w:rPr/>
        <w:t>100.Chwała Przemysław</w:t>
        <w:tab/>
        <w:tab/>
        <w:t>Poznań</w:t>
        <w:tab/>
        <w:tab/>
        <w:tab/>
        <w:tab/>
        <w:t>0:47,18</w:t>
      </w:r>
    </w:p>
    <w:p>
      <w:pPr>
        <w:pStyle w:val="Normal"/>
        <w:rPr/>
      </w:pPr>
      <w:r>
        <w:rPr/>
        <w:t>101.Wieczorek Tomasz</w:t>
        <w:tab/>
        <w:tab/>
        <w:t>Poznań</w:t>
        <w:tab/>
        <w:tab/>
        <w:tab/>
        <w:tab/>
        <w:t>0:47,19</w:t>
      </w:r>
    </w:p>
    <w:p>
      <w:pPr>
        <w:pStyle w:val="Normal"/>
        <w:rPr/>
      </w:pPr>
      <w:r>
        <w:rPr/>
        <w:t>102.Niemir Aleksander</w:t>
        <w:tab/>
        <w:tab/>
        <w:t>KB Maniac Poznań</w:t>
        <w:tab/>
        <w:tab/>
        <w:t>0:47,27</w:t>
      </w:r>
    </w:p>
    <w:p>
      <w:pPr>
        <w:pStyle w:val="Normal"/>
        <w:rPr/>
      </w:pPr>
      <w:r>
        <w:rPr/>
        <w:t>103.Ratajczak Marek</w:t>
        <w:tab/>
        <w:tab/>
        <w:tab/>
        <w:t>KB Maniac Poznań</w:t>
        <w:tab/>
        <w:tab/>
        <w:t>0:47,34</w:t>
      </w:r>
    </w:p>
    <w:p>
      <w:pPr>
        <w:pStyle w:val="Normal"/>
        <w:rPr/>
      </w:pPr>
      <w:r>
        <w:rPr/>
        <w:t>104.Smoczyk Grzegorz</w:t>
        <w:tab/>
        <w:tab/>
        <w:t>AZS Kalisz</w:t>
        <w:tab/>
        <w:tab/>
        <w:tab/>
        <w:t>0:47,37</w:t>
      </w:r>
    </w:p>
    <w:p>
      <w:pPr>
        <w:pStyle w:val="Normal"/>
        <w:rPr/>
      </w:pPr>
      <w:r>
        <w:rPr/>
        <w:t>105.Denning Oliver</w:t>
        <w:tab/>
        <w:tab/>
        <w:tab/>
        <w:t>England</w:t>
        <w:tab/>
        <w:tab/>
        <w:tab/>
        <w:t>0:47,39</w:t>
      </w:r>
    </w:p>
    <w:p>
      <w:pPr>
        <w:pStyle w:val="Normal"/>
        <w:rPr/>
      </w:pPr>
      <w:r>
        <w:rPr/>
        <w:t>106.Leśnierowski Grzegorz</w:t>
        <w:tab/>
        <w:tab/>
        <w:t>Poznań</w:t>
        <w:tab/>
        <w:tab/>
        <w:tab/>
        <w:tab/>
        <w:t>0:47,40</w:t>
      </w:r>
    </w:p>
    <w:p>
      <w:pPr>
        <w:pStyle w:val="Normal"/>
        <w:rPr/>
      </w:pPr>
      <w:r>
        <w:rPr/>
        <w:t>107.Dziurka Rafał</w:t>
        <w:tab/>
        <w:tab/>
        <w:tab/>
        <w:t>Swarzędz</w:t>
        <w:tab/>
        <w:tab/>
        <w:tab/>
        <w:t>0:47,41</w:t>
      </w:r>
    </w:p>
    <w:p>
      <w:pPr>
        <w:pStyle w:val="Normal"/>
        <w:rPr/>
      </w:pPr>
      <w:r>
        <w:rPr/>
        <w:t>108.Kapustka Filip</w:t>
        <w:tab/>
        <w:tab/>
        <w:tab/>
        <w:t>Posnania Poznań</w:t>
        <w:tab/>
        <w:tab/>
        <w:t>0;47,43</w:t>
      </w:r>
    </w:p>
    <w:p>
      <w:pPr>
        <w:pStyle w:val="Normal"/>
        <w:rPr/>
      </w:pPr>
      <w:r>
        <w:rPr/>
        <w:t>109.Orłowski Grzegorz</w:t>
        <w:tab/>
        <w:tab/>
        <w:t>Orlik Tulce</w:t>
        <w:tab/>
        <w:tab/>
        <w:tab/>
        <w:t>0:47,45</w:t>
      </w:r>
    </w:p>
    <w:p>
      <w:pPr>
        <w:pStyle w:val="Normal"/>
        <w:rPr/>
      </w:pPr>
      <w:r>
        <w:rPr/>
        <w:t>110.Siebert Przemysław</w:t>
        <w:tab/>
        <w:tab/>
        <w:t>KB Maniac Poznań</w:t>
        <w:tab/>
        <w:tab/>
        <w:t>0:47,53</w:t>
      </w:r>
    </w:p>
    <w:p>
      <w:pPr>
        <w:pStyle w:val="Normal"/>
        <w:rPr/>
      </w:pPr>
      <w:r>
        <w:rPr/>
        <w:t>111.Jaśkowiak Leszek</w:t>
        <w:tab/>
        <w:tab/>
        <w:t>TKKF Piast Poznań</w:t>
        <w:tab/>
        <w:tab/>
        <w:t>0:48,01</w:t>
      </w:r>
    </w:p>
    <w:p>
      <w:pPr>
        <w:pStyle w:val="Normal"/>
        <w:rPr/>
      </w:pPr>
      <w:r>
        <w:rPr/>
        <w:t>112.Jędraszczak Marek</w:t>
        <w:tab/>
        <w:tab/>
        <w:t>Poznań</w:t>
        <w:tab/>
        <w:tab/>
        <w:tab/>
        <w:tab/>
        <w:t>0:48,13</w:t>
      </w:r>
    </w:p>
    <w:p>
      <w:pPr>
        <w:pStyle w:val="Normal"/>
        <w:rPr/>
      </w:pPr>
      <w:r>
        <w:rPr/>
        <w:t>113.Bartkowiak Grzegorz</w:t>
        <w:tab/>
        <w:tab/>
        <w:t>Poznań</w:t>
        <w:tab/>
        <w:tab/>
        <w:tab/>
        <w:tab/>
        <w:t>0:48,19</w:t>
      </w:r>
    </w:p>
    <w:p>
      <w:pPr>
        <w:pStyle w:val="Normal"/>
        <w:rPr/>
      </w:pPr>
      <w:r>
        <w:rPr/>
        <w:t>114.Michniewicz Radosław</w:t>
        <w:tab/>
        <w:tab/>
        <w:t>Poznań</w:t>
        <w:tab/>
        <w:tab/>
        <w:tab/>
        <w:tab/>
        <w:t>0:48,21</w:t>
      </w:r>
    </w:p>
    <w:p>
      <w:pPr>
        <w:pStyle w:val="Normal"/>
        <w:rPr/>
      </w:pPr>
      <w:r>
        <w:rPr/>
        <w:t>115.Zdanowski Marian</w:t>
        <w:tab/>
        <w:tab/>
        <w:t>Poznań</w:t>
        <w:tab/>
        <w:tab/>
        <w:tab/>
        <w:tab/>
        <w:t>0:48,23</w:t>
      </w:r>
    </w:p>
    <w:p>
      <w:pPr>
        <w:pStyle w:val="Normal"/>
        <w:rPr/>
      </w:pPr>
      <w:r>
        <w:rPr/>
        <w:t xml:space="preserve">116.Kuc Jarosław </w:t>
        <w:tab/>
        <w:tab/>
        <w:tab/>
        <w:t>Oborniki</w:t>
        <w:tab/>
        <w:tab/>
        <w:tab/>
        <w:t>0:48,26</w:t>
      </w:r>
    </w:p>
    <w:p>
      <w:pPr>
        <w:pStyle w:val="Normal"/>
        <w:rPr/>
      </w:pPr>
      <w:r>
        <w:rPr/>
        <w:t>117.Zgrabka Dariusz</w:t>
        <w:tab/>
        <w:tab/>
        <w:tab/>
        <w:t>Luboń</w:t>
        <w:tab/>
        <w:tab/>
        <w:tab/>
        <w:tab/>
        <w:t>0:48,33</w:t>
      </w:r>
    </w:p>
    <w:p>
      <w:pPr>
        <w:pStyle w:val="Normal"/>
        <w:rPr/>
      </w:pPr>
      <w:r>
        <w:rPr/>
        <w:t>118.Reiter Eugeniusz</w:t>
        <w:tab/>
        <w:tab/>
        <w:tab/>
        <w:t>Malta Poznań</w:t>
        <w:tab/>
        <w:tab/>
        <w:tab/>
        <w:t>0:48,34</w:t>
      </w:r>
    </w:p>
    <w:p>
      <w:pPr>
        <w:pStyle w:val="Normal"/>
        <w:rPr/>
      </w:pPr>
      <w:r>
        <w:rPr/>
        <w:t>119.Ponej Adam</w:t>
        <w:tab/>
        <w:tab/>
        <w:tab/>
        <w:t>Kościan</w:t>
        <w:tab/>
        <w:tab/>
        <w:tab/>
        <w:t>0:48,35</w:t>
      </w:r>
    </w:p>
    <w:p>
      <w:pPr>
        <w:pStyle w:val="Normal"/>
        <w:rPr/>
      </w:pPr>
      <w:r>
        <w:rPr/>
        <w:t xml:space="preserve">120.Taterski Paweł </w:t>
        <w:tab/>
        <w:tab/>
        <w:tab/>
        <w:t xml:space="preserve">Śrem </w:t>
        <w:tab/>
        <w:tab/>
        <w:tab/>
        <w:tab/>
        <w:t>0:48,37</w:t>
      </w:r>
    </w:p>
    <w:p>
      <w:pPr>
        <w:pStyle w:val="Normal"/>
        <w:rPr/>
      </w:pPr>
      <w:r>
        <w:rPr/>
        <w:t>121.Murkowski Krzysztof</w:t>
        <w:tab/>
        <w:tab/>
        <w:t>Poznań</w:t>
        <w:tab/>
        <w:tab/>
        <w:tab/>
        <w:tab/>
        <w:t>0:48,38</w:t>
      </w:r>
    </w:p>
    <w:p>
      <w:pPr>
        <w:pStyle w:val="Normal"/>
        <w:rPr/>
      </w:pPr>
      <w:r>
        <w:rPr/>
        <w:t xml:space="preserve">122.Gołębiewski Edward  </w:t>
        <w:tab/>
        <w:tab/>
        <w:t>TKKF Płomień Pobiedziska</w:t>
        <w:tab/>
        <w:t>0:48,45</w:t>
      </w:r>
    </w:p>
    <w:p>
      <w:pPr>
        <w:pStyle w:val="Normal"/>
        <w:rPr/>
      </w:pPr>
      <w:r>
        <w:rPr/>
        <w:t>123.Postek Cezary</w:t>
        <w:tab/>
        <w:tab/>
        <w:tab/>
        <w:t>Poznań</w:t>
        <w:tab/>
        <w:tab/>
        <w:tab/>
        <w:tab/>
        <w:t>0:48,48</w:t>
      </w:r>
    </w:p>
    <w:p>
      <w:pPr>
        <w:pStyle w:val="Normal"/>
        <w:rPr/>
      </w:pPr>
      <w:r>
        <w:rPr/>
        <w:t>124.Dziurla Adam</w:t>
        <w:tab/>
        <w:tab/>
        <w:tab/>
        <w:t>Poznań</w:t>
        <w:tab/>
        <w:tab/>
        <w:tab/>
        <w:tab/>
        <w:t>0:48,51</w:t>
      </w:r>
    </w:p>
    <w:p>
      <w:pPr>
        <w:pStyle w:val="Normal"/>
        <w:rPr/>
      </w:pPr>
      <w:r>
        <w:rPr/>
        <w:t>125.kudła Jarosław</w:t>
        <w:tab/>
        <w:tab/>
        <w:tab/>
        <w:t>Poznań</w:t>
        <w:tab/>
        <w:tab/>
        <w:tab/>
        <w:tab/>
        <w:t>0:48,57</w:t>
      </w:r>
    </w:p>
    <w:p>
      <w:pPr>
        <w:pStyle w:val="Normal"/>
        <w:rPr/>
      </w:pPr>
      <w:r>
        <w:rPr/>
        <w:t>126.Marchewka Karol</w:t>
        <w:tab/>
        <w:tab/>
        <w:t>Kościan</w:t>
        <w:tab/>
        <w:tab/>
        <w:tab/>
        <w:t>0:49,00</w:t>
      </w:r>
    </w:p>
    <w:p>
      <w:pPr>
        <w:pStyle w:val="Normal"/>
        <w:rPr/>
      </w:pPr>
      <w:r>
        <w:rPr/>
        <w:t>127.Lepczyński Oskar</w:t>
        <w:tab/>
        <w:tab/>
        <w:t>Poznań</w:t>
        <w:tab/>
        <w:tab/>
        <w:tab/>
        <w:tab/>
        <w:t>0:49,04</w:t>
      </w:r>
    </w:p>
    <w:p>
      <w:pPr>
        <w:pStyle w:val="Normal"/>
        <w:rPr/>
      </w:pPr>
      <w:r>
        <w:rPr/>
        <w:t>128.Heneczkowski Jacek</w:t>
        <w:tab/>
        <w:tab/>
        <w:t>Posnania Poznań</w:t>
        <w:tab/>
        <w:tab/>
        <w:t>0:49,10</w:t>
      </w:r>
    </w:p>
    <w:p>
      <w:pPr>
        <w:pStyle w:val="Normal"/>
        <w:rPr/>
      </w:pPr>
      <w:r>
        <w:rPr/>
        <w:t>129.Czerniak Henryk</w:t>
        <w:tab/>
        <w:tab/>
        <w:tab/>
        <w:t>Kołaczkowo</w:t>
        <w:tab/>
        <w:tab/>
        <w:tab/>
        <w:t>0:49,14</w:t>
      </w:r>
    </w:p>
    <w:p>
      <w:pPr>
        <w:pStyle w:val="Normal"/>
        <w:rPr/>
      </w:pPr>
      <w:r>
        <w:rPr/>
        <w:t>130.Maksymiuk Filip</w:t>
        <w:tab/>
        <w:tab/>
        <w:tab/>
        <w:t>Poznań</w:t>
        <w:tab/>
        <w:tab/>
        <w:tab/>
        <w:tab/>
        <w:t>0:49,20</w:t>
      </w:r>
    </w:p>
    <w:p>
      <w:pPr>
        <w:pStyle w:val="Normal"/>
        <w:rPr/>
      </w:pPr>
      <w:r>
        <w:rPr/>
        <w:t>131.Kurkowiak Grzegorz</w:t>
        <w:tab/>
        <w:tab/>
        <w:t>Poznań</w:t>
        <w:tab/>
        <w:tab/>
        <w:tab/>
        <w:tab/>
        <w:t>0:49,22</w:t>
      </w:r>
    </w:p>
    <w:p>
      <w:pPr>
        <w:pStyle w:val="Normal"/>
        <w:rPr/>
      </w:pPr>
      <w:r>
        <w:rPr/>
        <w:t>132.Kuczyński Piotr</w:t>
        <w:tab/>
        <w:tab/>
        <w:tab/>
        <w:t>Poznań</w:t>
        <w:tab/>
        <w:tab/>
        <w:tab/>
        <w:tab/>
        <w:t>0:49,25</w:t>
      </w:r>
    </w:p>
    <w:p>
      <w:pPr>
        <w:pStyle w:val="Normal"/>
        <w:rPr/>
      </w:pPr>
      <w:r>
        <w:rPr/>
        <w:t>133.Rusek Stanisław</w:t>
        <w:tab/>
        <w:tab/>
        <w:tab/>
        <w:t>Poznań</w:t>
        <w:tab/>
        <w:tab/>
        <w:tab/>
        <w:tab/>
        <w:t>0:49,27</w:t>
      </w:r>
    </w:p>
    <w:p>
      <w:pPr>
        <w:pStyle w:val="Normal"/>
        <w:rPr/>
      </w:pPr>
      <w:r>
        <w:rPr/>
        <w:t>134.Konitz Krzysztof</w:t>
        <w:tab/>
        <w:tab/>
        <w:tab/>
        <w:t>Poznań</w:t>
        <w:tab/>
        <w:tab/>
        <w:tab/>
        <w:tab/>
        <w:t>0:49,34</w:t>
      </w:r>
    </w:p>
    <w:p>
      <w:pPr>
        <w:pStyle w:val="Normal"/>
        <w:rPr/>
      </w:pPr>
      <w:r>
        <w:rPr/>
        <w:t>135.Simiński Sebastian</w:t>
        <w:tab/>
        <w:tab/>
        <w:t>Poznań</w:t>
        <w:tab/>
        <w:tab/>
        <w:tab/>
        <w:tab/>
        <w:t>0:49,36</w:t>
      </w:r>
    </w:p>
    <w:p>
      <w:pPr>
        <w:pStyle w:val="Normal"/>
        <w:rPr/>
      </w:pPr>
      <w:r>
        <w:rPr/>
        <w:t>136.Jaśkowiak Tomasz</w:t>
        <w:tab/>
        <w:tab/>
        <w:t>Poznań</w:t>
        <w:tab/>
        <w:tab/>
        <w:tab/>
        <w:tab/>
        <w:t>0:49,38</w:t>
      </w:r>
    </w:p>
    <w:p>
      <w:pPr>
        <w:pStyle w:val="Normal"/>
        <w:rPr>
          <w:lang w:val="en-US"/>
        </w:rPr>
      </w:pPr>
      <w:r>
        <w:rPr>
          <w:lang w:val="en-US"/>
        </w:rPr>
        <w:t>137.Sznek Artur</w:t>
        <w:tab/>
        <w:tab/>
        <w:tab/>
        <w:t>Meckower Reners-Team</w:t>
        <w:tab/>
        <w:t>0:49,39</w:t>
      </w:r>
    </w:p>
    <w:p>
      <w:pPr>
        <w:pStyle w:val="Normal"/>
        <w:rPr/>
      </w:pPr>
      <w:r>
        <w:rPr/>
        <w:t>138.Lenkiewicz Stanisław</w:t>
        <w:tab/>
        <w:tab/>
        <w:t>Grodziski KBG Rostarzewo</w:t>
        <w:tab/>
        <w:t>0:49,43</w:t>
      </w:r>
    </w:p>
    <w:p>
      <w:pPr>
        <w:pStyle w:val="Normal"/>
        <w:rPr/>
      </w:pPr>
      <w:r>
        <w:rPr/>
        <w:t>139.Sobiegraj Jerzy</w:t>
        <w:tab/>
        <w:tab/>
        <w:tab/>
        <w:t>Malta Poznań</w:t>
        <w:tab/>
        <w:tab/>
        <w:tab/>
        <w:t>0:49,48</w:t>
      </w:r>
    </w:p>
    <w:p>
      <w:pPr>
        <w:pStyle w:val="Normal"/>
        <w:rPr/>
      </w:pPr>
      <w:r>
        <w:rPr/>
        <w:t>140.Baranowski Jarosław</w:t>
        <w:tab/>
        <w:tab/>
        <w:t>Poznań</w:t>
        <w:tab/>
        <w:tab/>
        <w:tab/>
        <w:tab/>
        <w:t>0:49,53</w:t>
      </w:r>
    </w:p>
    <w:p>
      <w:pPr>
        <w:pStyle w:val="Normal"/>
        <w:rPr/>
      </w:pPr>
      <w:r>
        <w:rPr/>
        <w:t>141.Dzikowski Ryszard</w:t>
        <w:tab/>
        <w:tab/>
        <w:t>Gepard Murowana Goślina</w:t>
        <w:tab/>
        <w:t>0:50,07</w:t>
      </w:r>
    </w:p>
    <w:p>
      <w:pPr>
        <w:pStyle w:val="Normal"/>
        <w:rPr/>
      </w:pPr>
      <w:r>
        <w:rPr/>
        <w:t>142.Serednicki Andrzej</w:t>
        <w:tab/>
        <w:tab/>
        <w:t>Okno Serwis Poznań</w:t>
        <w:tab/>
        <w:tab/>
        <w:t>0:50,09</w:t>
      </w:r>
    </w:p>
    <w:p>
      <w:pPr>
        <w:pStyle w:val="Normal"/>
        <w:rPr/>
      </w:pPr>
      <w:r>
        <w:rPr/>
        <w:t>143.Gawroński Marcin</w:t>
        <w:tab/>
        <w:tab/>
        <w:t>Posnania Poznań</w:t>
        <w:tab/>
        <w:tab/>
        <w:t>0:50,17</w:t>
      </w:r>
    </w:p>
    <w:p>
      <w:pPr>
        <w:pStyle w:val="Normal"/>
        <w:rPr/>
      </w:pPr>
      <w:r>
        <w:rPr/>
        <w:t>144.Turkiewicz Jakub</w:t>
        <w:tab/>
        <w:tab/>
        <w:t>Poznań</w:t>
        <w:tab/>
        <w:tab/>
        <w:tab/>
        <w:tab/>
        <w:t>0:50,20</w:t>
      </w:r>
    </w:p>
    <w:p>
      <w:pPr>
        <w:pStyle w:val="Normal"/>
        <w:rPr/>
      </w:pPr>
      <w:r>
        <w:rPr/>
        <w:t>145.Pończocha Dariusz</w:t>
        <w:tab/>
        <w:tab/>
        <w:t>Poznań</w:t>
        <w:tab/>
        <w:tab/>
        <w:tab/>
        <w:tab/>
        <w:t>0:50,22</w:t>
      </w:r>
    </w:p>
    <w:p>
      <w:pPr>
        <w:pStyle w:val="Normal"/>
        <w:rPr/>
      </w:pPr>
      <w:r>
        <w:rPr/>
        <w:t>146.Pietz Leszek</w:t>
        <w:tab/>
        <w:tab/>
        <w:tab/>
        <w:t>Poznań</w:t>
        <w:tab/>
        <w:tab/>
        <w:tab/>
        <w:tab/>
        <w:t>0:50,24</w:t>
      </w:r>
    </w:p>
    <w:p>
      <w:pPr>
        <w:pStyle w:val="Normal"/>
        <w:rPr/>
      </w:pPr>
      <w:r>
        <w:rPr/>
        <w:t>147.Kraśniewski Jakub</w:t>
        <w:tab/>
        <w:tab/>
        <w:t>Masakra Poznań</w:t>
        <w:tab/>
        <w:tab/>
        <w:t>0:50,32</w:t>
      </w:r>
    </w:p>
    <w:p>
      <w:pPr>
        <w:pStyle w:val="Normal"/>
        <w:rPr/>
      </w:pPr>
      <w:r>
        <w:rPr/>
        <w:t>148.Kędziora Jan</w:t>
        <w:tab/>
        <w:tab/>
        <w:tab/>
        <w:t>Poznań</w:t>
        <w:tab/>
        <w:tab/>
        <w:tab/>
        <w:tab/>
        <w:t>0:50,42</w:t>
      </w:r>
    </w:p>
    <w:p>
      <w:pPr>
        <w:pStyle w:val="Normal"/>
        <w:rPr/>
      </w:pPr>
      <w:r>
        <w:rPr/>
        <w:t>149.Ławniczak Tomasz</w:t>
        <w:tab/>
        <w:tab/>
        <w:t>Poczta Polska UP Poznań</w:t>
        <w:tab/>
        <w:t>0:50,43</w:t>
      </w:r>
    </w:p>
    <w:p>
      <w:pPr>
        <w:pStyle w:val="Normal"/>
        <w:rPr/>
      </w:pPr>
      <w:r>
        <w:rPr/>
        <w:t xml:space="preserve">150.Górny Piotr </w:t>
        <w:tab/>
        <w:tab/>
        <w:tab/>
        <w:t>Poznań</w:t>
        <w:tab/>
        <w:tab/>
        <w:tab/>
        <w:tab/>
        <w:t>0:50,44</w:t>
      </w:r>
    </w:p>
    <w:p>
      <w:pPr>
        <w:pStyle w:val="Normal"/>
        <w:rPr/>
      </w:pPr>
      <w:r>
        <w:rPr/>
        <w:t>151.Korcz Przemysław</w:t>
        <w:tab/>
        <w:tab/>
        <w:t>Poznań</w:t>
        <w:tab/>
        <w:tab/>
        <w:tab/>
        <w:tab/>
        <w:t>0:50,45</w:t>
      </w:r>
    </w:p>
    <w:p>
      <w:pPr>
        <w:pStyle w:val="Normal"/>
        <w:rPr/>
      </w:pPr>
      <w:r>
        <w:rPr/>
        <w:t>152.Łyszyk Krzysztof</w:t>
        <w:tab/>
        <w:tab/>
        <w:t>Poznań</w:t>
        <w:tab/>
        <w:tab/>
        <w:tab/>
        <w:tab/>
        <w:t>0:50,56</w:t>
      </w:r>
    </w:p>
    <w:p>
      <w:pPr>
        <w:pStyle w:val="Normal"/>
        <w:rPr/>
      </w:pPr>
      <w:r>
        <w:rPr/>
        <w:t>153.Jurek Bogdan</w:t>
        <w:tab/>
        <w:tab/>
        <w:tab/>
        <w:t>Krosno</w:t>
        <w:tab/>
        <w:tab/>
        <w:tab/>
        <w:tab/>
        <w:t>0:51,05</w:t>
      </w:r>
    </w:p>
    <w:p>
      <w:pPr>
        <w:pStyle w:val="Normal"/>
        <w:rPr/>
      </w:pPr>
      <w:r>
        <w:rPr/>
        <w:t>154.Lebkuchen Janusz</w:t>
        <w:tab/>
        <w:tab/>
        <w:t>Trzcianka</w:t>
        <w:tab/>
        <w:tab/>
        <w:tab/>
        <w:t>0:51,13</w:t>
      </w:r>
    </w:p>
    <w:p>
      <w:pPr>
        <w:pStyle w:val="Normal"/>
        <w:rPr/>
      </w:pPr>
      <w:r>
        <w:rPr/>
        <w:t xml:space="preserve">155.Górny Marek </w:t>
        <w:tab/>
        <w:tab/>
        <w:tab/>
        <w:t>Kormoran Święciechowa</w:t>
        <w:tab/>
        <w:t>0:51,15</w:t>
      </w:r>
    </w:p>
    <w:p>
      <w:pPr>
        <w:pStyle w:val="Normal"/>
        <w:rPr/>
      </w:pPr>
      <w:r>
        <w:rPr/>
        <w:t>156.Górny Marek</w:t>
        <w:tab/>
        <w:tab/>
        <w:tab/>
        <w:t>Poznań</w:t>
        <w:tab/>
        <w:tab/>
        <w:tab/>
        <w:tab/>
        <w:t>0:51,17</w:t>
      </w:r>
    </w:p>
    <w:p>
      <w:pPr>
        <w:pStyle w:val="Normal"/>
        <w:rPr/>
      </w:pPr>
      <w:r>
        <w:rPr/>
        <w:t>157.Zielenda Andrzej</w:t>
        <w:tab/>
        <w:tab/>
        <w:tab/>
        <w:t>Rostarzewo</w:t>
        <w:tab/>
        <w:tab/>
        <w:tab/>
        <w:t>0:51,18</w:t>
      </w:r>
    </w:p>
    <w:p>
      <w:pPr>
        <w:pStyle w:val="Normal"/>
        <w:rPr/>
      </w:pPr>
      <w:r>
        <w:rPr/>
        <w:t>158.Pietrzak Paweł</w:t>
        <w:tab/>
        <w:tab/>
        <w:tab/>
        <w:t>AZS PWSZ Konin</w:t>
        <w:tab/>
        <w:tab/>
        <w:t>0:51,23</w:t>
      </w:r>
    </w:p>
    <w:p>
      <w:pPr>
        <w:pStyle w:val="Normal"/>
        <w:rPr/>
      </w:pPr>
      <w:r>
        <w:rPr/>
        <w:t>159.Czerniawski Sławomir</w:t>
        <w:tab/>
        <w:tab/>
        <w:t>Odnowa</w:t>
        <w:tab/>
        <w:tab/>
        <w:tab/>
        <w:t>0:51,25</w:t>
      </w:r>
    </w:p>
    <w:p>
      <w:pPr>
        <w:pStyle w:val="Normal"/>
        <w:rPr/>
      </w:pPr>
      <w:r>
        <w:rPr/>
        <w:t>160.Chołody Paweł</w:t>
        <w:tab/>
        <w:tab/>
        <w:tab/>
        <w:t>KB Maniac Poznań</w:t>
        <w:tab/>
        <w:tab/>
        <w:t>0:51,26</w:t>
      </w:r>
    </w:p>
    <w:p>
      <w:pPr>
        <w:pStyle w:val="Normal"/>
        <w:rPr/>
      </w:pPr>
      <w:r>
        <w:rPr/>
        <w:t>161.Królikowski Edward</w:t>
        <w:tab/>
        <w:tab/>
        <w:t>Poznań</w:t>
        <w:tab/>
        <w:tab/>
        <w:tab/>
        <w:tab/>
        <w:t>0:51,27</w:t>
      </w:r>
    </w:p>
    <w:p>
      <w:pPr>
        <w:pStyle w:val="Normal"/>
        <w:rPr/>
      </w:pPr>
      <w:r>
        <w:rPr/>
        <w:t>162.Kubiak Krzysztof</w:t>
        <w:tab/>
        <w:tab/>
        <w:t>Poznań</w:t>
        <w:tab/>
        <w:tab/>
        <w:tab/>
        <w:tab/>
        <w:t>0:51,28</w:t>
      </w:r>
    </w:p>
    <w:p>
      <w:pPr>
        <w:pStyle w:val="Normal"/>
        <w:rPr/>
      </w:pPr>
      <w:r>
        <w:rPr/>
        <w:t>163.Michalak Sławomir</w:t>
        <w:tab/>
        <w:tab/>
        <w:t>Poznań</w:t>
        <w:tab/>
        <w:tab/>
        <w:tab/>
        <w:tab/>
        <w:t>0:51,29</w:t>
      </w:r>
    </w:p>
    <w:p>
      <w:pPr>
        <w:pStyle w:val="Normal"/>
        <w:rPr/>
      </w:pPr>
      <w:r>
        <w:rPr/>
        <w:t>164.Wrombel Zbigniew</w:t>
        <w:tab/>
        <w:tab/>
        <w:t>Poznań</w:t>
        <w:tab/>
        <w:tab/>
        <w:tab/>
        <w:tab/>
        <w:t>0:51,30</w:t>
      </w:r>
    </w:p>
    <w:p>
      <w:pPr>
        <w:pStyle w:val="Normal"/>
        <w:rPr/>
      </w:pPr>
      <w:r>
        <w:rPr/>
        <w:t>165.Radomski Dariusz</w:t>
        <w:tab/>
        <w:tab/>
        <w:t>Poznań</w:t>
        <w:tab/>
        <w:tab/>
        <w:tab/>
        <w:tab/>
        <w:t>0:51,32</w:t>
      </w:r>
    </w:p>
    <w:p>
      <w:pPr>
        <w:pStyle w:val="Normal"/>
        <w:rPr/>
      </w:pPr>
      <w:r>
        <w:rPr/>
        <w:t>166.Matląg Michał</w:t>
        <w:tab/>
        <w:tab/>
        <w:tab/>
        <w:t>Poznań</w:t>
        <w:tab/>
        <w:tab/>
        <w:tab/>
        <w:tab/>
        <w:t>0:51,40</w:t>
      </w:r>
    </w:p>
    <w:p>
      <w:pPr>
        <w:pStyle w:val="Normal"/>
        <w:rPr/>
      </w:pPr>
      <w:r>
        <w:rPr/>
        <w:t>167.Taborski Piotr</w:t>
        <w:tab/>
        <w:tab/>
        <w:tab/>
        <w:t>Poznań</w:t>
        <w:tab/>
        <w:tab/>
        <w:tab/>
        <w:tab/>
        <w:t>0:51,42</w:t>
      </w:r>
    </w:p>
    <w:p>
      <w:pPr>
        <w:pStyle w:val="Normal"/>
        <w:rPr/>
      </w:pPr>
      <w:r>
        <w:rPr/>
        <w:t>168.Chwiałkowski Mariusz</w:t>
        <w:tab/>
        <w:tab/>
        <w:t>Słupca</w:t>
        <w:tab/>
        <w:tab/>
        <w:tab/>
        <w:tab/>
        <w:t>0:51,48</w:t>
      </w:r>
    </w:p>
    <w:p>
      <w:pPr>
        <w:pStyle w:val="Normal"/>
        <w:rPr/>
      </w:pPr>
      <w:r>
        <w:rPr/>
        <w:t>169.Hurysz Dariusz</w:t>
        <w:tab/>
        <w:tab/>
        <w:tab/>
        <w:t>Poznań</w:t>
        <w:tab/>
        <w:tab/>
        <w:tab/>
        <w:tab/>
        <w:t>0:51,50</w:t>
      </w:r>
    </w:p>
    <w:p>
      <w:pPr>
        <w:pStyle w:val="Normal"/>
        <w:rPr/>
      </w:pPr>
      <w:r>
        <w:rPr/>
        <w:t>170.Ludwa Witold</w:t>
        <w:tab/>
        <w:tab/>
        <w:tab/>
        <w:t>Poznań</w:t>
        <w:tab/>
        <w:tab/>
        <w:tab/>
        <w:tab/>
        <w:t>0:51,51</w:t>
      </w:r>
    </w:p>
    <w:p>
      <w:pPr>
        <w:pStyle w:val="Normal"/>
        <w:rPr/>
      </w:pPr>
      <w:r>
        <w:rPr/>
        <w:t>171.Bacławski Krzysztof</w:t>
        <w:tab/>
        <w:tab/>
        <w:t>Poznań</w:t>
        <w:tab/>
        <w:tab/>
        <w:tab/>
        <w:tab/>
        <w:t>0:51,53</w:t>
      </w:r>
    </w:p>
    <w:p>
      <w:pPr>
        <w:pStyle w:val="Normal"/>
        <w:rPr/>
      </w:pPr>
      <w:r>
        <w:rPr/>
        <w:t>172.Aszkenazy Igor</w:t>
        <w:tab/>
        <w:tab/>
        <w:tab/>
        <w:t>Poznań</w:t>
        <w:tab/>
        <w:tab/>
        <w:tab/>
        <w:tab/>
        <w:t>0:51,54</w:t>
      </w:r>
    </w:p>
    <w:p>
      <w:pPr>
        <w:pStyle w:val="Normal"/>
        <w:rPr/>
      </w:pPr>
      <w:r>
        <w:rPr/>
        <w:t>173.Górny Tomasz</w:t>
        <w:tab/>
        <w:tab/>
        <w:tab/>
        <w:t>Kormoran Święciechowa</w:t>
        <w:tab/>
        <w:t>0:51,55</w:t>
      </w:r>
    </w:p>
    <w:p>
      <w:pPr>
        <w:pStyle w:val="Normal"/>
        <w:rPr/>
      </w:pPr>
      <w:r>
        <w:rPr/>
        <w:t>174.Zaręba Adam</w:t>
        <w:tab/>
        <w:tab/>
        <w:tab/>
        <w:t>KB Żnin</w:t>
        <w:tab/>
        <w:tab/>
        <w:tab/>
        <w:t>0:51,57</w:t>
      </w:r>
    </w:p>
    <w:p>
      <w:pPr>
        <w:pStyle w:val="Normal"/>
        <w:rPr/>
      </w:pPr>
      <w:r>
        <w:rPr/>
        <w:t>175.Lampka Robert</w:t>
        <w:tab/>
        <w:tab/>
        <w:tab/>
        <w:t>Brylant Kórnik</w:t>
        <w:tab/>
        <w:tab/>
        <w:t>0:52,00</w:t>
      </w:r>
    </w:p>
    <w:p>
      <w:pPr>
        <w:pStyle w:val="Normal"/>
        <w:rPr/>
      </w:pPr>
      <w:r>
        <w:rPr/>
        <w:t>176.Witkowski Rafał</w:t>
        <w:tab/>
        <w:tab/>
        <w:tab/>
        <w:t>SPW Ląd Poznań</w:t>
        <w:tab/>
        <w:tab/>
        <w:t>0:52,03</w:t>
      </w:r>
    </w:p>
    <w:p>
      <w:pPr>
        <w:pStyle w:val="Normal"/>
        <w:rPr/>
      </w:pPr>
      <w:r>
        <w:rPr/>
        <w:t>177.Jakubiak Przemysław</w:t>
        <w:tab/>
        <w:tab/>
        <w:t>Jarocin</w:t>
        <w:tab/>
        <w:tab/>
        <w:tab/>
        <w:tab/>
        <w:t>0:52,21</w:t>
      </w:r>
    </w:p>
    <w:p>
      <w:pPr>
        <w:pStyle w:val="Normal"/>
        <w:rPr/>
      </w:pPr>
      <w:r>
        <w:rPr/>
        <w:t>178.Sobczak Hubert</w:t>
        <w:tab/>
        <w:tab/>
        <w:tab/>
        <w:t>Rawicz</w:t>
        <w:tab/>
        <w:tab/>
        <w:tab/>
        <w:t>0:52,26</w:t>
      </w:r>
    </w:p>
    <w:p>
      <w:pPr>
        <w:pStyle w:val="Normal"/>
        <w:rPr>
          <w:lang w:val="en-US"/>
        </w:rPr>
      </w:pPr>
      <w:r>
        <w:rPr>
          <w:lang w:val="en-US"/>
        </w:rPr>
        <w:t>179.Gluck Witold</w:t>
        <w:tab/>
        <w:tab/>
        <w:tab/>
        <w:t>Łódz</w:t>
        <w:tab/>
        <w:tab/>
        <w:tab/>
        <w:tab/>
        <w:t>0:52,28</w:t>
      </w:r>
    </w:p>
    <w:p>
      <w:pPr>
        <w:pStyle w:val="Normal"/>
        <w:rPr/>
      </w:pPr>
      <w:r>
        <w:rPr/>
        <w:t>180.Piduch Jan</w:t>
        <w:tab/>
        <w:tab/>
        <w:tab/>
        <w:t>Malta Poznań</w:t>
        <w:tab/>
        <w:tab/>
        <w:tab/>
        <w:t>0:52,29</w:t>
      </w:r>
    </w:p>
    <w:p>
      <w:pPr>
        <w:pStyle w:val="Normal"/>
        <w:rPr/>
      </w:pPr>
      <w:r>
        <w:rPr/>
        <w:t>181.Urbańczyk Ksawery</w:t>
        <w:tab/>
        <w:tab/>
        <w:t>Zimn</w:t>
        <w:tab/>
        <w:tab/>
        <w:tab/>
        <w:tab/>
        <w:t>0:52,30</w:t>
      </w:r>
    </w:p>
    <w:p>
      <w:pPr>
        <w:pStyle w:val="Normal"/>
        <w:rPr/>
      </w:pPr>
      <w:r>
        <w:rPr/>
        <w:t>182.Radtke Jarosław</w:t>
        <w:tab/>
        <w:tab/>
        <w:tab/>
        <w:t>Czerwonak</w:t>
        <w:tab/>
        <w:tab/>
        <w:tab/>
        <w:t>0:52,31</w:t>
      </w:r>
    </w:p>
    <w:p>
      <w:pPr>
        <w:pStyle w:val="Normal"/>
        <w:rPr/>
      </w:pPr>
      <w:r>
        <w:rPr/>
        <w:t>183.Biernat Michał</w:t>
        <w:tab/>
        <w:tab/>
        <w:tab/>
        <w:t>Brerunners</w:t>
        <w:tab/>
        <w:tab/>
        <w:tab/>
        <w:t>0:52,35</w:t>
      </w:r>
    </w:p>
    <w:p>
      <w:pPr>
        <w:pStyle w:val="Normal"/>
        <w:rPr/>
      </w:pPr>
      <w:r>
        <w:rPr/>
        <w:t>184.Topolewski Józef</w:t>
        <w:tab/>
        <w:tab/>
        <w:tab/>
        <w:t>Zielone Gepardy WBK</w:t>
        <w:tab/>
        <w:t>0:52,36</w:t>
      </w:r>
    </w:p>
    <w:p>
      <w:pPr>
        <w:pStyle w:val="Normal"/>
        <w:rPr/>
      </w:pPr>
      <w:r>
        <w:rPr/>
        <w:t>185.Matuszczak Przemysław</w:t>
        <w:tab/>
        <w:tab/>
        <w:t>Poznań</w:t>
        <w:tab/>
        <w:tab/>
        <w:tab/>
        <w:tab/>
        <w:t>0:52,41</w:t>
      </w:r>
    </w:p>
    <w:p>
      <w:pPr>
        <w:pStyle w:val="Normal"/>
        <w:rPr/>
      </w:pPr>
      <w:r>
        <w:rPr/>
        <w:t>186.Borowczyk Marian</w:t>
        <w:tab/>
        <w:tab/>
        <w:t>TKKF MPK Poznań</w:t>
        <w:tab/>
        <w:tab/>
        <w:t>0:52,45</w:t>
      </w:r>
    </w:p>
    <w:p>
      <w:pPr>
        <w:pStyle w:val="Normal"/>
        <w:rPr/>
      </w:pPr>
      <w:r>
        <w:rPr/>
        <w:t>187.Nowicki Rafał</w:t>
        <w:tab/>
        <w:tab/>
        <w:tab/>
        <w:t>TKKF Sokół Koło</w:t>
        <w:tab/>
        <w:tab/>
        <w:t>0:52,49</w:t>
      </w:r>
    </w:p>
    <w:p>
      <w:pPr>
        <w:pStyle w:val="Normal"/>
        <w:rPr/>
      </w:pPr>
      <w:r>
        <w:rPr/>
        <w:t>188.Urbańczyk Zdzisław</w:t>
        <w:tab/>
        <w:tab/>
        <w:t>Poznań</w:t>
        <w:tab/>
        <w:tab/>
        <w:tab/>
        <w:tab/>
        <w:t>0:52,52</w:t>
      </w:r>
    </w:p>
    <w:p>
      <w:pPr>
        <w:pStyle w:val="Normal"/>
        <w:rPr/>
      </w:pPr>
      <w:r>
        <w:rPr/>
        <w:t>189.Niemyt Adam</w:t>
        <w:tab/>
        <w:tab/>
        <w:tab/>
        <w:t>Poznań</w:t>
        <w:tab/>
        <w:tab/>
        <w:tab/>
        <w:tab/>
        <w:t>0:52,55</w:t>
      </w:r>
    </w:p>
    <w:p>
      <w:pPr>
        <w:pStyle w:val="Normal"/>
        <w:rPr/>
      </w:pPr>
      <w:r>
        <w:rPr/>
        <w:t>190.Mikołajczak Bartosz</w:t>
        <w:tab/>
        <w:tab/>
        <w:t>Posnania Poznań</w:t>
        <w:tab/>
        <w:tab/>
        <w:t>0:53,03</w:t>
      </w:r>
    </w:p>
    <w:p>
      <w:pPr>
        <w:pStyle w:val="Normal"/>
        <w:rPr/>
      </w:pPr>
      <w:r>
        <w:rPr/>
        <w:t>191.Handl Marek</w:t>
        <w:tab/>
        <w:tab/>
        <w:tab/>
        <w:t>Gepard Murowana Goślina</w:t>
        <w:tab/>
        <w:t>0:53,05</w:t>
      </w:r>
    </w:p>
    <w:p>
      <w:pPr>
        <w:pStyle w:val="Normal"/>
        <w:rPr/>
      </w:pPr>
      <w:r>
        <w:rPr/>
        <w:t>192.Płończek Jarosław</w:t>
        <w:tab/>
        <w:tab/>
        <w:t>Poznań</w:t>
        <w:tab/>
        <w:tab/>
        <w:tab/>
        <w:tab/>
        <w:t>0:53,06</w:t>
      </w:r>
    </w:p>
    <w:p>
      <w:pPr>
        <w:pStyle w:val="Normal"/>
        <w:rPr/>
      </w:pPr>
      <w:r>
        <w:rPr/>
        <w:t>193.Ratajczak Tomasz</w:t>
        <w:tab/>
        <w:tab/>
        <w:t>Poznań Plewiska</w:t>
        <w:tab/>
        <w:tab/>
        <w:t>0:53,08</w:t>
      </w:r>
    </w:p>
    <w:p>
      <w:pPr>
        <w:pStyle w:val="Normal"/>
        <w:rPr/>
      </w:pPr>
      <w:r>
        <w:rPr/>
        <w:t xml:space="preserve">194.Spychała Jacek </w:t>
        <w:tab/>
        <w:tab/>
        <w:tab/>
        <w:t>Szamotuły</w:t>
        <w:tab/>
        <w:tab/>
        <w:tab/>
        <w:t>0:53,12</w:t>
      </w:r>
    </w:p>
    <w:p>
      <w:pPr>
        <w:pStyle w:val="Normal"/>
        <w:rPr/>
      </w:pPr>
      <w:r>
        <w:rPr/>
        <w:t>195.Dudek Tomasz</w:t>
        <w:tab/>
        <w:tab/>
        <w:tab/>
        <w:t>Poznań</w:t>
        <w:tab/>
        <w:tab/>
        <w:tab/>
        <w:tab/>
        <w:t>0:53,14</w:t>
      </w:r>
    </w:p>
    <w:p>
      <w:pPr>
        <w:pStyle w:val="Normal"/>
        <w:rPr/>
      </w:pPr>
      <w:r>
        <w:rPr/>
        <w:t>196.Tomyślak Piotr</w:t>
        <w:tab/>
        <w:tab/>
        <w:tab/>
        <w:t>Poznań</w:t>
        <w:tab/>
        <w:tab/>
        <w:tab/>
        <w:tab/>
        <w:t>0:53,15</w:t>
      </w:r>
    </w:p>
    <w:p>
      <w:pPr>
        <w:pStyle w:val="Normal"/>
        <w:rPr/>
      </w:pPr>
      <w:r>
        <w:rPr/>
        <w:t>197.Komorowski Stefan</w:t>
        <w:tab/>
        <w:tab/>
        <w:t>Poznań</w:t>
        <w:tab/>
        <w:tab/>
        <w:tab/>
        <w:tab/>
        <w:t>0:53,18</w:t>
      </w:r>
    </w:p>
    <w:p>
      <w:pPr>
        <w:pStyle w:val="Normal"/>
        <w:rPr/>
      </w:pPr>
      <w:r>
        <w:rPr/>
        <w:t>198.Gendek Jerzy</w:t>
        <w:tab/>
        <w:tab/>
        <w:tab/>
        <w:t>Kotwica Rogoźno</w:t>
        <w:tab/>
        <w:tab/>
        <w:t>0:53,23</w:t>
      </w:r>
    </w:p>
    <w:p>
      <w:pPr>
        <w:pStyle w:val="Normal"/>
        <w:rPr/>
      </w:pPr>
      <w:r>
        <w:rPr/>
        <w:t>199.Rachlewicz Grzegorz</w:t>
        <w:tab/>
        <w:tab/>
        <w:t>Poznań</w:t>
        <w:tab/>
        <w:tab/>
        <w:tab/>
        <w:tab/>
        <w:t>0:53,26</w:t>
      </w:r>
    </w:p>
    <w:p>
      <w:pPr>
        <w:pStyle w:val="Normal"/>
        <w:rPr/>
      </w:pPr>
      <w:r>
        <w:rPr/>
        <w:t>200.Kaczorowski Arkadiusz</w:t>
        <w:tab/>
        <w:tab/>
        <w:t>Poznań</w:t>
        <w:tab/>
        <w:tab/>
        <w:tab/>
        <w:tab/>
        <w:t>0:53,27</w:t>
      </w:r>
    </w:p>
    <w:p>
      <w:pPr>
        <w:pStyle w:val="Normal"/>
        <w:rPr/>
      </w:pPr>
      <w:r>
        <w:rPr/>
        <w:t>201.Klupp Krzysztof</w:t>
        <w:tab/>
        <w:tab/>
        <w:tab/>
        <w:t>Poznań</w:t>
        <w:tab/>
        <w:tab/>
        <w:tab/>
        <w:tab/>
        <w:t>0:53,30</w:t>
      </w:r>
    </w:p>
    <w:p>
      <w:pPr>
        <w:pStyle w:val="Normal"/>
        <w:rPr/>
      </w:pPr>
      <w:r>
        <w:rPr/>
        <w:t>202.Andrzejewski Janusz</w:t>
        <w:tab/>
        <w:tab/>
        <w:t>SB MSICS</w:t>
        <w:tab/>
        <w:tab/>
        <w:tab/>
        <w:t>0:53,32</w:t>
      </w:r>
    </w:p>
    <w:p>
      <w:pPr>
        <w:pStyle w:val="Normal"/>
        <w:rPr/>
      </w:pPr>
      <w:r>
        <w:rPr/>
        <w:t>203.Konieczny Jakub</w:t>
        <w:tab/>
        <w:tab/>
        <w:tab/>
        <w:t>CSWL Poznań</w:t>
        <w:tab/>
        <w:tab/>
        <w:t>0:53,34</w:t>
      </w:r>
    </w:p>
    <w:p>
      <w:pPr>
        <w:pStyle w:val="Normal"/>
        <w:rPr/>
      </w:pPr>
      <w:r>
        <w:rPr/>
        <w:t>204.Konieczka Marek</w:t>
        <w:tab/>
        <w:tab/>
        <w:t>KB Maniac Poznań</w:t>
        <w:tab/>
        <w:tab/>
        <w:t>0:53,35</w:t>
      </w:r>
    </w:p>
    <w:p>
      <w:pPr>
        <w:pStyle w:val="Normal"/>
        <w:rPr/>
      </w:pPr>
      <w:r>
        <w:rPr/>
        <w:t>205.Kaczmarek Tomasz</w:t>
        <w:tab/>
        <w:tab/>
        <w:t>Biegaj z nami</w:t>
        <w:tab/>
        <w:tab/>
        <w:tab/>
        <w:t>0:53,37</w:t>
      </w:r>
    </w:p>
    <w:p>
      <w:pPr>
        <w:pStyle w:val="Normal"/>
        <w:rPr/>
      </w:pPr>
      <w:r>
        <w:rPr/>
        <w:t>206.Najda Tadeusz</w:t>
        <w:tab/>
        <w:tab/>
        <w:tab/>
        <w:t>TKKF Łabędź Zbąszyń</w:t>
        <w:tab/>
        <w:t>0:53,38</w:t>
      </w:r>
    </w:p>
    <w:p>
      <w:pPr>
        <w:pStyle w:val="Normal"/>
        <w:rPr/>
      </w:pPr>
      <w:r>
        <w:rPr/>
        <w:t>207.Kujawski Tomasz</w:t>
        <w:tab/>
        <w:tab/>
        <w:t>Józefów</w:t>
        <w:tab/>
        <w:tab/>
        <w:tab/>
        <w:t>0:53,44</w:t>
      </w:r>
    </w:p>
    <w:p>
      <w:pPr>
        <w:pStyle w:val="Normal"/>
        <w:rPr/>
      </w:pPr>
      <w:r>
        <w:rPr/>
        <w:t xml:space="preserve">208.Michalczyk Michał </w:t>
        <w:tab/>
        <w:tab/>
        <w:t>Poznań</w:t>
        <w:tab/>
        <w:tab/>
        <w:tab/>
        <w:tab/>
        <w:t>0:53,46</w:t>
      </w:r>
    </w:p>
    <w:p>
      <w:pPr>
        <w:pStyle w:val="Normal"/>
        <w:rPr/>
      </w:pPr>
      <w:r>
        <w:rPr/>
        <w:t>209.Frankiewicz Maciej</w:t>
        <w:tab/>
        <w:tab/>
        <w:t xml:space="preserve">Urząd Miasta Poznań </w:t>
        <w:tab/>
        <w:t>0:54,00</w:t>
      </w:r>
    </w:p>
    <w:p>
      <w:pPr>
        <w:pStyle w:val="Normal"/>
        <w:rPr/>
      </w:pPr>
      <w:r>
        <w:rPr/>
        <w:t>210.Walczak Marek</w:t>
        <w:tab/>
        <w:tab/>
        <w:tab/>
        <w:t>Poznań</w:t>
        <w:tab/>
        <w:tab/>
        <w:tab/>
        <w:tab/>
        <w:t>0:54,08</w:t>
      </w:r>
    </w:p>
    <w:p>
      <w:pPr>
        <w:pStyle w:val="Normal"/>
        <w:rPr/>
      </w:pPr>
      <w:r>
        <w:rPr/>
        <w:t>211.Grochocki Wojciech</w:t>
        <w:tab/>
        <w:tab/>
        <w:t>Malta Poznań</w:t>
        <w:tab/>
        <w:tab/>
        <w:tab/>
        <w:t>0:54,12</w:t>
      </w:r>
    </w:p>
    <w:p>
      <w:pPr>
        <w:pStyle w:val="Normal"/>
        <w:rPr/>
      </w:pPr>
      <w:r>
        <w:rPr/>
        <w:t>212.Radziejewski Wojciech</w:t>
        <w:tab/>
        <w:tab/>
        <w:t>Poznań</w:t>
        <w:tab/>
        <w:tab/>
        <w:tab/>
        <w:tab/>
        <w:t>0:54,19</w:t>
      </w:r>
    </w:p>
    <w:p>
      <w:pPr>
        <w:pStyle w:val="Normal"/>
        <w:rPr/>
      </w:pPr>
      <w:r>
        <w:rPr/>
        <w:t>213.Raczyński Konrad</w:t>
        <w:tab/>
        <w:tab/>
        <w:t>Poznań</w:t>
        <w:tab/>
        <w:tab/>
        <w:tab/>
        <w:tab/>
        <w:t>0:54,36</w:t>
      </w:r>
    </w:p>
    <w:p>
      <w:pPr>
        <w:pStyle w:val="Normal"/>
        <w:rPr/>
      </w:pPr>
      <w:r>
        <w:rPr/>
        <w:t>214.Majek Piotr</w:t>
        <w:tab/>
        <w:tab/>
        <w:tab/>
        <w:t>Poznań</w:t>
        <w:tab/>
        <w:tab/>
        <w:tab/>
        <w:tab/>
        <w:t>0:54,40</w:t>
      </w:r>
    </w:p>
    <w:p>
      <w:pPr>
        <w:pStyle w:val="Normal"/>
        <w:rPr/>
      </w:pPr>
      <w:r>
        <w:rPr/>
        <w:t>215.Wojtysiak Krzysztof</w:t>
        <w:tab/>
        <w:tab/>
        <w:t>Poznań</w:t>
        <w:tab/>
        <w:tab/>
        <w:tab/>
        <w:tab/>
        <w:t>0:54,41</w:t>
      </w:r>
    </w:p>
    <w:p>
      <w:pPr>
        <w:pStyle w:val="Normal"/>
        <w:rPr/>
      </w:pPr>
      <w:r>
        <w:rPr/>
        <w:t>216.Góreczny Ireneusz</w:t>
        <w:tab/>
        <w:tab/>
        <w:t>Gdynia</w:t>
        <w:tab/>
        <w:tab/>
        <w:tab/>
        <w:tab/>
        <w:t>0:54,42</w:t>
      </w:r>
    </w:p>
    <w:p>
      <w:pPr>
        <w:pStyle w:val="Normal"/>
        <w:rPr/>
      </w:pPr>
      <w:r>
        <w:rPr/>
        <w:t>217.Adamski Robert</w:t>
        <w:tab/>
        <w:tab/>
        <w:tab/>
        <w:t>Luboń</w:t>
        <w:tab/>
        <w:tab/>
        <w:tab/>
        <w:tab/>
        <w:t>0:54,43</w:t>
      </w:r>
    </w:p>
    <w:p>
      <w:pPr>
        <w:pStyle w:val="Normal"/>
        <w:rPr/>
      </w:pPr>
      <w:r>
        <w:rPr/>
        <w:t>218.Podkowiński Jan</w:t>
        <w:tab/>
        <w:tab/>
        <w:tab/>
        <w:t>Poznań</w:t>
        <w:tab/>
        <w:tab/>
        <w:tab/>
        <w:tab/>
        <w:t>0:54,49</w:t>
      </w:r>
    </w:p>
    <w:p>
      <w:pPr>
        <w:pStyle w:val="Normal"/>
        <w:rPr/>
      </w:pPr>
      <w:r>
        <w:rPr/>
        <w:t>219.Chełmicki Jan</w:t>
        <w:tab/>
        <w:tab/>
        <w:tab/>
        <w:t>Klub Podolany Poznań</w:t>
        <w:tab/>
        <w:t>0:54,52</w:t>
      </w:r>
    </w:p>
    <w:p>
      <w:pPr>
        <w:pStyle w:val="Normal"/>
        <w:rPr/>
      </w:pPr>
      <w:r>
        <w:rPr/>
        <w:t>220.Sikorski Edmund</w:t>
        <w:tab/>
        <w:tab/>
        <w:tab/>
        <w:t>Sport i Rekreacja Mogilno</w:t>
        <w:tab/>
        <w:t>0:54,53</w:t>
      </w:r>
    </w:p>
    <w:p>
      <w:pPr>
        <w:pStyle w:val="Normal"/>
        <w:rPr/>
      </w:pPr>
      <w:r>
        <w:rPr/>
        <w:t>221.Poszwiński Artur</w:t>
        <w:tab/>
        <w:tab/>
        <w:tab/>
        <w:t>Koziegłowy</w:t>
        <w:tab/>
        <w:tab/>
        <w:tab/>
        <w:t>0:55,01</w:t>
      </w:r>
    </w:p>
    <w:p>
      <w:pPr>
        <w:pStyle w:val="Normal"/>
        <w:rPr/>
      </w:pPr>
      <w:r>
        <w:rPr/>
        <w:t>222.Gądzik Zbigniew</w:t>
        <w:tab/>
        <w:tab/>
        <w:tab/>
        <w:t>Nagradowice</w:t>
        <w:tab/>
        <w:tab/>
        <w:tab/>
        <w:t>0:55,06</w:t>
      </w:r>
    </w:p>
    <w:p>
      <w:pPr>
        <w:pStyle w:val="Normal"/>
        <w:rPr/>
      </w:pPr>
      <w:r>
        <w:rPr/>
        <w:t>223.Alankiewicz Adam</w:t>
        <w:tab/>
        <w:tab/>
        <w:t>Malta Poznań</w:t>
        <w:tab/>
        <w:tab/>
        <w:tab/>
        <w:t>0:55,08</w:t>
      </w:r>
    </w:p>
    <w:p>
      <w:pPr>
        <w:pStyle w:val="Normal"/>
        <w:rPr/>
      </w:pPr>
      <w:r>
        <w:rPr/>
        <w:t>224.Tuliński Maciej</w:t>
        <w:tab/>
        <w:tab/>
        <w:tab/>
        <w:t>Poznań</w:t>
        <w:tab/>
        <w:tab/>
        <w:tab/>
        <w:tab/>
        <w:t>0:55,09</w:t>
      </w:r>
    </w:p>
    <w:p>
      <w:pPr>
        <w:pStyle w:val="Normal"/>
        <w:rPr/>
      </w:pPr>
      <w:r>
        <w:rPr/>
        <w:t>225. Deckert Jan</w:t>
        <w:tab/>
        <w:tab/>
        <w:tab/>
        <w:t>Poznań</w:t>
        <w:tab/>
        <w:tab/>
        <w:tab/>
        <w:tab/>
        <w:t>0:55,13</w:t>
      </w:r>
    </w:p>
    <w:p>
      <w:pPr>
        <w:pStyle w:val="Normal"/>
        <w:rPr/>
      </w:pPr>
      <w:r>
        <w:rPr/>
        <w:t>226.Kubacki Rafał</w:t>
        <w:tab/>
        <w:tab/>
        <w:tab/>
        <w:t>Mosina</w:t>
        <w:tab/>
        <w:tab/>
        <w:tab/>
        <w:t>0:55,16</w:t>
      </w:r>
    </w:p>
    <w:p>
      <w:pPr>
        <w:pStyle w:val="Normal"/>
        <w:rPr/>
      </w:pPr>
      <w:r>
        <w:rPr/>
        <w:t>227.Szewczyk Marek</w:t>
        <w:tab/>
        <w:tab/>
        <w:tab/>
        <w:t>Poznań</w:t>
        <w:tab/>
        <w:tab/>
        <w:tab/>
        <w:tab/>
        <w:t>0:55,27</w:t>
      </w:r>
    </w:p>
    <w:p>
      <w:pPr>
        <w:pStyle w:val="Normal"/>
        <w:rPr/>
      </w:pPr>
      <w:r>
        <w:rPr/>
        <w:t>228.Dutkiewicz Andrzej</w:t>
        <w:tab/>
        <w:tab/>
        <w:t>Toruń</w:t>
        <w:tab/>
        <w:tab/>
        <w:tab/>
        <w:tab/>
        <w:t>0:55,34</w:t>
      </w:r>
    </w:p>
    <w:p>
      <w:pPr>
        <w:pStyle w:val="Normal"/>
        <w:rPr/>
      </w:pPr>
      <w:r>
        <w:rPr/>
        <w:t>229.Jakubiak Marek</w:t>
        <w:tab/>
        <w:tab/>
        <w:tab/>
        <w:t>Malta Poznań</w:t>
        <w:tab/>
        <w:tab/>
        <w:tab/>
        <w:t>0:55,37</w:t>
      </w:r>
    </w:p>
    <w:p>
      <w:pPr>
        <w:pStyle w:val="Normal"/>
        <w:rPr/>
      </w:pPr>
      <w:r>
        <w:rPr/>
        <w:t>230.Lewandowicz Piotr</w:t>
        <w:tab/>
        <w:tab/>
        <w:t>Malta Poznań</w:t>
        <w:tab/>
        <w:tab/>
        <w:tab/>
        <w:t>0:55,40</w:t>
      </w:r>
    </w:p>
    <w:p>
      <w:pPr>
        <w:pStyle w:val="Normal"/>
        <w:rPr/>
      </w:pPr>
      <w:r>
        <w:rPr/>
        <w:t>231.Jakubiak Krzysztof</w:t>
        <w:tab/>
        <w:tab/>
        <w:t>Malta Poznań</w:t>
        <w:tab/>
        <w:tab/>
        <w:tab/>
        <w:t>0:55,42</w:t>
      </w:r>
    </w:p>
    <w:p>
      <w:pPr>
        <w:pStyle w:val="Normal"/>
        <w:rPr/>
      </w:pPr>
      <w:r>
        <w:rPr/>
        <w:t>232.Janicki Mirosław</w:t>
        <w:tab/>
        <w:tab/>
        <w:tab/>
        <w:t>Malta Poznań</w:t>
        <w:tab/>
        <w:tab/>
        <w:tab/>
        <w:t>0:55,43</w:t>
      </w:r>
    </w:p>
    <w:p>
      <w:pPr>
        <w:pStyle w:val="Normal"/>
        <w:rPr/>
      </w:pPr>
      <w:r>
        <w:rPr/>
        <w:t>233.Wojciechowski Marian</w:t>
        <w:tab/>
        <w:tab/>
        <w:t>Poznań</w:t>
        <w:tab/>
        <w:tab/>
        <w:tab/>
        <w:tab/>
        <w:t>0:55,44</w:t>
      </w:r>
    </w:p>
    <w:p>
      <w:pPr>
        <w:pStyle w:val="Normal"/>
        <w:rPr/>
      </w:pPr>
      <w:r>
        <w:rPr/>
        <w:t>234.Kasprzyk Michał</w:t>
        <w:tab/>
        <w:tab/>
        <w:tab/>
        <w:t>Poznań</w:t>
        <w:tab/>
        <w:tab/>
        <w:tab/>
        <w:tab/>
        <w:t>0:55,45</w:t>
      </w:r>
    </w:p>
    <w:p>
      <w:pPr>
        <w:pStyle w:val="Normal"/>
        <w:rPr/>
      </w:pPr>
      <w:r>
        <w:rPr/>
        <w:t>235.Słomiński Michał</w:t>
        <w:tab/>
        <w:tab/>
        <w:t>Poznań</w:t>
        <w:tab/>
        <w:tab/>
        <w:tab/>
        <w:tab/>
        <w:t>0:55,48</w:t>
      </w:r>
    </w:p>
    <w:p>
      <w:pPr>
        <w:pStyle w:val="Normal"/>
        <w:rPr/>
      </w:pPr>
      <w:r>
        <w:rPr/>
        <w:t>236.Polarek Marcin</w:t>
        <w:tab/>
        <w:tab/>
        <w:tab/>
        <w:t>Szamotuły</w:t>
        <w:tab/>
        <w:tab/>
        <w:tab/>
        <w:t>0:55,51</w:t>
      </w:r>
    </w:p>
    <w:p>
      <w:pPr>
        <w:pStyle w:val="Normal"/>
        <w:rPr/>
      </w:pPr>
      <w:r>
        <w:rPr/>
        <w:t>237.Mudry Henryk</w:t>
        <w:tab/>
        <w:tab/>
        <w:tab/>
        <w:t>Grodzisk Wlkp.</w:t>
        <w:tab/>
        <w:tab/>
        <w:t>0:55,57</w:t>
      </w:r>
    </w:p>
    <w:p>
      <w:pPr>
        <w:pStyle w:val="Normal"/>
        <w:rPr/>
      </w:pPr>
      <w:r>
        <w:rPr/>
        <w:t>238.Musiał Andrzej</w:t>
        <w:tab/>
        <w:tab/>
        <w:tab/>
        <w:t>Poznań</w:t>
        <w:tab/>
        <w:tab/>
        <w:tab/>
        <w:tab/>
        <w:t>0:56,01</w:t>
      </w:r>
    </w:p>
    <w:p>
      <w:pPr>
        <w:pStyle w:val="Normal"/>
        <w:rPr/>
      </w:pPr>
      <w:r>
        <w:rPr/>
        <w:t>239.Petza Maciej</w:t>
        <w:tab/>
        <w:tab/>
        <w:tab/>
        <w:t>Poznań</w:t>
        <w:tab/>
        <w:tab/>
        <w:tab/>
        <w:tab/>
        <w:t>0:56,07</w:t>
      </w:r>
    </w:p>
    <w:p>
      <w:pPr>
        <w:pStyle w:val="Normal"/>
        <w:rPr/>
      </w:pPr>
      <w:r>
        <w:rPr/>
        <w:t>240.Karkowski Mieczysław</w:t>
        <w:tab/>
        <w:tab/>
        <w:t>Grodziec</w:t>
        <w:tab/>
        <w:tab/>
        <w:tab/>
        <w:t>0:56,12</w:t>
      </w:r>
    </w:p>
    <w:p>
      <w:pPr>
        <w:pStyle w:val="Normal"/>
        <w:rPr/>
      </w:pPr>
      <w:r>
        <w:rPr/>
        <w:t>241.Szymański Zdzisław</w:t>
        <w:tab/>
        <w:tab/>
        <w:t>TKKF Sokół Koło</w:t>
        <w:tab/>
        <w:tab/>
        <w:t>0:56,15</w:t>
      </w:r>
    </w:p>
    <w:p>
      <w:pPr>
        <w:pStyle w:val="Normal"/>
        <w:rPr/>
      </w:pPr>
      <w:r>
        <w:rPr/>
        <w:t>242.Jaroszyński Adam</w:t>
        <w:tab/>
        <w:tab/>
        <w:t>Swarzędz</w:t>
        <w:tab/>
        <w:tab/>
        <w:tab/>
        <w:t>0:56,16</w:t>
      </w:r>
    </w:p>
    <w:p>
      <w:pPr>
        <w:pStyle w:val="Normal"/>
        <w:rPr/>
      </w:pPr>
      <w:r>
        <w:rPr/>
        <w:t>243.Woźniczak Łukasz</w:t>
        <w:tab/>
        <w:tab/>
        <w:t>Poznań</w:t>
        <w:tab/>
        <w:tab/>
        <w:tab/>
        <w:tab/>
        <w:t>0:56,17</w:t>
      </w:r>
    </w:p>
    <w:p>
      <w:pPr>
        <w:pStyle w:val="Normal"/>
        <w:rPr/>
      </w:pPr>
      <w:r>
        <w:rPr/>
        <w:t>244.Szymkowski Czesław</w:t>
        <w:tab/>
        <w:tab/>
        <w:t>Poznań</w:t>
        <w:tab/>
        <w:tab/>
        <w:tab/>
        <w:tab/>
        <w:t>0:56,18</w:t>
      </w:r>
    </w:p>
    <w:p>
      <w:pPr>
        <w:pStyle w:val="Normal"/>
        <w:rPr/>
      </w:pPr>
      <w:r>
        <w:rPr/>
        <w:t>245.Kopacz Ryszard</w:t>
        <w:tab/>
        <w:tab/>
        <w:tab/>
        <w:t>Poznań</w:t>
        <w:tab/>
        <w:tab/>
        <w:tab/>
        <w:tab/>
        <w:t>0:56,19</w:t>
      </w:r>
    </w:p>
    <w:p>
      <w:pPr>
        <w:pStyle w:val="Normal"/>
        <w:rPr/>
      </w:pPr>
      <w:r>
        <w:rPr/>
        <w:t>246.Zakrzewicz Przemysław</w:t>
        <w:tab/>
        <w:tab/>
        <w:t>KB Maniac Poznań</w:t>
        <w:tab/>
        <w:tab/>
        <w:t>0:56,21</w:t>
      </w:r>
    </w:p>
    <w:p>
      <w:pPr>
        <w:pStyle w:val="Normal"/>
        <w:rPr/>
      </w:pPr>
      <w:r>
        <w:rPr/>
        <w:t>247.Wesołek Daniel</w:t>
        <w:tab/>
        <w:tab/>
        <w:tab/>
        <w:t>Swarzędz</w:t>
        <w:tab/>
        <w:tab/>
        <w:tab/>
        <w:t>0:56,22</w:t>
      </w:r>
    </w:p>
    <w:p>
      <w:pPr>
        <w:pStyle w:val="Normal"/>
        <w:rPr/>
      </w:pPr>
      <w:r>
        <w:rPr/>
        <w:t>248.Śliwka Marek</w:t>
        <w:tab/>
        <w:tab/>
        <w:tab/>
        <w:t>logos Travel</w:t>
        <w:tab/>
        <w:tab/>
        <w:tab/>
        <w:t>0:56,23</w:t>
      </w:r>
    </w:p>
    <w:p>
      <w:pPr>
        <w:pStyle w:val="Normal"/>
        <w:rPr/>
      </w:pPr>
      <w:r>
        <w:rPr/>
        <w:t>249.Bąk Robert</w:t>
        <w:tab/>
        <w:tab/>
        <w:tab/>
        <w:t>KB Maniac Poznań</w:t>
        <w:tab/>
        <w:tab/>
        <w:t>0:56,24</w:t>
      </w:r>
    </w:p>
    <w:p>
      <w:pPr>
        <w:pStyle w:val="Normal"/>
        <w:rPr/>
      </w:pPr>
      <w:r>
        <w:rPr/>
        <w:t>250.Szymczak Paweł</w:t>
        <w:tab/>
        <w:tab/>
        <w:tab/>
        <w:t>KB Maniac Poznań</w:t>
        <w:tab/>
        <w:tab/>
        <w:t>0:56,25</w:t>
      </w:r>
    </w:p>
    <w:p>
      <w:pPr>
        <w:pStyle w:val="Normal"/>
        <w:rPr/>
      </w:pPr>
      <w:r>
        <w:rPr/>
        <w:t>251.Hobl Aleksander</w:t>
        <w:tab/>
        <w:tab/>
        <w:tab/>
        <w:t>Wiedeń</w:t>
        <w:tab/>
        <w:tab/>
        <w:tab/>
        <w:t>0:56,26</w:t>
      </w:r>
    </w:p>
    <w:p>
      <w:pPr>
        <w:pStyle w:val="Normal"/>
        <w:rPr/>
      </w:pPr>
      <w:r>
        <w:rPr/>
        <w:t>252.Antkowiak Michał</w:t>
        <w:tab/>
        <w:tab/>
        <w:t>Poznań</w:t>
        <w:tab/>
        <w:tab/>
        <w:tab/>
        <w:tab/>
        <w:t>0:56,27</w:t>
      </w:r>
    </w:p>
    <w:p>
      <w:pPr>
        <w:pStyle w:val="Normal"/>
        <w:rPr/>
      </w:pPr>
      <w:r>
        <w:rPr/>
        <w:t>253.Kluza Piotr</w:t>
        <w:tab/>
        <w:tab/>
        <w:tab/>
        <w:t>Poznań</w:t>
        <w:tab/>
        <w:tab/>
        <w:tab/>
        <w:tab/>
        <w:t>0:56,29</w:t>
      </w:r>
    </w:p>
    <w:p>
      <w:pPr>
        <w:pStyle w:val="Normal"/>
        <w:rPr/>
      </w:pPr>
      <w:r>
        <w:rPr/>
        <w:t>254.Tomczak Zbigniew</w:t>
        <w:tab/>
        <w:tab/>
        <w:t>Gniezno</w:t>
        <w:tab/>
        <w:tab/>
        <w:tab/>
        <w:t>0:56,31</w:t>
      </w:r>
    </w:p>
    <w:p>
      <w:pPr>
        <w:pStyle w:val="Normal"/>
        <w:rPr/>
      </w:pPr>
      <w:r>
        <w:rPr/>
        <w:t>255.Hoffmann Krzysztof</w:t>
        <w:tab/>
        <w:tab/>
        <w:t>Poznań</w:t>
        <w:tab/>
        <w:tab/>
        <w:tab/>
        <w:tab/>
        <w:t>0:56,33</w:t>
      </w:r>
    </w:p>
    <w:p>
      <w:pPr>
        <w:pStyle w:val="Normal"/>
        <w:rPr/>
      </w:pPr>
      <w:r>
        <w:rPr/>
        <w:t>256.Senenko Grzegorz</w:t>
        <w:tab/>
        <w:tab/>
        <w:t>Poznań</w:t>
        <w:tab/>
        <w:tab/>
        <w:tab/>
        <w:tab/>
        <w:t>0:56,36</w:t>
      </w:r>
    </w:p>
    <w:p>
      <w:pPr>
        <w:pStyle w:val="Normal"/>
        <w:rPr/>
      </w:pPr>
      <w:r>
        <w:rPr/>
        <w:t>257.Szałek Rafał</w:t>
        <w:tab/>
        <w:tab/>
        <w:tab/>
        <w:t>Poznań</w:t>
        <w:tab/>
        <w:tab/>
        <w:tab/>
        <w:tab/>
        <w:t>0:56,38</w:t>
      </w:r>
    </w:p>
    <w:p>
      <w:pPr>
        <w:pStyle w:val="Normal"/>
        <w:rPr/>
      </w:pPr>
      <w:r>
        <w:rPr/>
        <w:t>258.Bartkowiak Przemysław</w:t>
        <w:tab/>
        <w:tab/>
        <w:t>Puszczykowo</w:t>
        <w:tab/>
        <w:tab/>
        <w:tab/>
        <w:t>0:56,39</w:t>
      </w:r>
    </w:p>
    <w:p>
      <w:pPr>
        <w:pStyle w:val="Normal"/>
        <w:rPr/>
      </w:pPr>
      <w:r>
        <w:rPr/>
        <w:t>259.Antczak Grzegorz</w:t>
        <w:tab/>
        <w:tab/>
        <w:t>Poznań</w:t>
        <w:tab/>
        <w:tab/>
        <w:tab/>
        <w:tab/>
        <w:t>0:56,42</w:t>
      </w:r>
    </w:p>
    <w:p>
      <w:pPr>
        <w:pStyle w:val="Normal"/>
        <w:rPr/>
      </w:pPr>
      <w:r>
        <w:rPr/>
        <w:t>260.Łazinka Krzysztof</w:t>
        <w:tab/>
        <w:tab/>
        <w:t>Gniezno</w:t>
        <w:tab/>
        <w:tab/>
        <w:tab/>
        <w:t>0:56,53</w:t>
      </w:r>
    </w:p>
    <w:p>
      <w:pPr>
        <w:pStyle w:val="Normal"/>
        <w:rPr/>
      </w:pPr>
      <w:r>
        <w:rPr/>
        <w:t xml:space="preserve">261.Ciarkowski Jacek </w:t>
        <w:tab/>
        <w:tab/>
        <w:t>KB Maniac Poznań</w:t>
        <w:tab/>
        <w:tab/>
        <w:t>0:56,59</w:t>
      </w:r>
    </w:p>
    <w:p>
      <w:pPr>
        <w:pStyle w:val="Normal"/>
        <w:rPr/>
      </w:pPr>
      <w:r>
        <w:rPr/>
        <w:t>262.Kusy Ryszard</w:t>
        <w:tab/>
        <w:tab/>
        <w:tab/>
        <w:t>Altom Gniezno</w:t>
        <w:tab/>
        <w:tab/>
        <w:t>0:57,00</w:t>
      </w:r>
    </w:p>
    <w:p>
      <w:pPr>
        <w:pStyle w:val="Normal"/>
        <w:rPr/>
      </w:pPr>
      <w:r>
        <w:rPr/>
        <w:t>263.Wolski Andrzej</w:t>
        <w:tab/>
        <w:tab/>
        <w:tab/>
        <w:t>Poznań</w:t>
        <w:tab/>
        <w:tab/>
        <w:tab/>
        <w:tab/>
        <w:t>0:57,01</w:t>
      </w:r>
    </w:p>
    <w:p>
      <w:pPr>
        <w:pStyle w:val="Normal"/>
        <w:rPr/>
      </w:pPr>
      <w:r>
        <w:rPr/>
        <w:t>264.Gaca Tomasz</w:t>
        <w:tab/>
        <w:tab/>
        <w:tab/>
        <w:t>Strzałkowo</w:t>
        <w:tab/>
        <w:tab/>
        <w:tab/>
        <w:t>0:57,02</w:t>
      </w:r>
    </w:p>
    <w:p>
      <w:pPr>
        <w:pStyle w:val="Normal"/>
        <w:rPr/>
      </w:pPr>
      <w:r>
        <w:rPr/>
        <w:t>265.Wasilewski Tomasz</w:t>
        <w:tab/>
        <w:tab/>
        <w:t>Poznań</w:t>
        <w:tab/>
        <w:tab/>
        <w:tab/>
        <w:tab/>
        <w:t>0:57,07</w:t>
      </w:r>
    </w:p>
    <w:p>
      <w:pPr>
        <w:pStyle w:val="Normal"/>
        <w:rPr/>
      </w:pPr>
      <w:r>
        <w:rPr/>
        <w:t>266.Różański Lech</w:t>
        <w:tab/>
        <w:tab/>
        <w:tab/>
        <w:t>WSiCS Poznań</w:t>
        <w:tab/>
        <w:tab/>
        <w:t>0:57,10</w:t>
      </w:r>
    </w:p>
    <w:p>
      <w:pPr>
        <w:pStyle w:val="Normal"/>
        <w:rPr/>
      </w:pPr>
      <w:r>
        <w:rPr/>
        <w:t xml:space="preserve">267.Okoń Dariusz </w:t>
        <w:tab/>
        <w:tab/>
        <w:tab/>
        <w:t>Rokietnica</w:t>
        <w:tab/>
        <w:tab/>
        <w:tab/>
        <w:t>0:57,18</w:t>
      </w:r>
    </w:p>
    <w:p>
      <w:pPr>
        <w:pStyle w:val="Normal"/>
        <w:rPr/>
      </w:pPr>
      <w:r>
        <w:rPr/>
        <w:t>268.Zieliński Justyn</w:t>
        <w:tab/>
        <w:tab/>
        <w:tab/>
        <w:t>UAM Triatlon Poznań</w:t>
        <w:tab/>
        <w:t>0:57,32</w:t>
      </w:r>
    </w:p>
    <w:p>
      <w:pPr>
        <w:pStyle w:val="Normal"/>
        <w:rPr/>
      </w:pPr>
      <w:r>
        <w:rPr/>
        <w:t>269.Rabuszkiewicz Piotr</w:t>
        <w:tab/>
        <w:tab/>
        <w:t>Pyzdry</w:t>
        <w:tab/>
        <w:tab/>
        <w:tab/>
        <w:tab/>
        <w:t>0:57,34</w:t>
      </w:r>
    </w:p>
    <w:p>
      <w:pPr>
        <w:pStyle w:val="Normal"/>
        <w:rPr/>
      </w:pPr>
      <w:r>
        <w:rPr/>
        <w:t>270.Konopka Rafał</w:t>
        <w:tab/>
        <w:tab/>
        <w:tab/>
        <w:t>Wolsztyn</w:t>
        <w:tab/>
        <w:tab/>
        <w:tab/>
        <w:t>0:57,39</w:t>
      </w:r>
    </w:p>
    <w:p>
      <w:pPr>
        <w:pStyle w:val="Normal"/>
        <w:rPr/>
      </w:pPr>
      <w:r>
        <w:rPr/>
        <w:t>271.Freibe Zbigniew</w:t>
        <w:tab/>
        <w:tab/>
        <w:tab/>
        <w:t>KB Maniac Poznań</w:t>
        <w:tab/>
        <w:tab/>
        <w:t>0:57,40</w:t>
      </w:r>
    </w:p>
    <w:p>
      <w:pPr>
        <w:pStyle w:val="Normal"/>
        <w:rPr/>
      </w:pPr>
      <w:r>
        <w:rPr/>
        <w:t>272.Kościński Tomasz</w:t>
        <w:tab/>
        <w:tab/>
        <w:t>Poznań</w:t>
        <w:tab/>
        <w:tab/>
        <w:tab/>
        <w:tab/>
        <w:t>0:57,44</w:t>
      </w:r>
    </w:p>
    <w:p>
      <w:pPr>
        <w:pStyle w:val="Normal"/>
        <w:rPr/>
      </w:pPr>
      <w:r>
        <w:rPr/>
        <w:t>273.Godek Piotr</w:t>
        <w:tab/>
        <w:tab/>
        <w:tab/>
        <w:t>KB Maniac Poznań</w:t>
        <w:tab/>
        <w:tab/>
        <w:t>0:57,45</w:t>
      </w:r>
    </w:p>
    <w:p>
      <w:pPr>
        <w:pStyle w:val="Normal"/>
        <w:rPr/>
      </w:pPr>
      <w:r>
        <w:rPr/>
        <w:t>274.Żuk Jacek</w:t>
        <w:tab/>
        <w:tab/>
        <w:tab/>
        <w:tab/>
        <w:t>Poznań</w:t>
        <w:tab/>
        <w:tab/>
        <w:tab/>
        <w:tab/>
        <w:t>0:57,48</w:t>
      </w:r>
    </w:p>
    <w:p>
      <w:pPr>
        <w:pStyle w:val="Normal"/>
        <w:rPr/>
      </w:pPr>
      <w:r>
        <w:rPr/>
        <w:t>275.Biskupski Kazimierz</w:t>
        <w:tab/>
        <w:tab/>
        <w:t>Altom Gniezno</w:t>
        <w:tab/>
        <w:tab/>
        <w:t>0:58,01</w:t>
      </w:r>
    </w:p>
    <w:p>
      <w:pPr>
        <w:pStyle w:val="Normal"/>
        <w:rPr/>
      </w:pPr>
      <w:r>
        <w:rPr/>
        <w:t>276.Szurkowski Aleksander</w:t>
        <w:tab/>
        <w:tab/>
        <w:t>Poznań</w:t>
        <w:tab/>
        <w:tab/>
        <w:tab/>
        <w:tab/>
        <w:t>0:58,11</w:t>
      </w:r>
    </w:p>
    <w:p>
      <w:pPr>
        <w:pStyle w:val="Normal"/>
        <w:rPr/>
      </w:pPr>
      <w:r>
        <w:rPr/>
        <w:t>277.Wodzyński Lech</w:t>
        <w:tab/>
        <w:tab/>
        <w:tab/>
        <w:t>Poznań</w:t>
        <w:tab/>
        <w:tab/>
        <w:tab/>
        <w:tab/>
        <w:t>0:58,15</w:t>
      </w:r>
    </w:p>
    <w:p>
      <w:pPr>
        <w:pStyle w:val="Normal"/>
        <w:rPr/>
      </w:pPr>
      <w:r>
        <w:rPr/>
        <w:t>278.Schwartz Kai</w:t>
        <w:tab/>
        <w:tab/>
        <w:tab/>
        <w:t>Bielefeld</w:t>
        <w:tab/>
        <w:tab/>
        <w:tab/>
        <w:t>0:58,18</w:t>
      </w:r>
    </w:p>
    <w:p>
      <w:pPr>
        <w:pStyle w:val="Normal"/>
        <w:rPr/>
      </w:pPr>
      <w:r>
        <w:rPr/>
        <w:t>279.Baraniecki Arkadiusz</w:t>
        <w:tab/>
        <w:tab/>
        <w:t>Szamotuły</w:t>
        <w:tab/>
        <w:tab/>
        <w:tab/>
        <w:t>0:58,21</w:t>
      </w:r>
    </w:p>
    <w:p>
      <w:pPr>
        <w:pStyle w:val="Normal"/>
        <w:rPr/>
      </w:pPr>
      <w:r>
        <w:rPr/>
        <w:t>280.Wawrzyniak Leon</w:t>
        <w:tab/>
        <w:tab/>
        <w:t>Płomień Pobiedziska</w:t>
        <w:tab/>
        <w:tab/>
        <w:t>0:58,22</w:t>
      </w:r>
    </w:p>
    <w:p>
      <w:pPr>
        <w:pStyle w:val="Normal"/>
        <w:rPr/>
      </w:pPr>
      <w:r>
        <w:rPr/>
        <w:t>281Etzel Jerzy</w:t>
        <w:tab/>
        <w:tab/>
        <w:tab/>
        <w:t>KB Maniac Poznań</w:t>
        <w:tab/>
        <w:tab/>
        <w:t>0:58,31</w:t>
      </w:r>
    </w:p>
    <w:p>
      <w:pPr>
        <w:pStyle w:val="Normal"/>
        <w:rPr/>
      </w:pPr>
      <w:r>
        <w:rPr/>
        <w:t>282Nowaczewski Ryszard</w:t>
        <w:tab/>
        <w:tab/>
        <w:t>Poznań</w:t>
        <w:tab/>
        <w:tab/>
        <w:tab/>
        <w:tab/>
        <w:t>0:58,36</w:t>
      </w:r>
    </w:p>
    <w:p>
      <w:pPr>
        <w:pStyle w:val="Normal"/>
        <w:rPr/>
      </w:pPr>
      <w:r>
        <w:rPr/>
        <w:t>283Matuszewski Jerzy</w:t>
        <w:tab/>
        <w:tab/>
        <w:t>Maratony polskie Strzałkowo 0:58,41</w:t>
      </w:r>
    </w:p>
    <w:p>
      <w:pPr>
        <w:pStyle w:val="Normal"/>
        <w:rPr/>
      </w:pPr>
      <w:r>
        <w:rPr/>
        <w:t>284Turkiewicz Stefan</w:t>
        <w:tab/>
        <w:tab/>
        <w:t>Poznań</w:t>
        <w:tab/>
        <w:tab/>
        <w:tab/>
        <w:tab/>
        <w:t>0:58,42</w:t>
      </w:r>
    </w:p>
    <w:p>
      <w:pPr>
        <w:pStyle w:val="Normal"/>
        <w:rPr/>
      </w:pPr>
      <w:r>
        <w:rPr/>
        <w:t>285Mielnik Artur</w:t>
        <w:tab/>
        <w:tab/>
        <w:tab/>
        <w:t>Poznań</w:t>
        <w:tab/>
        <w:tab/>
        <w:tab/>
        <w:tab/>
        <w:t>0:58,44</w:t>
      </w:r>
    </w:p>
    <w:p>
      <w:pPr>
        <w:pStyle w:val="Normal"/>
        <w:rPr/>
      </w:pPr>
      <w:r>
        <w:rPr/>
        <w:t>286Wiese Zdzisław</w:t>
        <w:tab/>
        <w:tab/>
        <w:tab/>
        <w:t xml:space="preserve">Poznań </w:t>
        <w:tab/>
        <w:tab/>
        <w:tab/>
        <w:t>0:58,46</w:t>
      </w:r>
    </w:p>
    <w:p>
      <w:pPr>
        <w:pStyle w:val="Normal"/>
        <w:rPr/>
      </w:pPr>
      <w:r>
        <w:rPr/>
        <w:t xml:space="preserve">287.Grzeszczuk Janusz </w:t>
        <w:tab/>
        <w:tab/>
        <w:t>AZS Poznań</w:t>
        <w:tab/>
        <w:tab/>
        <w:tab/>
        <w:t>0:58,57</w:t>
      </w:r>
    </w:p>
    <w:p>
      <w:pPr>
        <w:pStyle w:val="Normal"/>
        <w:rPr/>
      </w:pPr>
      <w:r>
        <w:rPr/>
        <w:t>288.Głowacki Jerzy</w:t>
        <w:tab/>
        <w:tab/>
        <w:tab/>
        <w:t>Poznań</w:t>
        <w:tab/>
        <w:tab/>
        <w:tab/>
        <w:tab/>
        <w:t>0:58,59</w:t>
      </w:r>
    </w:p>
    <w:p>
      <w:pPr>
        <w:pStyle w:val="Normal"/>
        <w:rPr/>
      </w:pPr>
      <w:r>
        <w:rPr/>
        <w:t>289.Korzeniowski Konrad</w:t>
        <w:tab/>
        <w:tab/>
        <w:t>Poznań</w:t>
        <w:tab/>
        <w:tab/>
        <w:tab/>
        <w:tab/>
        <w:t>0:59,05</w:t>
      </w:r>
    </w:p>
    <w:p>
      <w:pPr>
        <w:pStyle w:val="Normal"/>
        <w:rPr/>
      </w:pPr>
      <w:r>
        <w:rPr/>
        <w:t>290.Łabuz Marek</w:t>
        <w:tab/>
        <w:tab/>
        <w:tab/>
        <w:t>WKB Piast Wrocław</w:t>
        <w:tab/>
        <w:tab/>
        <w:t>0:59,18</w:t>
      </w:r>
    </w:p>
    <w:p>
      <w:pPr>
        <w:pStyle w:val="Normal"/>
        <w:rPr/>
      </w:pPr>
      <w:r>
        <w:rPr/>
        <w:t>291.Szydlek Krzysztof</w:t>
        <w:tab/>
        <w:tab/>
        <w:t>KB Maniac Poznań</w:t>
        <w:tab/>
        <w:tab/>
        <w:t>0:59,19</w:t>
      </w:r>
    </w:p>
    <w:p>
      <w:pPr>
        <w:pStyle w:val="Normal"/>
        <w:rPr/>
      </w:pPr>
      <w:r>
        <w:rPr/>
        <w:t>292.Żytkiewicz Krzysztof</w:t>
        <w:tab/>
        <w:tab/>
        <w:t>Mosina</w:t>
        <w:tab/>
        <w:tab/>
        <w:tab/>
        <w:t>0:59,29</w:t>
      </w:r>
    </w:p>
    <w:p>
      <w:pPr>
        <w:pStyle w:val="Normal"/>
        <w:rPr/>
      </w:pPr>
      <w:r>
        <w:rPr/>
        <w:t>293.Wosicki Tomasz</w:t>
        <w:tab/>
        <w:tab/>
        <w:tab/>
        <w:t>Oborniki</w:t>
        <w:tab/>
        <w:tab/>
        <w:tab/>
        <w:t>0:59,32</w:t>
      </w:r>
    </w:p>
    <w:p>
      <w:pPr>
        <w:pStyle w:val="Normal"/>
        <w:rPr/>
      </w:pPr>
      <w:r>
        <w:rPr/>
        <w:t>294.Grzeszczuk Jacek</w:t>
        <w:tab/>
        <w:tab/>
        <w:t>Poznań</w:t>
        <w:tab/>
        <w:tab/>
        <w:tab/>
        <w:tab/>
        <w:t>0:59,34</w:t>
      </w:r>
    </w:p>
    <w:p>
      <w:pPr>
        <w:pStyle w:val="Normal"/>
        <w:rPr/>
      </w:pPr>
      <w:r>
        <w:rPr/>
        <w:t>295.Szajerka Tadeusz</w:t>
        <w:tab/>
        <w:tab/>
        <w:tab/>
        <w:t>Suchy Las</w:t>
        <w:tab/>
        <w:tab/>
        <w:tab/>
        <w:t>0:59,35</w:t>
      </w:r>
    </w:p>
    <w:p>
      <w:pPr>
        <w:pStyle w:val="Normal"/>
        <w:rPr/>
      </w:pPr>
      <w:r>
        <w:rPr/>
        <w:t>296.Mchalczyk Paweł</w:t>
        <w:tab/>
        <w:tab/>
        <w:t>Poznań</w:t>
        <w:tab/>
        <w:tab/>
        <w:tab/>
        <w:tab/>
        <w:t>0:59,37</w:t>
      </w:r>
    </w:p>
    <w:p>
      <w:pPr>
        <w:pStyle w:val="Normal"/>
        <w:rPr/>
      </w:pPr>
      <w:r>
        <w:rPr/>
        <w:t>297.Tanaś Karol</w:t>
        <w:tab/>
        <w:tab/>
        <w:tab/>
        <w:t>Kołata Biskupice</w:t>
        <w:tab/>
        <w:tab/>
        <w:t>0:59,50</w:t>
      </w:r>
    </w:p>
    <w:p>
      <w:pPr>
        <w:pStyle w:val="Normal"/>
        <w:rPr/>
      </w:pPr>
      <w:r>
        <w:rPr/>
        <w:t xml:space="preserve">298.Fesnak Andrzej </w:t>
        <w:tab/>
        <w:tab/>
        <w:tab/>
        <w:t>Warszawa</w:t>
        <w:tab/>
        <w:tab/>
        <w:tab/>
        <w:t>1:00,06</w:t>
      </w:r>
    </w:p>
    <w:p>
      <w:pPr>
        <w:pStyle w:val="Normal"/>
        <w:rPr/>
      </w:pPr>
      <w:r>
        <w:rPr/>
        <w:t xml:space="preserve">299.górniak Andrzej </w:t>
        <w:tab/>
        <w:tab/>
        <w:tab/>
        <w:t>Września</w:t>
        <w:tab/>
        <w:tab/>
        <w:tab/>
        <w:t>1:00,33</w:t>
      </w:r>
    </w:p>
    <w:p>
      <w:pPr>
        <w:pStyle w:val="Normal"/>
        <w:rPr/>
      </w:pPr>
      <w:r>
        <w:rPr/>
        <w:t>300.Fołda Piotr</w:t>
        <w:tab/>
        <w:tab/>
        <w:tab/>
        <w:t>Poznań</w:t>
        <w:tab/>
        <w:tab/>
        <w:tab/>
        <w:tab/>
        <w:t>1:00,38</w:t>
      </w:r>
    </w:p>
    <w:p>
      <w:pPr>
        <w:pStyle w:val="Normal"/>
        <w:rPr/>
      </w:pPr>
      <w:r>
        <w:rPr/>
        <w:t>301.Korzenioewski Dariusz</w:t>
        <w:tab/>
        <w:tab/>
        <w:t>Poznań</w:t>
        <w:tab/>
        <w:tab/>
        <w:tab/>
        <w:tab/>
        <w:t>1:00,40</w:t>
      </w:r>
    </w:p>
    <w:p>
      <w:pPr>
        <w:pStyle w:val="Normal"/>
        <w:rPr/>
      </w:pPr>
      <w:r>
        <w:rPr/>
        <w:t>302.Knop Piotr</w:t>
        <w:tab/>
        <w:tab/>
        <w:tab/>
        <w:t>Koziegłowy</w:t>
        <w:tab/>
        <w:tab/>
        <w:tab/>
        <w:t>1:00,41</w:t>
      </w:r>
    </w:p>
    <w:p>
      <w:pPr>
        <w:pStyle w:val="Normal"/>
        <w:rPr/>
      </w:pPr>
      <w:r>
        <w:rPr/>
        <w:t>303.Skowiera Piotr</w:t>
        <w:tab/>
        <w:tab/>
        <w:tab/>
        <w:t>CU</w:t>
        <w:tab/>
        <w:tab/>
        <w:tab/>
        <w:tab/>
        <w:t>1:00,45</w:t>
      </w:r>
    </w:p>
    <w:p>
      <w:pPr>
        <w:pStyle w:val="Normal"/>
        <w:rPr/>
      </w:pPr>
      <w:r>
        <w:rPr/>
        <w:t>304.Przybylak Stanisław</w:t>
        <w:tab/>
        <w:tab/>
        <w:t>Piast Poznań</w:t>
        <w:tab/>
        <w:tab/>
        <w:tab/>
        <w:t>1:00,49</w:t>
      </w:r>
    </w:p>
    <w:p>
      <w:pPr>
        <w:pStyle w:val="Normal"/>
        <w:rPr/>
      </w:pPr>
      <w:r>
        <w:rPr/>
        <w:t>305.Stasiński Sławomir</w:t>
        <w:tab/>
        <w:tab/>
        <w:t>Poznań</w:t>
        <w:tab/>
        <w:tab/>
        <w:tab/>
        <w:tab/>
        <w:t>1:00,58</w:t>
      </w:r>
    </w:p>
    <w:p>
      <w:pPr>
        <w:pStyle w:val="Normal"/>
        <w:rPr/>
      </w:pPr>
      <w:r>
        <w:rPr/>
        <w:t>306.Menesiak Marek</w:t>
        <w:tab/>
        <w:tab/>
        <w:tab/>
        <w:t>Poznań</w:t>
        <w:tab/>
        <w:tab/>
        <w:tab/>
        <w:tab/>
        <w:t>1:00,59</w:t>
      </w:r>
    </w:p>
    <w:p>
      <w:pPr>
        <w:pStyle w:val="Normal"/>
        <w:rPr/>
      </w:pPr>
      <w:r>
        <w:rPr/>
        <w:t>307.Dembkowski Mariusz</w:t>
        <w:tab/>
        <w:tab/>
        <w:t>Dąbrówka</w:t>
        <w:tab/>
        <w:tab/>
        <w:tab/>
        <w:t>1:01,00</w:t>
      </w:r>
    </w:p>
    <w:p>
      <w:pPr>
        <w:pStyle w:val="Normal"/>
        <w:rPr/>
      </w:pPr>
      <w:r>
        <w:rPr/>
        <w:t>308.Mężyński Marcin</w:t>
        <w:tab/>
        <w:tab/>
        <w:tab/>
        <w:t>Swarzędz</w:t>
        <w:tab/>
        <w:tab/>
        <w:tab/>
        <w:t>1:01,01</w:t>
      </w:r>
    </w:p>
    <w:p>
      <w:pPr>
        <w:pStyle w:val="Normal"/>
        <w:rPr/>
      </w:pPr>
      <w:r>
        <w:rPr/>
        <w:t>309.Malajka Józef</w:t>
        <w:tab/>
        <w:tab/>
        <w:tab/>
        <w:t>Wolsztyn</w:t>
        <w:tab/>
        <w:tab/>
        <w:tab/>
        <w:t>1:01,17</w:t>
      </w:r>
    </w:p>
    <w:p>
      <w:pPr>
        <w:pStyle w:val="Normal"/>
        <w:rPr/>
      </w:pPr>
      <w:r>
        <w:rPr/>
        <w:t>310.Gostyński Andrzej</w:t>
        <w:tab/>
        <w:tab/>
        <w:t>Poznań</w:t>
        <w:tab/>
        <w:tab/>
        <w:tab/>
        <w:tab/>
        <w:t>1:01,24</w:t>
      </w:r>
    </w:p>
    <w:p>
      <w:pPr>
        <w:pStyle w:val="Normal"/>
        <w:rPr/>
      </w:pPr>
      <w:r>
        <w:rPr/>
        <w:t>311.Romaz Czesław</w:t>
        <w:tab/>
        <w:tab/>
        <w:tab/>
        <w:t>KB Gorzów</w:t>
        <w:tab/>
        <w:tab/>
        <w:tab/>
        <w:t>1:01,36</w:t>
      </w:r>
    </w:p>
    <w:p>
      <w:pPr>
        <w:pStyle w:val="Normal"/>
        <w:rPr/>
      </w:pPr>
      <w:r>
        <w:rPr/>
        <w:t>312.Niemir Aleksander</w:t>
        <w:tab/>
        <w:tab/>
        <w:t>KB Maniac Poznań</w:t>
        <w:tab/>
        <w:tab/>
        <w:t>1:01,38</w:t>
      </w:r>
    </w:p>
    <w:p>
      <w:pPr>
        <w:pStyle w:val="Normal"/>
        <w:rPr/>
      </w:pPr>
      <w:r>
        <w:rPr/>
        <w:t>313.Ratajak Tomasz</w:t>
        <w:tab/>
        <w:tab/>
        <w:tab/>
        <w:t>Luboń</w:t>
        <w:tab/>
        <w:tab/>
        <w:tab/>
        <w:tab/>
        <w:t>1:01,39</w:t>
      </w:r>
    </w:p>
    <w:p>
      <w:pPr>
        <w:pStyle w:val="Normal"/>
        <w:rPr/>
      </w:pPr>
      <w:r>
        <w:rPr/>
        <w:t>314.Kaczor Marek</w:t>
        <w:tab/>
        <w:tab/>
        <w:tab/>
        <w:t>Poznań Teatr Wielki</w:t>
        <w:tab/>
        <w:tab/>
        <w:t>1:01,53</w:t>
      </w:r>
    </w:p>
    <w:p>
      <w:pPr>
        <w:pStyle w:val="Normal"/>
        <w:rPr/>
      </w:pPr>
      <w:r>
        <w:rPr/>
        <w:t>315.Piechowiak Piotr</w:t>
        <w:tab/>
        <w:tab/>
        <w:tab/>
        <w:t>Poznań</w:t>
        <w:tab/>
        <w:tab/>
        <w:tab/>
        <w:tab/>
        <w:t>1:01,55</w:t>
      </w:r>
    </w:p>
    <w:p>
      <w:pPr>
        <w:pStyle w:val="Normal"/>
        <w:rPr/>
      </w:pPr>
      <w:r>
        <w:rPr/>
        <w:t>316.Sołtysiak Jakub</w:t>
        <w:tab/>
        <w:tab/>
        <w:tab/>
        <w:t>Poznań</w:t>
        <w:tab/>
        <w:tab/>
        <w:tab/>
        <w:tab/>
        <w:t>1:02,25</w:t>
      </w:r>
    </w:p>
    <w:p>
      <w:pPr>
        <w:pStyle w:val="Normal"/>
        <w:rPr/>
      </w:pPr>
      <w:r>
        <w:rPr/>
        <w:t>317.Adamczyk Jacek</w:t>
        <w:tab/>
        <w:tab/>
        <w:tab/>
        <w:t>Poznań</w:t>
        <w:tab/>
        <w:tab/>
        <w:tab/>
        <w:tab/>
        <w:t>1:03,26</w:t>
      </w:r>
    </w:p>
    <w:p>
      <w:pPr>
        <w:pStyle w:val="Normal"/>
        <w:rPr/>
      </w:pPr>
      <w:r>
        <w:rPr/>
        <w:t>318.Filipiak Karol</w:t>
        <w:tab/>
        <w:tab/>
        <w:tab/>
        <w:t>Poznań</w:t>
        <w:tab/>
        <w:tab/>
        <w:tab/>
        <w:tab/>
        <w:t>1:03,46</w:t>
      </w:r>
    </w:p>
    <w:p>
      <w:pPr>
        <w:pStyle w:val="Normal"/>
        <w:rPr/>
      </w:pPr>
      <w:r>
        <w:rPr/>
        <w:t>319.Mietas z Pobiedzisk</w:t>
        <w:tab/>
        <w:tab/>
        <w:t>ZHP Płomień Pobiedziska</w:t>
        <w:tab/>
        <w:t>1:03,49</w:t>
      </w:r>
    </w:p>
    <w:p>
      <w:pPr>
        <w:pStyle w:val="Normal"/>
        <w:rPr/>
      </w:pPr>
      <w:r>
        <w:rPr/>
        <w:t>320.Witaszek Jarosław</w:t>
        <w:tab/>
        <w:tab/>
        <w:t>Brylant Kórnik</w:t>
        <w:tab/>
        <w:tab/>
        <w:t>1:03,52</w:t>
      </w:r>
    </w:p>
    <w:p>
      <w:pPr>
        <w:pStyle w:val="Normal"/>
        <w:rPr/>
      </w:pPr>
      <w:r>
        <w:rPr/>
        <w:t>321.Mielnik Paweł</w:t>
        <w:tab/>
        <w:tab/>
        <w:tab/>
        <w:t>Poznań</w:t>
        <w:tab/>
        <w:tab/>
        <w:tab/>
        <w:tab/>
        <w:t>1:04,02</w:t>
      </w:r>
    </w:p>
    <w:p>
      <w:pPr>
        <w:pStyle w:val="Normal"/>
        <w:rPr/>
      </w:pPr>
      <w:r>
        <w:rPr/>
        <w:t>322.Zbrabka Dariusz</w:t>
        <w:tab/>
        <w:tab/>
        <w:tab/>
        <w:t>Luboń</w:t>
        <w:tab/>
        <w:tab/>
        <w:tab/>
        <w:tab/>
        <w:t>1:04,12</w:t>
      </w:r>
    </w:p>
    <w:p>
      <w:pPr>
        <w:pStyle w:val="Normal"/>
        <w:rPr/>
      </w:pPr>
      <w:r>
        <w:rPr/>
        <w:t>323.Misiorny Radosław</w:t>
        <w:tab/>
        <w:tab/>
        <w:t>Poznań</w:t>
        <w:tab/>
        <w:tab/>
        <w:tab/>
        <w:tab/>
        <w:t>1:04,39</w:t>
      </w:r>
    </w:p>
    <w:p>
      <w:pPr>
        <w:pStyle w:val="Normal"/>
        <w:rPr/>
      </w:pPr>
      <w:r>
        <w:rPr/>
        <w:t>324.Krasiec Jakub</w:t>
        <w:tab/>
        <w:tab/>
        <w:tab/>
        <w:t>KB Grodzisk Wlkp.</w:t>
        <w:tab/>
        <w:tab/>
        <w:t>1:04,41</w:t>
      </w:r>
    </w:p>
    <w:p>
      <w:pPr>
        <w:pStyle w:val="Normal"/>
        <w:rPr/>
      </w:pPr>
      <w:r>
        <w:rPr/>
        <w:t>325.Bartkowiak Piotr</w:t>
        <w:tab/>
        <w:tab/>
        <w:tab/>
        <w:t>Grodzisk Wlkp.</w:t>
        <w:tab/>
        <w:tab/>
        <w:t>1:05,02</w:t>
      </w:r>
    </w:p>
    <w:p>
      <w:pPr>
        <w:pStyle w:val="Normal"/>
        <w:rPr/>
      </w:pPr>
      <w:r>
        <w:rPr/>
        <w:t>326.Dubisz Damian</w:t>
        <w:tab/>
        <w:tab/>
        <w:tab/>
        <w:t>Poznań</w:t>
        <w:tab/>
        <w:tab/>
        <w:tab/>
        <w:tab/>
        <w:t>1:06,23</w:t>
      </w:r>
    </w:p>
    <w:p>
      <w:pPr>
        <w:pStyle w:val="Normal"/>
        <w:rPr/>
      </w:pPr>
      <w:r>
        <w:rPr/>
        <w:t>327.Leśniak Piotr</w:t>
        <w:tab/>
        <w:tab/>
        <w:tab/>
        <w:t>Poznań</w:t>
        <w:tab/>
        <w:tab/>
        <w:tab/>
        <w:tab/>
        <w:t>1:06,24</w:t>
      </w:r>
    </w:p>
    <w:p>
      <w:pPr>
        <w:pStyle w:val="Normal"/>
        <w:rPr/>
      </w:pPr>
      <w:r>
        <w:rPr/>
        <w:t xml:space="preserve">328.Świątek Jakub </w:t>
        <w:tab/>
        <w:tab/>
        <w:tab/>
        <w:t>Luboń</w:t>
        <w:tab/>
        <w:tab/>
        <w:tab/>
        <w:tab/>
        <w:t>1:06,30</w:t>
      </w:r>
    </w:p>
    <w:p>
      <w:pPr>
        <w:pStyle w:val="Normal"/>
        <w:rPr/>
      </w:pPr>
      <w:r>
        <w:rPr/>
        <w:t>329.Furmaniak Andrzej</w:t>
        <w:tab/>
        <w:tab/>
        <w:t>Poznań</w:t>
        <w:tab/>
        <w:tab/>
        <w:tab/>
        <w:tab/>
        <w:t>1:06,37</w:t>
      </w:r>
    </w:p>
    <w:p>
      <w:pPr>
        <w:pStyle w:val="Normal"/>
        <w:rPr/>
      </w:pPr>
      <w:r>
        <w:rPr/>
        <w:t>330.Sitko Dariusz</w:t>
        <w:tab/>
        <w:tab/>
        <w:tab/>
        <w:t>ACN Warszawa</w:t>
        <w:tab/>
        <w:tab/>
        <w:t>1:07,36</w:t>
      </w:r>
    </w:p>
    <w:p>
      <w:pPr>
        <w:pStyle w:val="Normal"/>
        <w:rPr/>
      </w:pPr>
      <w:r>
        <w:rPr/>
        <w:t>331.Szulc Zbigniew</w:t>
        <w:tab/>
        <w:tab/>
        <w:tab/>
        <w:t>Poznań</w:t>
        <w:tab/>
        <w:tab/>
        <w:tab/>
        <w:tab/>
        <w:t>1:07,46</w:t>
      </w:r>
    </w:p>
    <w:p>
      <w:pPr>
        <w:pStyle w:val="Normal"/>
        <w:rPr/>
      </w:pPr>
      <w:r>
        <w:rPr/>
        <w:t>332.Borowicz Adam</w:t>
        <w:tab/>
        <w:tab/>
        <w:tab/>
        <w:t>Poznań</w:t>
        <w:tab/>
        <w:tab/>
        <w:tab/>
        <w:tab/>
        <w:t>1:07,52</w:t>
      </w:r>
    </w:p>
    <w:p>
      <w:pPr>
        <w:pStyle w:val="Normal"/>
        <w:rPr/>
      </w:pPr>
      <w:r>
        <w:rPr/>
        <w:t>333.Czupta Hieronim</w:t>
        <w:tab/>
        <w:tab/>
        <w:tab/>
        <w:t>Warszawa- AON</w:t>
        <w:tab/>
        <w:tab/>
        <w:t>1:08,14</w:t>
      </w:r>
    </w:p>
    <w:p>
      <w:pPr>
        <w:pStyle w:val="Normal"/>
        <w:rPr/>
      </w:pPr>
      <w:r>
        <w:rPr/>
        <w:t>334.Olczak Grzegorz</w:t>
        <w:tab/>
        <w:tab/>
        <w:tab/>
        <w:t>Warszawa- AON</w:t>
        <w:tab/>
        <w:tab/>
        <w:t>1:09,17</w:t>
      </w:r>
    </w:p>
    <w:p>
      <w:pPr>
        <w:pStyle w:val="Normal"/>
        <w:rPr/>
      </w:pPr>
      <w:r>
        <w:rPr/>
        <w:t>335.Stachowiak Sebastian</w:t>
        <w:tab/>
        <w:tab/>
        <w:t>Swarzędz</w:t>
        <w:tab/>
        <w:tab/>
        <w:tab/>
        <w:t>1:09,33</w:t>
      </w:r>
    </w:p>
    <w:p>
      <w:pPr>
        <w:pStyle w:val="Normal"/>
        <w:rPr/>
      </w:pPr>
      <w:r>
        <w:rPr/>
        <w:t>336.Bartkowiak Ryszard</w:t>
        <w:tab/>
        <w:tab/>
        <w:t>TKKF Piast Poznań</w:t>
        <w:tab/>
        <w:tab/>
        <w:t>1:15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bie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Kordus Anna</w:t>
        <w:tab/>
        <w:tab/>
        <w:tab/>
        <w:t>Olimpia Poznań</w:t>
        <w:tab/>
        <w:tab/>
        <w:t>0;41,40</w:t>
      </w:r>
    </w:p>
    <w:p>
      <w:pPr>
        <w:pStyle w:val="Normal"/>
        <w:rPr/>
      </w:pPr>
      <w:r>
        <w:rPr/>
        <w:t>2.Chałupniczak Ewa</w:t>
        <w:tab/>
        <w:tab/>
        <w:tab/>
        <w:t>LOK Tazar Chodzież</w:t>
        <w:tab/>
        <w:tab/>
        <w:t>0;42,41</w:t>
      </w:r>
    </w:p>
    <w:p>
      <w:pPr>
        <w:pStyle w:val="Normal"/>
        <w:rPr/>
      </w:pPr>
      <w:r>
        <w:rPr/>
        <w:t>3.Bartoszewicz Magdalena</w:t>
        <w:tab/>
        <w:tab/>
        <w:t>KB Maniac Poznań</w:t>
        <w:tab/>
        <w:tab/>
        <w:t>0:42,53</w:t>
      </w:r>
    </w:p>
    <w:p>
      <w:pPr>
        <w:pStyle w:val="Normal"/>
        <w:rPr/>
      </w:pPr>
      <w:r>
        <w:rPr/>
        <w:t>4.Przybysz Dorota</w:t>
        <w:tab/>
        <w:tab/>
        <w:tab/>
        <w:t>Grodziski klub Biegacza</w:t>
        <w:tab/>
        <w:t>0:43,32</w:t>
      </w:r>
    </w:p>
    <w:p>
      <w:pPr>
        <w:pStyle w:val="Normal"/>
        <w:rPr/>
      </w:pPr>
      <w:r>
        <w:rPr/>
        <w:t>5.Stranc Monika</w:t>
        <w:tab/>
        <w:tab/>
        <w:tab/>
        <w:t>Malta Poznań</w:t>
        <w:tab/>
        <w:tab/>
        <w:tab/>
        <w:t>0:43,40</w:t>
      </w:r>
    </w:p>
    <w:p>
      <w:pPr>
        <w:pStyle w:val="Normal"/>
        <w:rPr/>
      </w:pPr>
      <w:r>
        <w:rPr/>
        <w:t>6.Przymusińska Halina</w:t>
        <w:tab/>
        <w:tab/>
        <w:t>UAM Triatlon Poznań</w:t>
        <w:tab/>
        <w:t>0:49,11</w:t>
      </w:r>
    </w:p>
    <w:p>
      <w:pPr>
        <w:pStyle w:val="Normal"/>
        <w:rPr/>
      </w:pPr>
      <w:r>
        <w:rPr/>
        <w:t>7.DzieszkowskaAleksandra</w:t>
        <w:tab/>
        <w:tab/>
        <w:t>Koziegłowy</w:t>
        <w:tab/>
        <w:tab/>
        <w:tab/>
        <w:t>0:52,23</w:t>
      </w:r>
    </w:p>
    <w:p>
      <w:pPr>
        <w:pStyle w:val="Normal"/>
        <w:rPr/>
      </w:pPr>
      <w:r>
        <w:rPr/>
        <w:t>8.Zellner Małgorzata</w:t>
        <w:tab/>
        <w:tab/>
        <w:tab/>
        <w:t>Poznań</w:t>
        <w:tab/>
        <w:tab/>
        <w:tab/>
        <w:tab/>
        <w:t>0:53,41</w:t>
      </w:r>
    </w:p>
    <w:p>
      <w:pPr>
        <w:pStyle w:val="Normal"/>
        <w:rPr/>
      </w:pPr>
      <w:r>
        <w:rPr/>
        <w:t>9.Kurmanow Joanna</w:t>
        <w:tab/>
        <w:tab/>
        <w:tab/>
        <w:t>Poznań</w:t>
        <w:tab/>
        <w:tab/>
        <w:tab/>
        <w:tab/>
        <w:t>0:54,01</w:t>
      </w:r>
    </w:p>
    <w:p>
      <w:pPr>
        <w:pStyle w:val="Normal"/>
        <w:rPr/>
      </w:pPr>
      <w:r>
        <w:rPr/>
        <w:t>10.Gałązka Jolanta</w:t>
        <w:tab/>
        <w:tab/>
        <w:tab/>
        <w:t>Kórnik</w:t>
        <w:tab/>
        <w:tab/>
        <w:tab/>
        <w:tab/>
        <w:t>0:55,30</w:t>
      </w:r>
    </w:p>
    <w:p>
      <w:pPr>
        <w:pStyle w:val="Normal"/>
        <w:rPr/>
      </w:pPr>
      <w:r>
        <w:rPr/>
        <w:t>11.Moskal Izabela</w:t>
        <w:tab/>
        <w:tab/>
        <w:tab/>
        <w:t>KB Brylant Kórnik</w:t>
        <w:tab/>
        <w:tab/>
        <w:t>0:55,32</w:t>
      </w:r>
    </w:p>
    <w:p>
      <w:pPr>
        <w:pStyle w:val="Normal"/>
        <w:rPr/>
      </w:pPr>
      <w:r>
        <w:rPr/>
        <w:t>12.Dembna Alicja</w:t>
        <w:tab/>
        <w:tab/>
        <w:tab/>
        <w:t>Poznań</w:t>
        <w:tab/>
        <w:tab/>
        <w:tab/>
        <w:tab/>
        <w:t>0:55,46</w:t>
      </w:r>
    </w:p>
    <w:p>
      <w:pPr>
        <w:pStyle w:val="Normal"/>
        <w:rPr/>
      </w:pPr>
      <w:r>
        <w:rPr/>
        <w:t>13.Górna Krystyna</w:t>
        <w:tab/>
        <w:tab/>
        <w:tab/>
        <w:t>Poznań</w:t>
        <w:tab/>
        <w:tab/>
        <w:tab/>
        <w:tab/>
        <w:t>0:56,28</w:t>
      </w:r>
    </w:p>
    <w:p>
      <w:pPr>
        <w:pStyle w:val="Normal"/>
        <w:rPr/>
      </w:pPr>
      <w:r>
        <w:rPr/>
        <w:t>14.Magdziak Zofia</w:t>
        <w:tab/>
        <w:tab/>
        <w:tab/>
        <w:t>Poznań</w:t>
        <w:tab/>
        <w:tab/>
        <w:tab/>
        <w:tab/>
        <w:t>0:56,53</w:t>
      </w:r>
    </w:p>
    <w:p>
      <w:pPr>
        <w:pStyle w:val="Normal"/>
        <w:rPr/>
      </w:pPr>
      <w:r>
        <w:rPr/>
        <w:t>15.Szymandera Irena</w:t>
        <w:tab/>
        <w:tab/>
        <w:tab/>
        <w:t>Poznań</w:t>
        <w:tab/>
        <w:tab/>
        <w:tab/>
        <w:tab/>
        <w:t>0:56,53</w:t>
      </w:r>
    </w:p>
    <w:p>
      <w:pPr>
        <w:pStyle w:val="Normal"/>
        <w:rPr/>
      </w:pPr>
      <w:r>
        <w:rPr/>
        <w:t xml:space="preserve">16.Sobczak Katarzyna </w:t>
        <w:tab/>
        <w:tab/>
        <w:t>Poznań</w:t>
        <w:tab/>
        <w:tab/>
        <w:tab/>
        <w:tab/>
        <w:t>0:57,09</w:t>
      </w:r>
    </w:p>
    <w:p>
      <w:pPr>
        <w:pStyle w:val="Normal"/>
        <w:rPr/>
      </w:pPr>
      <w:r>
        <w:rPr/>
        <w:t>17.Wołyńska Wioleta</w:t>
        <w:tab/>
        <w:tab/>
        <w:tab/>
        <w:t>Poznań</w:t>
        <w:tab/>
        <w:tab/>
        <w:tab/>
        <w:tab/>
        <w:t>0:59,23</w:t>
      </w:r>
    </w:p>
    <w:p>
      <w:pPr>
        <w:pStyle w:val="Normal"/>
        <w:rPr/>
      </w:pPr>
      <w:r>
        <w:rPr/>
        <w:t>18.Adamska-Handl Teresa</w:t>
        <w:tab/>
        <w:tab/>
        <w:t>Gepard Murowana Goślina</w:t>
        <w:tab/>
        <w:t>0:59,27</w:t>
      </w:r>
    </w:p>
    <w:p>
      <w:pPr>
        <w:pStyle w:val="Normal"/>
        <w:rPr/>
      </w:pPr>
      <w:r>
        <w:rPr/>
        <w:t>19.Potocka Natalia</w:t>
        <w:tab/>
        <w:tab/>
        <w:tab/>
        <w:t>Poznań</w:t>
        <w:tab/>
        <w:tab/>
        <w:tab/>
        <w:tab/>
        <w:t>0:59,30</w:t>
      </w:r>
    </w:p>
    <w:p>
      <w:pPr>
        <w:pStyle w:val="Normal"/>
        <w:rPr/>
      </w:pPr>
      <w:r>
        <w:rPr/>
        <w:t>20.Augustyn Katarzyna</w:t>
        <w:tab/>
        <w:tab/>
        <w:t>Poznań</w:t>
        <w:tab/>
        <w:tab/>
        <w:tab/>
        <w:tab/>
        <w:t>0:59,31</w:t>
      </w:r>
    </w:p>
    <w:p>
      <w:pPr>
        <w:pStyle w:val="Normal"/>
        <w:rPr/>
      </w:pPr>
      <w:r>
        <w:rPr/>
        <w:t>21.Łabuz Ewa</w:t>
        <w:tab/>
        <w:tab/>
        <w:tab/>
        <w:tab/>
        <w:t>KKB Piast Wrocław</w:t>
        <w:tab/>
        <w:tab/>
        <w:t>1:00,06</w:t>
      </w:r>
    </w:p>
    <w:p>
      <w:pPr>
        <w:pStyle w:val="Normal"/>
        <w:rPr/>
      </w:pPr>
      <w:r>
        <w:rPr/>
        <w:t>22.Łunkiewicz Jagna</w:t>
        <w:tab/>
        <w:tab/>
        <w:tab/>
        <w:t>Poznań</w:t>
        <w:tab/>
        <w:tab/>
        <w:tab/>
        <w:tab/>
        <w:t>1:01,18</w:t>
      </w:r>
    </w:p>
    <w:p>
      <w:pPr>
        <w:pStyle w:val="Normal"/>
        <w:rPr/>
      </w:pPr>
      <w:r>
        <w:rPr/>
        <w:t>23.Bartkowiak Patrycja</w:t>
        <w:tab/>
        <w:tab/>
        <w:t>Poznań</w:t>
        <w:tab/>
        <w:tab/>
        <w:tab/>
        <w:tab/>
        <w:t>1:02,42</w:t>
      </w:r>
    </w:p>
    <w:p>
      <w:pPr>
        <w:pStyle w:val="Normal"/>
        <w:rPr/>
      </w:pPr>
      <w:r>
        <w:rPr/>
        <w:t>24.Wajnor Natalia</w:t>
        <w:tab/>
        <w:tab/>
        <w:tab/>
        <w:t>Poznań</w:t>
        <w:tab/>
        <w:tab/>
        <w:tab/>
        <w:tab/>
        <w:t>1:03,47</w:t>
      </w:r>
    </w:p>
    <w:p>
      <w:pPr>
        <w:pStyle w:val="Normal"/>
        <w:rPr/>
      </w:pPr>
      <w:r>
        <w:rPr/>
        <w:t>25.Gierszewska Barbara</w:t>
        <w:tab/>
        <w:tab/>
        <w:t>Poznań</w:t>
        <w:tab/>
        <w:tab/>
        <w:tab/>
        <w:tab/>
        <w:t>1:05,38</w:t>
      </w:r>
    </w:p>
    <w:p>
      <w:pPr>
        <w:pStyle w:val="Normal"/>
        <w:rPr/>
      </w:pPr>
      <w:r>
        <w:rPr/>
        <w:t>26.Nater Urszula</w:t>
        <w:tab/>
        <w:tab/>
        <w:tab/>
        <w:t>Luboń</w:t>
        <w:tab/>
        <w:tab/>
        <w:tab/>
        <w:tab/>
        <w:t>1:06,21</w:t>
      </w:r>
    </w:p>
    <w:p>
      <w:pPr>
        <w:pStyle w:val="Normal"/>
        <w:rPr/>
      </w:pPr>
      <w:r>
        <w:rPr/>
        <w:t>27.Robińska Agnieszka</w:t>
        <w:tab/>
        <w:tab/>
        <w:t>Poznań</w:t>
        <w:tab/>
        <w:tab/>
        <w:tab/>
        <w:tab/>
        <w:t>1:07,45</w:t>
      </w:r>
    </w:p>
    <w:p>
      <w:pPr>
        <w:pStyle w:val="Normal"/>
        <w:rPr/>
      </w:pPr>
      <w:r>
        <w:rPr/>
        <w:t>28.Borowicz Halina</w:t>
        <w:tab/>
        <w:tab/>
        <w:tab/>
        <w:t>Poznań</w:t>
        <w:tab/>
        <w:tab/>
        <w:tab/>
        <w:tab/>
        <w:t>1:07,51</w:t>
      </w:r>
    </w:p>
    <w:p>
      <w:pPr>
        <w:pStyle w:val="Normal"/>
        <w:rPr/>
      </w:pPr>
      <w:r>
        <w:rPr/>
        <w:t>29.Kudła Mariola</w:t>
        <w:tab/>
        <w:tab/>
        <w:tab/>
        <w:t>Poznań</w:t>
        <w:tab/>
        <w:tab/>
        <w:tab/>
        <w:tab/>
        <w:t>1:11,20</w:t>
      </w:r>
    </w:p>
    <w:p>
      <w:pPr>
        <w:pStyle w:val="Normal"/>
        <w:rPr/>
      </w:pPr>
      <w:r>
        <w:rPr/>
        <w:t>30.Pańczak Maria</w:t>
        <w:tab/>
        <w:tab/>
        <w:tab/>
        <w:t>Poznań</w:t>
        <w:tab/>
        <w:tab/>
        <w:tab/>
        <w:tab/>
        <w:t>1:25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POPULARNY – 5,3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ężczyź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Woliński Tomasz</w:t>
        <w:tab/>
        <w:tab/>
        <w:tab/>
        <w:t>0:16,46</w:t>
      </w:r>
    </w:p>
    <w:p>
      <w:pPr>
        <w:pStyle w:val="Normal"/>
        <w:rPr/>
      </w:pPr>
      <w:r>
        <w:rPr/>
        <w:t>2.Kierzek Adam</w:t>
        <w:tab/>
        <w:tab/>
        <w:tab/>
        <w:t>0:16,51</w:t>
      </w:r>
    </w:p>
    <w:p>
      <w:pPr>
        <w:pStyle w:val="Normal"/>
        <w:rPr/>
      </w:pPr>
      <w:r>
        <w:rPr/>
        <w:t>3.Konarczak Dariusz</w:t>
        <w:tab/>
        <w:tab/>
        <w:tab/>
        <w:t>0:17,01</w:t>
      </w:r>
    </w:p>
    <w:p>
      <w:pPr>
        <w:pStyle w:val="Normal"/>
        <w:rPr/>
      </w:pPr>
      <w:r>
        <w:rPr/>
        <w:t>4.Zagórny Marcin</w:t>
        <w:tab/>
        <w:tab/>
        <w:tab/>
        <w:t>0:17,04</w:t>
      </w:r>
    </w:p>
    <w:p>
      <w:pPr>
        <w:pStyle w:val="Normal"/>
        <w:rPr/>
      </w:pPr>
      <w:r>
        <w:rPr/>
        <w:t>5.Janicki Karol</w:t>
        <w:tab/>
        <w:tab/>
        <w:tab/>
        <w:t>0:17,05</w:t>
      </w:r>
    </w:p>
    <w:p>
      <w:pPr>
        <w:pStyle w:val="Normal"/>
        <w:rPr/>
      </w:pPr>
      <w:r>
        <w:rPr/>
        <w:t>6.Tarasiuk Paweł</w:t>
        <w:tab/>
        <w:tab/>
        <w:tab/>
        <w:t>0:17,16</w:t>
      </w:r>
    </w:p>
    <w:p>
      <w:pPr>
        <w:pStyle w:val="Normal"/>
        <w:rPr/>
      </w:pPr>
      <w:r>
        <w:rPr/>
        <w:t>7.Andrzejak Michał</w:t>
        <w:tab/>
        <w:tab/>
        <w:tab/>
        <w:t>0:17,18</w:t>
      </w:r>
    </w:p>
    <w:p>
      <w:pPr>
        <w:pStyle w:val="Normal"/>
        <w:rPr/>
      </w:pPr>
      <w:r>
        <w:rPr/>
        <w:t>8.Klonowski Mateusz</w:t>
        <w:tab/>
        <w:tab/>
        <w:tab/>
        <w:t>0:17,26</w:t>
      </w:r>
    </w:p>
    <w:p>
      <w:pPr>
        <w:pStyle w:val="Normal"/>
        <w:rPr/>
      </w:pPr>
      <w:r>
        <w:rPr/>
        <w:t>9.Rajczak Jakub</w:t>
        <w:tab/>
        <w:tab/>
        <w:tab/>
        <w:t>0:17,48</w:t>
      </w:r>
    </w:p>
    <w:p>
      <w:pPr>
        <w:pStyle w:val="Normal"/>
        <w:rPr/>
      </w:pPr>
      <w:r>
        <w:rPr/>
        <w:t>10.Nowacki Łukasz</w:t>
        <w:tab/>
        <w:tab/>
        <w:tab/>
        <w:t>0:18,10</w:t>
      </w:r>
    </w:p>
    <w:p>
      <w:pPr>
        <w:pStyle w:val="Normal"/>
        <w:rPr/>
      </w:pPr>
      <w:r>
        <w:rPr/>
        <w:t>11.Przybylski Marcin</w:t>
        <w:tab/>
        <w:tab/>
        <w:tab/>
        <w:t>0:18,18</w:t>
      </w:r>
    </w:p>
    <w:p>
      <w:pPr>
        <w:pStyle w:val="Normal"/>
        <w:rPr/>
      </w:pPr>
      <w:r>
        <w:rPr/>
        <w:t>12.Chudzicki Adam</w:t>
        <w:tab/>
        <w:tab/>
        <w:tab/>
        <w:t>0:18,44</w:t>
      </w:r>
    </w:p>
    <w:p>
      <w:pPr>
        <w:pStyle w:val="Normal"/>
        <w:rPr/>
      </w:pPr>
      <w:r>
        <w:rPr/>
        <w:t>13.Stańczak Janusz</w:t>
        <w:tab/>
        <w:tab/>
        <w:tab/>
        <w:t>0:18,45</w:t>
      </w:r>
    </w:p>
    <w:p>
      <w:pPr>
        <w:pStyle w:val="Normal"/>
        <w:rPr/>
      </w:pPr>
      <w:r>
        <w:rPr/>
        <w:t>14.Wucki Adrian</w:t>
        <w:tab/>
        <w:tab/>
        <w:tab/>
        <w:t>0:18,48</w:t>
      </w:r>
    </w:p>
    <w:p>
      <w:pPr>
        <w:pStyle w:val="Normal"/>
        <w:rPr/>
      </w:pPr>
      <w:r>
        <w:rPr/>
        <w:t>15.Idziak Michał</w:t>
        <w:tab/>
        <w:tab/>
        <w:tab/>
        <w:t>0:18,57</w:t>
      </w:r>
    </w:p>
    <w:p>
      <w:pPr>
        <w:pStyle w:val="Normal"/>
        <w:rPr/>
      </w:pPr>
      <w:r>
        <w:rPr/>
        <w:t>16.Czaja Emil</w:t>
        <w:tab/>
        <w:tab/>
        <w:tab/>
        <w:tab/>
        <w:t>0:19,00</w:t>
      </w:r>
    </w:p>
    <w:p>
      <w:pPr>
        <w:pStyle w:val="Normal"/>
        <w:rPr/>
      </w:pPr>
      <w:r>
        <w:rPr/>
        <w:t>17.Lechniak Hubert</w:t>
        <w:tab/>
        <w:tab/>
        <w:tab/>
        <w:t>0:19,16</w:t>
      </w:r>
    </w:p>
    <w:p>
      <w:pPr>
        <w:pStyle w:val="Normal"/>
        <w:rPr/>
      </w:pPr>
      <w:r>
        <w:rPr/>
        <w:t>18.Laskowski Atanazy</w:t>
        <w:tab/>
        <w:tab/>
        <w:t>0;19,24</w:t>
      </w:r>
    </w:p>
    <w:p>
      <w:pPr>
        <w:pStyle w:val="Normal"/>
        <w:rPr/>
      </w:pPr>
      <w:r>
        <w:rPr/>
        <w:t>19.Piotrowski Dawid</w:t>
        <w:tab/>
        <w:tab/>
        <w:tab/>
        <w:t>0:19,31</w:t>
      </w:r>
    </w:p>
    <w:p>
      <w:pPr>
        <w:pStyle w:val="Normal"/>
        <w:rPr/>
      </w:pPr>
      <w:r>
        <w:rPr/>
        <w:t>20.Stefański Dawid</w:t>
        <w:tab/>
        <w:tab/>
        <w:tab/>
        <w:t>0:19,36</w:t>
      </w:r>
    </w:p>
    <w:p>
      <w:pPr>
        <w:pStyle w:val="Normal"/>
        <w:rPr/>
      </w:pPr>
      <w:r>
        <w:rPr/>
        <w:t>21.Kujawiński Artur</w:t>
        <w:tab/>
        <w:tab/>
        <w:tab/>
        <w:t>0:19,37</w:t>
      </w:r>
    </w:p>
    <w:p>
      <w:pPr>
        <w:pStyle w:val="Normal"/>
        <w:rPr/>
      </w:pPr>
      <w:r>
        <w:rPr/>
        <w:t>22.Wlazik Krzysztof</w:t>
        <w:tab/>
        <w:tab/>
        <w:tab/>
        <w:t>0:19,58</w:t>
      </w:r>
    </w:p>
    <w:p>
      <w:pPr>
        <w:pStyle w:val="Normal"/>
        <w:rPr/>
      </w:pPr>
      <w:r>
        <w:rPr/>
        <w:t>23.Krumin Dominik</w:t>
        <w:tab/>
        <w:tab/>
        <w:tab/>
        <w:t>0:20,16</w:t>
      </w:r>
    </w:p>
    <w:p>
      <w:pPr>
        <w:pStyle w:val="Normal"/>
        <w:rPr/>
      </w:pPr>
      <w:r>
        <w:rPr/>
        <w:t>24.Benenowski Bartosz</w:t>
        <w:tab/>
        <w:tab/>
        <w:t>0:20,18</w:t>
      </w:r>
    </w:p>
    <w:p>
      <w:pPr>
        <w:pStyle w:val="Normal"/>
        <w:rPr/>
      </w:pPr>
      <w:r>
        <w:rPr/>
        <w:t>25.Szelicki Władysław</w:t>
        <w:tab/>
        <w:tab/>
        <w:t>0:20,37</w:t>
      </w:r>
    </w:p>
    <w:p>
      <w:pPr>
        <w:pStyle w:val="Normal"/>
        <w:rPr/>
      </w:pPr>
      <w:r>
        <w:rPr/>
        <w:t>26.Wlazik Tomasz</w:t>
        <w:tab/>
        <w:tab/>
        <w:tab/>
        <w:t>0:20,47</w:t>
      </w:r>
    </w:p>
    <w:p>
      <w:pPr>
        <w:pStyle w:val="Normal"/>
        <w:rPr/>
      </w:pPr>
      <w:r>
        <w:rPr/>
        <w:t>27.Saja Marcin</w:t>
        <w:tab/>
        <w:tab/>
        <w:tab/>
        <w:t>0:21,31</w:t>
      </w:r>
    </w:p>
    <w:p>
      <w:pPr>
        <w:pStyle w:val="Normal"/>
        <w:rPr/>
      </w:pPr>
      <w:r>
        <w:rPr/>
        <w:t>28.Pazder Antoni</w:t>
        <w:tab/>
        <w:tab/>
        <w:tab/>
        <w:t>0:21,38</w:t>
      </w:r>
    </w:p>
    <w:p>
      <w:pPr>
        <w:pStyle w:val="Normal"/>
        <w:rPr/>
      </w:pPr>
      <w:r>
        <w:rPr/>
        <w:t>29.Rajczak Rafał</w:t>
        <w:tab/>
        <w:tab/>
        <w:tab/>
        <w:t>0:22,12</w:t>
      </w:r>
    </w:p>
    <w:p>
      <w:pPr>
        <w:pStyle w:val="Normal"/>
        <w:rPr/>
      </w:pPr>
      <w:r>
        <w:rPr/>
        <w:t>30.Wawrzyniak Piotr</w:t>
        <w:tab/>
        <w:tab/>
        <w:tab/>
        <w:t>0:22,17</w:t>
      </w:r>
    </w:p>
    <w:p>
      <w:pPr>
        <w:pStyle w:val="Normal"/>
        <w:rPr/>
      </w:pPr>
      <w:r>
        <w:rPr/>
        <w:t>31.Stefański Rafał</w:t>
        <w:tab/>
        <w:tab/>
        <w:tab/>
        <w:t>0:22,35</w:t>
      </w:r>
    </w:p>
    <w:p>
      <w:pPr>
        <w:pStyle w:val="Normal"/>
        <w:rPr/>
      </w:pPr>
      <w:r>
        <w:rPr/>
        <w:t>32.Szafarz Artur</w:t>
        <w:tab/>
        <w:tab/>
        <w:tab/>
        <w:t>0:22,36</w:t>
      </w:r>
    </w:p>
    <w:p>
      <w:pPr>
        <w:pStyle w:val="Normal"/>
        <w:rPr/>
      </w:pPr>
      <w:r>
        <w:rPr/>
        <w:t>33.Białkowski Marcin</w:t>
        <w:tab/>
        <w:tab/>
        <w:t>0:22,38</w:t>
      </w:r>
    </w:p>
    <w:p>
      <w:pPr>
        <w:pStyle w:val="Normal"/>
        <w:rPr/>
      </w:pPr>
      <w:r>
        <w:rPr/>
        <w:t>34.Domagała Przemysław</w:t>
        <w:tab/>
        <w:tab/>
        <w:t>0:22,56</w:t>
      </w:r>
    </w:p>
    <w:p>
      <w:pPr>
        <w:pStyle w:val="Normal"/>
        <w:rPr/>
      </w:pPr>
      <w:r>
        <w:rPr/>
        <w:t>35.Klorek Marcin</w:t>
        <w:tab/>
        <w:tab/>
        <w:tab/>
        <w:t>0:23,03</w:t>
      </w:r>
    </w:p>
    <w:p>
      <w:pPr>
        <w:pStyle w:val="Normal"/>
        <w:rPr/>
      </w:pPr>
      <w:r>
        <w:rPr/>
        <w:t>36.Skotarczak Kazimierz</w:t>
        <w:tab/>
        <w:tab/>
        <w:t>0:23,16</w:t>
      </w:r>
    </w:p>
    <w:p>
      <w:pPr>
        <w:pStyle w:val="Normal"/>
        <w:rPr/>
      </w:pPr>
      <w:r>
        <w:rPr/>
        <w:t>37.Cybal Szymon</w:t>
        <w:tab/>
        <w:tab/>
        <w:tab/>
        <w:t>0:23,22</w:t>
      </w:r>
    </w:p>
    <w:p>
      <w:pPr>
        <w:pStyle w:val="Normal"/>
        <w:rPr/>
      </w:pPr>
      <w:r>
        <w:rPr/>
        <w:t>38.Schulmann Szymon</w:t>
        <w:tab/>
        <w:tab/>
        <w:t>0:23,24</w:t>
      </w:r>
    </w:p>
    <w:p>
      <w:pPr>
        <w:pStyle w:val="Normal"/>
        <w:rPr/>
      </w:pPr>
      <w:r>
        <w:rPr/>
        <w:t>39.Duduś Marek</w:t>
        <w:tab/>
        <w:tab/>
        <w:tab/>
        <w:t>0:23,25</w:t>
      </w:r>
    </w:p>
    <w:p>
      <w:pPr>
        <w:pStyle w:val="Normal"/>
        <w:rPr/>
      </w:pPr>
      <w:r>
        <w:rPr/>
        <w:t>40.Krugiołka Piotr</w:t>
        <w:tab/>
        <w:tab/>
        <w:tab/>
        <w:t>0:23,30</w:t>
      </w:r>
    </w:p>
    <w:p>
      <w:pPr>
        <w:pStyle w:val="Normal"/>
        <w:rPr/>
      </w:pPr>
      <w:r>
        <w:rPr/>
        <w:t>41.Nowak Wiesław</w:t>
        <w:tab/>
        <w:tab/>
        <w:tab/>
        <w:t>0:23,32</w:t>
      </w:r>
    </w:p>
    <w:p>
      <w:pPr>
        <w:pStyle w:val="Normal"/>
        <w:rPr/>
      </w:pPr>
      <w:r>
        <w:rPr/>
        <w:t>42.Ochowicz Andrzej</w:t>
        <w:tab/>
        <w:tab/>
        <w:tab/>
        <w:t>0:23,41</w:t>
      </w:r>
    </w:p>
    <w:p>
      <w:pPr>
        <w:pStyle w:val="Normal"/>
        <w:rPr/>
      </w:pPr>
      <w:r>
        <w:rPr/>
        <w:t>43.Koc Maciej</w:t>
        <w:tab/>
        <w:tab/>
        <w:tab/>
        <w:t>0:23,42</w:t>
      </w:r>
    </w:p>
    <w:p>
      <w:pPr>
        <w:pStyle w:val="Normal"/>
        <w:rPr/>
      </w:pPr>
      <w:r>
        <w:rPr/>
        <w:t>44.Pruszyński Krzysztof</w:t>
        <w:tab/>
        <w:tab/>
        <w:t>0:23,44</w:t>
      </w:r>
    </w:p>
    <w:p>
      <w:pPr>
        <w:pStyle w:val="Normal"/>
        <w:rPr/>
      </w:pPr>
      <w:r>
        <w:rPr/>
        <w:t>45.Brożek Przemysław</w:t>
        <w:tab/>
        <w:tab/>
        <w:t>0:23,46</w:t>
      </w:r>
    </w:p>
    <w:p>
      <w:pPr>
        <w:pStyle w:val="Normal"/>
        <w:rPr/>
      </w:pPr>
      <w:r>
        <w:rPr/>
        <w:t>46.Urbańczyk Grzegorz</w:t>
        <w:tab/>
        <w:tab/>
        <w:t>0:23,57</w:t>
      </w:r>
    </w:p>
    <w:p>
      <w:pPr>
        <w:pStyle w:val="Normal"/>
        <w:rPr/>
      </w:pPr>
      <w:r>
        <w:rPr/>
        <w:t>47.Lis Stanisław</w:t>
        <w:tab/>
        <w:tab/>
        <w:tab/>
        <w:t>0:24,20</w:t>
      </w:r>
    </w:p>
    <w:p>
      <w:pPr>
        <w:pStyle w:val="Normal"/>
        <w:rPr/>
      </w:pPr>
      <w:r>
        <w:rPr/>
        <w:t>48.Piotrowski Ryszard</w:t>
        <w:tab/>
        <w:tab/>
        <w:t>0:24,22</w:t>
      </w:r>
    </w:p>
    <w:p>
      <w:pPr>
        <w:pStyle w:val="Normal"/>
        <w:rPr/>
      </w:pPr>
      <w:r>
        <w:rPr/>
        <w:t>49.Konsztowicz Tomasz</w:t>
        <w:tab/>
        <w:tab/>
        <w:t>0:24,48</w:t>
      </w:r>
    </w:p>
    <w:p>
      <w:pPr>
        <w:pStyle w:val="Normal"/>
        <w:rPr/>
      </w:pPr>
      <w:r>
        <w:rPr/>
        <w:t>50.Drąszkiewicz Damian</w:t>
        <w:tab/>
        <w:tab/>
        <w:t>0:24,52</w:t>
      </w:r>
    </w:p>
    <w:p>
      <w:pPr>
        <w:pStyle w:val="Normal"/>
        <w:rPr/>
      </w:pPr>
      <w:r>
        <w:rPr/>
        <w:t>51.Mielecki Błażej</w:t>
        <w:tab/>
        <w:tab/>
        <w:tab/>
        <w:t>0:24,57</w:t>
      </w:r>
    </w:p>
    <w:p>
      <w:pPr>
        <w:pStyle w:val="Normal"/>
        <w:rPr/>
      </w:pPr>
      <w:r>
        <w:rPr/>
        <w:t>52.Wilanowski Marcin</w:t>
        <w:tab/>
        <w:tab/>
        <w:t>0:25,05</w:t>
      </w:r>
    </w:p>
    <w:p>
      <w:pPr>
        <w:pStyle w:val="Normal"/>
        <w:rPr/>
      </w:pPr>
      <w:r>
        <w:rPr/>
        <w:t>53.Maciejewski Filip</w:t>
        <w:tab/>
        <w:tab/>
        <w:tab/>
        <w:t>0:25,07</w:t>
      </w:r>
    </w:p>
    <w:p>
      <w:pPr>
        <w:pStyle w:val="Normal"/>
        <w:rPr/>
      </w:pPr>
      <w:r>
        <w:rPr/>
        <w:t>54.Chwiłkowski Borys</w:t>
        <w:tab/>
        <w:tab/>
        <w:t>0:25,12</w:t>
      </w:r>
    </w:p>
    <w:p>
      <w:pPr>
        <w:pStyle w:val="Normal"/>
        <w:rPr/>
      </w:pPr>
      <w:r>
        <w:rPr/>
        <w:t>55.Trzeciak Przemysław</w:t>
        <w:tab/>
        <w:tab/>
        <w:t>0:25,21</w:t>
      </w:r>
    </w:p>
    <w:p>
      <w:pPr>
        <w:pStyle w:val="Normal"/>
        <w:rPr/>
      </w:pPr>
      <w:r>
        <w:rPr/>
        <w:t>56.Baraniecki Zbigniew</w:t>
        <w:tab/>
        <w:tab/>
        <w:t>0:25,27</w:t>
      </w:r>
    </w:p>
    <w:p>
      <w:pPr>
        <w:pStyle w:val="Normal"/>
        <w:rPr/>
      </w:pPr>
      <w:r>
        <w:rPr/>
        <w:t>57.Wojciechowski Grzegorz</w:t>
        <w:tab/>
        <w:tab/>
        <w:t>0:25,29</w:t>
      </w:r>
    </w:p>
    <w:p>
      <w:pPr>
        <w:pStyle w:val="Normal"/>
        <w:rPr/>
      </w:pPr>
      <w:r>
        <w:rPr/>
        <w:t>58.Hoppel Włodzimierz</w:t>
        <w:tab/>
        <w:tab/>
        <w:t>0:25,32</w:t>
      </w:r>
    </w:p>
    <w:p>
      <w:pPr>
        <w:pStyle w:val="Normal"/>
        <w:rPr/>
      </w:pPr>
      <w:r>
        <w:rPr/>
        <w:t>59.Młynarczyk Tomasz</w:t>
        <w:tab/>
        <w:tab/>
        <w:t>0:25,35</w:t>
      </w:r>
    </w:p>
    <w:p>
      <w:pPr>
        <w:pStyle w:val="Normal"/>
        <w:rPr/>
      </w:pPr>
      <w:r>
        <w:rPr/>
        <w:t>60.Siebert Krzysztof</w:t>
        <w:tab/>
        <w:tab/>
        <w:tab/>
        <w:t>0:26,02</w:t>
      </w:r>
    </w:p>
    <w:p>
      <w:pPr>
        <w:pStyle w:val="Normal"/>
        <w:rPr/>
      </w:pPr>
      <w:r>
        <w:rPr/>
        <w:t>61.Szcześniak Mikołaj</w:t>
        <w:tab/>
        <w:tab/>
        <w:t>0:26,12</w:t>
      </w:r>
    </w:p>
    <w:p>
      <w:pPr>
        <w:pStyle w:val="Normal"/>
        <w:rPr/>
      </w:pPr>
      <w:r>
        <w:rPr/>
        <w:t>62.Wcisło Daniel</w:t>
        <w:tab/>
        <w:tab/>
        <w:tab/>
        <w:t>0:26,22</w:t>
      </w:r>
    </w:p>
    <w:p>
      <w:pPr>
        <w:pStyle w:val="Normal"/>
        <w:rPr/>
      </w:pPr>
      <w:r>
        <w:rPr/>
        <w:t>63.Jastrząb Jacek</w:t>
        <w:tab/>
        <w:tab/>
        <w:tab/>
        <w:t>0:26,23</w:t>
      </w:r>
    </w:p>
    <w:p>
      <w:pPr>
        <w:pStyle w:val="Normal"/>
        <w:rPr/>
      </w:pPr>
      <w:r>
        <w:rPr/>
        <w:t>64.Pade Henryk</w:t>
        <w:tab/>
        <w:tab/>
        <w:tab/>
        <w:t>0:26,41</w:t>
      </w:r>
    </w:p>
    <w:p>
      <w:pPr>
        <w:pStyle w:val="Normal"/>
        <w:rPr/>
      </w:pPr>
      <w:r>
        <w:rPr/>
        <w:t>65.Czajka Bogdan</w:t>
        <w:tab/>
        <w:tab/>
        <w:tab/>
        <w:t>0:26,46</w:t>
      </w:r>
    </w:p>
    <w:p>
      <w:pPr>
        <w:pStyle w:val="Normal"/>
        <w:rPr/>
      </w:pPr>
      <w:r>
        <w:rPr/>
        <w:t>66.Kalbarczyk Kazimierz</w:t>
        <w:tab/>
        <w:tab/>
        <w:t>0:26,50</w:t>
      </w:r>
    </w:p>
    <w:p>
      <w:pPr>
        <w:pStyle w:val="Normal"/>
        <w:rPr/>
      </w:pPr>
      <w:r>
        <w:rPr/>
        <w:t>67.Łunkiewicz Piotr</w:t>
        <w:tab/>
        <w:tab/>
        <w:tab/>
        <w:t>0:26,53</w:t>
      </w:r>
    </w:p>
    <w:p>
      <w:pPr>
        <w:pStyle w:val="Normal"/>
        <w:rPr/>
      </w:pPr>
      <w:r>
        <w:rPr/>
        <w:t>68.Niemir Tomasz</w:t>
        <w:tab/>
        <w:tab/>
        <w:tab/>
        <w:t>0:26,57</w:t>
      </w:r>
    </w:p>
    <w:p>
      <w:pPr>
        <w:pStyle w:val="Normal"/>
        <w:rPr/>
      </w:pPr>
      <w:r>
        <w:rPr/>
        <w:t>69.Pytlewski Łukasz</w:t>
        <w:tab/>
        <w:tab/>
        <w:tab/>
        <w:t>0:26,59</w:t>
      </w:r>
    </w:p>
    <w:p>
      <w:pPr>
        <w:pStyle w:val="Normal"/>
        <w:rPr/>
      </w:pPr>
      <w:r>
        <w:rPr/>
        <w:t>70.Kolański Bartosz</w:t>
        <w:tab/>
        <w:tab/>
        <w:tab/>
        <w:t>0:27,10</w:t>
      </w:r>
    </w:p>
    <w:p>
      <w:pPr>
        <w:pStyle w:val="Normal"/>
        <w:rPr/>
      </w:pPr>
      <w:r>
        <w:rPr/>
        <w:t>71.Kreczmer Maciej</w:t>
        <w:tab/>
        <w:tab/>
        <w:tab/>
        <w:t>0:27,16</w:t>
      </w:r>
    </w:p>
    <w:p>
      <w:pPr>
        <w:pStyle w:val="Normal"/>
        <w:rPr/>
      </w:pPr>
      <w:r>
        <w:rPr/>
        <w:t>72.Stopa Marcin</w:t>
        <w:tab/>
        <w:tab/>
        <w:tab/>
        <w:t>0:27,23</w:t>
      </w:r>
    </w:p>
    <w:p>
      <w:pPr>
        <w:pStyle w:val="Normal"/>
        <w:rPr/>
      </w:pPr>
      <w:r>
        <w:rPr/>
        <w:t>73.Kazimierczak Grzegorz</w:t>
        <w:tab/>
        <w:tab/>
        <w:t>0:27,29</w:t>
      </w:r>
    </w:p>
    <w:p>
      <w:pPr>
        <w:pStyle w:val="Normal"/>
        <w:rPr/>
      </w:pPr>
      <w:r>
        <w:rPr/>
        <w:t>74.Koplewicz Henryk</w:t>
        <w:tab/>
        <w:tab/>
        <w:tab/>
        <w:t>0:27,57</w:t>
      </w:r>
    </w:p>
    <w:p>
      <w:pPr>
        <w:pStyle w:val="Normal"/>
        <w:rPr/>
      </w:pPr>
      <w:r>
        <w:rPr/>
        <w:t>75.Marcisz Andrzej</w:t>
        <w:tab/>
        <w:tab/>
        <w:tab/>
        <w:t>0:28,09</w:t>
      </w:r>
    </w:p>
    <w:p>
      <w:pPr>
        <w:pStyle w:val="Normal"/>
        <w:rPr/>
      </w:pPr>
      <w:r>
        <w:rPr/>
        <w:t>76.Szepke Michał</w:t>
        <w:tab/>
        <w:tab/>
        <w:tab/>
        <w:t>0:28,14</w:t>
      </w:r>
    </w:p>
    <w:p>
      <w:pPr>
        <w:pStyle w:val="Normal"/>
        <w:rPr/>
      </w:pPr>
      <w:r>
        <w:rPr/>
        <w:t>77.Kościński Jeremi</w:t>
        <w:tab/>
        <w:tab/>
        <w:tab/>
        <w:t>0:28,17</w:t>
      </w:r>
    </w:p>
    <w:p>
      <w:pPr>
        <w:pStyle w:val="Normal"/>
        <w:rPr/>
      </w:pPr>
      <w:r>
        <w:rPr/>
        <w:t>78.Stachowski Piotr</w:t>
        <w:tab/>
        <w:tab/>
        <w:tab/>
        <w:t>0:28,19</w:t>
      </w:r>
    </w:p>
    <w:p>
      <w:pPr>
        <w:pStyle w:val="Normal"/>
        <w:rPr/>
      </w:pPr>
      <w:r>
        <w:rPr/>
        <w:t>79.Kimmel Mariusz</w:t>
        <w:tab/>
        <w:tab/>
        <w:tab/>
        <w:t>0:28,28</w:t>
      </w:r>
    </w:p>
    <w:p>
      <w:pPr>
        <w:pStyle w:val="Normal"/>
        <w:rPr/>
      </w:pPr>
      <w:r>
        <w:rPr/>
        <w:t>80.Drożdż Dariusz</w:t>
        <w:tab/>
        <w:tab/>
        <w:tab/>
        <w:t>0:28,35</w:t>
      </w:r>
    </w:p>
    <w:p>
      <w:pPr>
        <w:pStyle w:val="Normal"/>
        <w:rPr/>
      </w:pPr>
      <w:r>
        <w:rPr/>
        <w:t>81.Michalak Rafał</w:t>
        <w:tab/>
        <w:tab/>
        <w:tab/>
        <w:t>0:28,41</w:t>
      </w:r>
    </w:p>
    <w:p>
      <w:pPr>
        <w:pStyle w:val="Normal"/>
        <w:rPr/>
      </w:pPr>
      <w:r>
        <w:rPr/>
        <w:t>82.Dzięcioł Bartłomiej</w:t>
        <w:tab/>
        <w:tab/>
        <w:t>0:28,51</w:t>
      </w:r>
    </w:p>
    <w:p>
      <w:pPr>
        <w:pStyle w:val="Normal"/>
        <w:rPr/>
      </w:pPr>
      <w:r>
        <w:rPr/>
        <w:t>83.Szymandera Andrzej</w:t>
        <w:tab/>
        <w:tab/>
        <w:t>0:29,07</w:t>
      </w:r>
    </w:p>
    <w:p>
      <w:pPr>
        <w:pStyle w:val="Normal"/>
        <w:rPr/>
      </w:pPr>
      <w:r>
        <w:rPr/>
        <w:t>84.Gałązka Paweł</w:t>
        <w:tab/>
        <w:tab/>
        <w:tab/>
        <w:t>0:29,12</w:t>
      </w:r>
    </w:p>
    <w:p>
      <w:pPr>
        <w:pStyle w:val="Normal"/>
        <w:rPr/>
      </w:pPr>
      <w:r>
        <w:rPr/>
        <w:t>85.Ostrowski Wojciech</w:t>
        <w:tab/>
        <w:tab/>
        <w:t>0:29,18</w:t>
      </w:r>
    </w:p>
    <w:p>
      <w:pPr>
        <w:pStyle w:val="Normal"/>
        <w:rPr/>
      </w:pPr>
      <w:r>
        <w:rPr/>
        <w:t>86.Wojciechowski Stanisław</w:t>
        <w:tab/>
        <w:tab/>
        <w:t>0:29,20</w:t>
      </w:r>
    </w:p>
    <w:p>
      <w:pPr>
        <w:pStyle w:val="Normal"/>
        <w:rPr/>
      </w:pPr>
      <w:r>
        <w:rPr/>
        <w:t>87.Biernacki Krzysztof</w:t>
        <w:tab/>
        <w:tab/>
        <w:t>0:29,23</w:t>
      </w:r>
    </w:p>
    <w:p>
      <w:pPr>
        <w:pStyle w:val="Normal"/>
        <w:rPr/>
      </w:pPr>
      <w:r>
        <w:rPr/>
        <w:t>88.Czapliński Przemysław</w:t>
        <w:tab/>
        <w:tab/>
        <w:t>0:29,47</w:t>
      </w:r>
    </w:p>
    <w:p>
      <w:pPr>
        <w:pStyle w:val="Normal"/>
        <w:rPr/>
      </w:pPr>
      <w:r>
        <w:rPr/>
        <w:t>89.Nowaczyk Michał</w:t>
        <w:tab/>
        <w:tab/>
        <w:tab/>
        <w:t>0:29,50</w:t>
      </w:r>
    </w:p>
    <w:p>
      <w:pPr>
        <w:pStyle w:val="Normal"/>
        <w:rPr/>
      </w:pPr>
      <w:r>
        <w:rPr/>
        <w:t>90.Kuśnierkiewicz Ksawery</w:t>
        <w:tab/>
        <w:tab/>
        <w:t>0:29,52</w:t>
      </w:r>
    </w:p>
    <w:p>
      <w:pPr>
        <w:pStyle w:val="Normal"/>
        <w:rPr/>
      </w:pPr>
      <w:r>
        <w:rPr/>
        <w:t>91.Mikołajczak Marek</w:t>
        <w:tab/>
        <w:tab/>
        <w:t>0:30,10</w:t>
      </w:r>
    </w:p>
    <w:p>
      <w:pPr>
        <w:pStyle w:val="Normal"/>
        <w:rPr/>
      </w:pPr>
      <w:r>
        <w:rPr/>
        <w:t>92.Leśniewski Grzegorz</w:t>
        <w:tab/>
        <w:tab/>
        <w:t>0:30,18</w:t>
      </w:r>
    </w:p>
    <w:p>
      <w:pPr>
        <w:pStyle w:val="Normal"/>
        <w:rPr/>
      </w:pPr>
      <w:r>
        <w:rPr/>
        <w:t>93.Szajek Bogdan</w:t>
        <w:tab/>
        <w:tab/>
        <w:tab/>
        <w:t>0:30,26</w:t>
      </w:r>
    </w:p>
    <w:p>
      <w:pPr>
        <w:pStyle w:val="Normal"/>
        <w:rPr/>
      </w:pPr>
      <w:r>
        <w:rPr/>
        <w:t>94.Zellner Hubert</w:t>
        <w:tab/>
        <w:tab/>
        <w:tab/>
        <w:t>0:30,37</w:t>
      </w:r>
    </w:p>
    <w:p>
      <w:pPr>
        <w:pStyle w:val="Normal"/>
        <w:rPr/>
      </w:pPr>
      <w:r>
        <w:rPr/>
        <w:t>95.Kaczmarek Krzysztof</w:t>
        <w:tab/>
        <w:tab/>
        <w:t>0:30,54</w:t>
      </w:r>
    </w:p>
    <w:p>
      <w:pPr>
        <w:pStyle w:val="Normal"/>
        <w:rPr/>
      </w:pPr>
      <w:r>
        <w:rPr/>
        <w:t>96.Bartkowiak Damian</w:t>
        <w:tab/>
        <w:tab/>
        <w:t>0:30,57</w:t>
      </w:r>
    </w:p>
    <w:p>
      <w:pPr>
        <w:pStyle w:val="Normal"/>
        <w:rPr/>
      </w:pPr>
      <w:r>
        <w:rPr/>
        <w:t>97.Sadek Rafał</w:t>
        <w:tab/>
        <w:tab/>
        <w:tab/>
        <w:t>0:31,32</w:t>
      </w:r>
    </w:p>
    <w:p>
      <w:pPr>
        <w:pStyle w:val="Normal"/>
        <w:rPr/>
      </w:pPr>
      <w:r>
        <w:rPr/>
        <w:t>98.Czelusniak Henryk</w:t>
        <w:tab/>
        <w:tab/>
        <w:t>0:31,33</w:t>
      </w:r>
    </w:p>
    <w:p>
      <w:pPr>
        <w:pStyle w:val="Normal"/>
        <w:rPr/>
      </w:pPr>
      <w:r>
        <w:rPr/>
        <w:t>99.Terlikowski Roman</w:t>
        <w:tab/>
        <w:tab/>
        <w:t>0:31,56</w:t>
      </w:r>
    </w:p>
    <w:p>
      <w:pPr>
        <w:pStyle w:val="Normal"/>
        <w:rPr/>
      </w:pPr>
      <w:r>
        <w:rPr/>
        <w:t>100.Stasiński Stanisław</w:t>
        <w:tab/>
        <w:tab/>
        <w:t>0:32,09</w:t>
      </w:r>
    </w:p>
    <w:p>
      <w:pPr>
        <w:pStyle w:val="Normal"/>
        <w:rPr>
          <w:lang w:val="en-US"/>
        </w:rPr>
      </w:pPr>
      <w:r>
        <w:rPr>
          <w:lang w:val="en-US"/>
        </w:rPr>
        <w:t>101.Beyer Piotr</w:t>
        <w:tab/>
        <w:tab/>
        <w:tab/>
        <w:t>0:32,34</w:t>
      </w:r>
    </w:p>
    <w:p>
      <w:pPr>
        <w:pStyle w:val="Normal"/>
        <w:rPr/>
      </w:pPr>
      <w:r>
        <w:rPr/>
        <w:t>102.Schwartz Jan Thomas</w:t>
        <w:tab/>
        <w:tab/>
        <w:t>0:32,37</w:t>
      </w:r>
    </w:p>
    <w:p>
      <w:pPr>
        <w:pStyle w:val="Normal"/>
        <w:rPr/>
      </w:pPr>
      <w:r>
        <w:rPr/>
        <w:t>103.Skowyra Piotr</w:t>
        <w:tab/>
        <w:tab/>
        <w:tab/>
        <w:t>0:32,43</w:t>
      </w:r>
    </w:p>
    <w:p>
      <w:pPr>
        <w:pStyle w:val="Normal"/>
        <w:rPr/>
      </w:pPr>
      <w:r>
        <w:rPr/>
        <w:t>104.Kuhner Roman</w:t>
        <w:tab/>
        <w:tab/>
        <w:tab/>
        <w:t>0:32,49</w:t>
      </w:r>
    </w:p>
    <w:p>
      <w:pPr>
        <w:pStyle w:val="Normal"/>
        <w:rPr/>
      </w:pPr>
      <w:r>
        <w:rPr/>
        <w:t>105.Stryczyński Tomasz</w:t>
        <w:tab/>
        <w:tab/>
        <w:t>0:33,49</w:t>
      </w:r>
    </w:p>
    <w:p>
      <w:pPr>
        <w:pStyle w:val="Normal"/>
        <w:rPr/>
      </w:pPr>
      <w:r>
        <w:rPr/>
        <w:t>106.Ciszewski Arkadiusz</w:t>
        <w:tab/>
        <w:tab/>
        <w:t>0:34,16</w:t>
      </w:r>
    </w:p>
    <w:p>
      <w:pPr>
        <w:pStyle w:val="Normal"/>
        <w:rPr/>
      </w:pPr>
      <w:r>
        <w:rPr/>
        <w:t>107.Kubiak Włodzimierz</w:t>
        <w:tab/>
        <w:tab/>
        <w:t>0:34,35</w:t>
      </w:r>
    </w:p>
    <w:p>
      <w:pPr>
        <w:pStyle w:val="Normal"/>
        <w:rPr/>
      </w:pPr>
      <w:r>
        <w:rPr/>
        <w:t>108.Buka Ireneusz</w:t>
        <w:tab/>
        <w:tab/>
        <w:tab/>
        <w:t>0:34,38</w:t>
      </w:r>
    </w:p>
    <w:p>
      <w:pPr>
        <w:pStyle w:val="Normal"/>
        <w:rPr/>
      </w:pPr>
      <w:r>
        <w:rPr/>
        <w:t>109.Bajstok Adrian</w:t>
        <w:tab/>
        <w:tab/>
        <w:tab/>
        <w:t>0:34,45</w:t>
      </w:r>
    </w:p>
    <w:p>
      <w:pPr>
        <w:pStyle w:val="Normal"/>
        <w:rPr/>
      </w:pPr>
      <w:r>
        <w:rPr/>
        <w:t>110.Buszkiewicz Jan</w:t>
        <w:tab/>
        <w:tab/>
        <w:tab/>
        <w:t>0:35,39</w:t>
      </w:r>
    </w:p>
    <w:p>
      <w:pPr>
        <w:pStyle w:val="Normal"/>
        <w:rPr/>
      </w:pPr>
      <w:r>
        <w:rPr/>
        <w:t>111.Buszkiewicz Krzysztof</w:t>
        <w:tab/>
        <w:tab/>
        <w:t>0:35,40</w:t>
      </w:r>
    </w:p>
    <w:p>
      <w:pPr>
        <w:pStyle w:val="Normal"/>
        <w:rPr/>
      </w:pPr>
      <w:r>
        <w:rPr/>
        <w:t>112.Kowal Jacek</w:t>
        <w:tab/>
        <w:tab/>
        <w:tab/>
        <w:t>0:35,43</w:t>
      </w:r>
    </w:p>
    <w:p>
      <w:pPr>
        <w:pStyle w:val="Normal"/>
        <w:rPr/>
      </w:pPr>
      <w:r>
        <w:rPr/>
        <w:t>113.Południak Grzegorz</w:t>
        <w:tab/>
        <w:tab/>
        <w:t>0:36,00</w:t>
      </w:r>
    </w:p>
    <w:p>
      <w:pPr>
        <w:pStyle w:val="Normal"/>
        <w:rPr/>
      </w:pPr>
      <w:r>
        <w:rPr/>
        <w:t>114.Szymandera Piotr</w:t>
        <w:tab/>
        <w:tab/>
        <w:t>0:36,15</w:t>
      </w:r>
    </w:p>
    <w:p>
      <w:pPr>
        <w:pStyle w:val="Normal"/>
        <w:rPr/>
      </w:pPr>
      <w:r>
        <w:rPr/>
        <w:t>115.Wichłacz Paweł</w:t>
        <w:tab/>
        <w:tab/>
        <w:tab/>
        <w:t>0:36,43</w:t>
      </w:r>
    </w:p>
    <w:p>
      <w:pPr>
        <w:pStyle w:val="Normal"/>
        <w:rPr/>
      </w:pPr>
      <w:r>
        <w:rPr/>
        <w:t>116.Bartkowiak Przemysław</w:t>
        <w:tab/>
        <w:tab/>
        <w:t>0:37,10</w:t>
      </w:r>
    </w:p>
    <w:p>
      <w:pPr>
        <w:pStyle w:val="Normal"/>
        <w:rPr/>
      </w:pPr>
      <w:r>
        <w:rPr/>
        <w:t>117.Mikuła Zbigniew</w:t>
        <w:tab/>
        <w:tab/>
        <w:tab/>
        <w:t>0:39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bie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Nagadowska Anna</w:t>
        <w:tab/>
        <w:tab/>
        <w:tab/>
        <w:t>Olsztyn</w:t>
        <w:tab/>
        <w:tab/>
        <w:t>0:19,45</w:t>
      </w:r>
    </w:p>
    <w:p>
      <w:pPr>
        <w:pStyle w:val="Normal"/>
        <w:rPr/>
      </w:pPr>
      <w:r>
        <w:rPr/>
        <w:t>2.Lipiecka Agnieszka</w:t>
        <w:tab/>
        <w:tab/>
        <w:tab/>
        <w:t>Swarzędz</w:t>
        <w:tab/>
        <w:tab/>
        <w:t>0:20,51</w:t>
      </w:r>
    </w:p>
    <w:p>
      <w:pPr>
        <w:pStyle w:val="Normal"/>
        <w:rPr/>
      </w:pPr>
      <w:r>
        <w:rPr/>
        <w:t>3.Lipiecka Angelika</w:t>
        <w:tab/>
        <w:tab/>
        <w:tab/>
        <w:t>Swarzędz</w:t>
        <w:tab/>
        <w:tab/>
        <w:t>0:20,55</w:t>
      </w:r>
    </w:p>
    <w:p>
      <w:pPr>
        <w:pStyle w:val="Normal"/>
        <w:rPr/>
      </w:pPr>
      <w:r>
        <w:rPr/>
        <w:t>4.Ziemniak Agnieszka</w:t>
        <w:tab/>
        <w:tab/>
        <w:t>Koziegłowy</w:t>
        <w:tab/>
        <w:tab/>
        <w:t>0:21,42</w:t>
      </w:r>
    </w:p>
    <w:p>
      <w:pPr>
        <w:pStyle w:val="Normal"/>
        <w:rPr/>
      </w:pPr>
      <w:r>
        <w:rPr/>
        <w:t>5.Sobczyńska Magdalena</w:t>
        <w:tab/>
        <w:tab/>
        <w:t>Poznań</w:t>
        <w:tab/>
        <w:tab/>
        <w:tab/>
        <w:t>0:21,53</w:t>
      </w:r>
    </w:p>
    <w:p>
      <w:pPr>
        <w:pStyle w:val="Normal"/>
        <w:rPr/>
      </w:pPr>
      <w:r>
        <w:rPr/>
        <w:t>6.Cieślicka Elżbieta</w:t>
        <w:tab/>
        <w:tab/>
        <w:tab/>
        <w:tab/>
        <w:tab/>
        <w:tab/>
        <w:t>0:22,20</w:t>
      </w:r>
    </w:p>
    <w:p>
      <w:pPr>
        <w:pStyle w:val="Normal"/>
        <w:rPr/>
      </w:pPr>
      <w:r>
        <w:rPr/>
        <w:t xml:space="preserve">7.Dajewska Marta </w:t>
        <w:tab/>
        <w:tab/>
        <w:tab/>
        <w:t>Puszczykowo</w:t>
        <w:tab/>
        <w:tab/>
        <w:t>0:23,02</w:t>
      </w:r>
    </w:p>
    <w:p>
      <w:pPr>
        <w:pStyle w:val="Normal"/>
        <w:rPr/>
      </w:pPr>
      <w:r>
        <w:rPr/>
        <w:t xml:space="preserve">8.Nowak Magdalena </w:t>
        <w:tab/>
        <w:tab/>
        <w:tab/>
        <w:t>Poznań</w:t>
        <w:tab/>
        <w:tab/>
        <w:tab/>
        <w:t>0:23,14</w:t>
      </w:r>
    </w:p>
    <w:p>
      <w:pPr>
        <w:pStyle w:val="Normal"/>
        <w:rPr/>
      </w:pPr>
      <w:r>
        <w:rPr/>
        <w:t>9.Grześ Krystyna</w:t>
        <w:tab/>
        <w:tab/>
        <w:tab/>
        <w:t>Poznań</w:t>
        <w:tab/>
        <w:tab/>
        <w:tab/>
        <w:t>0:23,48</w:t>
      </w:r>
    </w:p>
    <w:p>
      <w:pPr>
        <w:pStyle w:val="Normal"/>
        <w:rPr/>
      </w:pPr>
      <w:r>
        <w:rPr/>
        <w:t>10.Kobusińska Adrianna</w:t>
        <w:tab/>
        <w:tab/>
        <w:t>Poznań</w:t>
        <w:tab/>
        <w:tab/>
        <w:tab/>
        <w:t>0:24,14</w:t>
      </w:r>
    </w:p>
    <w:p>
      <w:pPr>
        <w:pStyle w:val="Normal"/>
        <w:rPr/>
      </w:pPr>
      <w:r>
        <w:rPr/>
        <w:t>11.Lis Aleksandra</w:t>
        <w:tab/>
        <w:tab/>
        <w:tab/>
        <w:t>Puszczykowo</w:t>
        <w:tab/>
        <w:tab/>
        <w:t>0:24,18</w:t>
      </w:r>
    </w:p>
    <w:p>
      <w:pPr>
        <w:pStyle w:val="Normal"/>
        <w:rPr/>
      </w:pPr>
      <w:r>
        <w:rPr/>
        <w:t>12.Lis Agnieszka</w:t>
        <w:tab/>
        <w:tab/>
        <w:tab/>
        <w:t>Puszczykowo</w:t>
        <w:tab/>
        <w:tab/>
        <w:t>0:24,19</w:t>
      </w:r>
    </w:p>
    <w:p>
      <w:pPr>
        <w:pStyle w:val="Normal"/>
        <w:rPr/>
      </w:pPr>
      <w:r>
        <w:rPr/>
        <w:t>13.Neneczkowska Anna</w:t>
        <w:tab/>
        <w:tab/>
        <w:t>Posnania Poznań</w:t>
        <w:tab/>
        <w:t>0:25,08</w:t>
      </w:r>
    </w:p>
    <w:p>
      <w:pPr>
        <w:pStyle w:val="Normal"/>
        <w:rPr/>
      </w:pPr>
      <w:r>
        <w:rPr/>
        <w:t>14.Marciniak Paulina</w:t>
        <w:tab/>
        <w:tab/>
        <w:tab/>
        <w:t>Puszczykowo</w:t>
        <w:tab/>
        <w:tab/>
        <w:t>0:25,17</w:t>
      </w:r>
    </w:p>
    <w:p>
      <w:pPr>
        <w:pStyle w:val="Normal"/>
        <w:rPr/>
      </w:pPr>
      <w:r>
        <w:rPr/>
        <w:t>15.Zagrodzka Bogna</w:t>
        <w:tab/>
        <w:tab/>
        <w:tab/>
        <w:t>Posnania Poznań</w:t>
        <w:tab/>
        <w:t>0:25,41</w:t>
      </w:r>
    </w:p>
    <w:p>
      <w:pPr>
        <w:pStyle w:val="Normal"/>
        <w:rPr/>
      </w:pPr>
      <w:r>
        <w:rPr/>
        <w:t>16.Polak Pamela</w:t>
        <w:tab/>
        <w:tab/>
        <w:tab/>
        <w:t>Posnania Poznań</w:t>
        <w:tab/>
        <w:t>0:25,52</w:t>
      </w:r>
    </w:p>
    <w:p>
      <w:pPr>
        <w:pStyle w:val="Normal"/>
        <w:rPr/>
      </w:pPr>
      <w:r>
        <w:rPr/>
        <w:t>17.Bartosz Karolina</w:t>
        <w:tab/>
        <w:tab/>
        <w:tab/>
        <w:t>Posnania Poznań</w:t>
        <w:tab/>
        <w:t>0:25,58</w:t>
      </w:r>
    </w:p>
    <w:p>
      <w:pPr>
        <w:pStyle w:val="Normal"/>
        <w:rPr/>
      </w:pPr>
      <w:r>
        <w:rPr/>
        <w:t>18.Łuczak Bernadeta</w:t>
        <w:tab/>
        <w:tab/>
        <w:tab/>
        <w:tab/>
        <w:tab/>
        <w:tab/>
        <w:t>0:26,32</w:t>
      </w:r>
    </w:p>
    <w:p>
      <w:pPr>
        <w:pStyle w:val="Normal"/>
        <w:rPr/>
      </w:pPr>
      <w:r>
        <w:rPr/>
        <w:t>19.Czerniak Elżbieta</w:t>
        <w:tab/>
        <w:tab/>
        <w:tab/>
        <w:t>Borzykowo</w:t>
        <w:tab/>
        <w:tab/>
        <w:t>0:27,03</w:t>
      </w:r>
    </w:p>
    <w:p>
      <w:pPr>
        <w:pStyle w:val="Normal"/>
        <w:rPr/>
      </w:pPr>
      <w:r>
        <w:rPr/>
        <w:t>20.Gojowczyk Klaudia</w:t>
        <w:tab/>
        <w:tab/>
        <w:t>Posnania Poznań</w:t>
        <w:tab/>
        <w:t>0:27,19</w:t>
      </w:r>
    </w:p>
    <w:p>
      <w:pPr>
        <w:pStyle w:val="Normal"/>
        <w:rPr/>
      </w:pPr>
      <w:r>
        <w:rPr/>
        <w:t>21.Kubiak Ewa</w:t>
        <w:tab/>
        <w:tab/>
        <w:tab/>
        <w:t>Posnania Poznań</w:t>
        <w:tab/>
        <w:t>0:27,21</w:t>
      </w:r>
    </w:p>
    <w:p>
      <w:pPr>
        <w:pStyle w:val="Normal"/>
        <w:rPr/>
      </w:pPr>
      <w:r>
        <w:rPr/>
        <w:t>22.Sobkowiak Edyta</w:t>
        <w:tab/>
        <w:tab/>
        <w:tab/>
        <w:t>Poznań</w:t>
        <w:tab/>
        <w:tab/>
        <w:tab/>
        <w:t>0:28,27</w:t>
      </w:r>
    </w:p>
    <w:p>
      <w:pPr>
        <w:pStyle w:val="Normal"/>
        <w:rPr/>
      </w:pPr>
      <w:r>
        <w:rPr/>
        <w:t>23.Gahus Natalia</w:t>
        <w:tab/>
        <w:tab/>
        <w:tab/>
        <w:t>Poznań</w:t>
        <w:tab/>
        <w:tab/>
        <w:tab/>
        <w:t>0:28,40</w:t>
      </w:r>
    </w:p>
    <w:p>
      <w:pPr>
        <w:pStyle w:val="Normal"/>
        <w:rPr/>
      </w:pPr>
      <w:r>
        <w:rPr/>
        <w:t>24.Środa Weronika</w:t>
        <w:tab/>
        <w:tab/>
        <w:tab/>
        <w:t>Luboń</w:t>
        <w:tab/>
        <w:tab/>
        <w:tab/>
        <w:t>0:28,42</w:t>
      </w:r>
    </w:p>
    <w:p>
      <w:pPr>
        <w:pStyle w:val="Normal"/>
        <w:rPr/>
      </w:pPr>
      <w:r>
        <w:rPr/>
        <w:t>25.Wilkowska Maria</w:t>
        <w:tab/>
        <w:tab/>
        <w:tab/>
        <w:t>Poznań</w:t>
        <w:tab/>
        <w:tab/>
        <w:tab/>
        <w:t>0:28,54</w:t>
      </w:r>
    </w:p>
    <w:p>
      <w:pPr>
        <w:pStyle w:val="Normal"/>
        <w:rPr/>
      </w:pPr>
      <w:r>
        <w:rPr/>
        <w:t>26.Grabus Barbara</w:t>
        <w:tab/>
        <w:tab/>
        <w:tab/>
        <w:t>Koziegłowy</w:t>
        <w:tab/>
        <w:tab/>
        <w:t>0:28,56</w:t>
      </w:r>
    </w:p>
    <w:p>
      <w:pPr>
        <w:pStyle w:val="Normal"/>
        <w:rPr/>
      </w:pPr>
      <w:r>
        <w:rPr/>
        <w:t>27.Wolna Aleksandra</w:t>
        <w:tab/>
        <w:tab/>
        <w:tab/>
        <w:t>Poznań</w:t>
        <w:tab/>
        <w:tab/>
        <w:tab/>
        <w:t>0:29,11</w:t>
      </w:r>
    </w:p>
    <w:p>
      <w:pPr>
        <w:pStyle w:val="Normal"/>
        <w:rPr/>
      </w:pPr>
      <w:r>
        <w:rPr/>
        <w:t xml:space="preserve">28.Łuczak Beata </w:t>
        <w:tab/>
        <w:tab/>
        <w:tab/>
        <w:t>Poznań</w:t>
        <w:tab/>
        <w:tab/>
        <w:tab/>
        <w:t>0:29,39</w:t>
      </w:r>
    </w:p>
    <w:p>
      <w:pPr>
        <w:pStyle w:val="Normal"/>
        <w:rPr/>
      </w:pPr>
      <w:r>
        <w:rPr/>
        <w:t xml:space="preserve">29.Rost Alicja </w:t>
        <w:tab/>
        <w:tab/>
        <w:tab/>
        <w:t>Puszczykowo</w:t>
        <w:tab/>
        <w:tab/>
        <w:t>0:29,55</w:t>
      </w:r>
    </w:p>
    <w:p>
      <w:pPr>
        <w:pStyle w:val="Normal"/>
        <w:rPr/>
      </w:pPr>
      <w:r>
        <w:rPr/>
        <w:t>30.Smolarz Katarzyna</w:t>
        <w:tab/>
        <w:tab/>
        <w:t>Poznań</w:t>
        <w:tab/>
        <w:tab/>
        <w:tab/>
        <w:t>0:30,30</w:t>
      </w:r>
    </w:p>
    <w:p>
      <w:pPr>
        <w:pStyle w:val="Normal"/>
        <w:rPr/>
      </w:pPr>
      <w:r>
        <w:rPr/>
        <w:t>31.Małecka Anna</w:t>
        <w:tab/>
        <w:tab/>
        <w:tab/>
        <w:tab/>
        <w:tab/>
        <w:tab/>
        <w:t>0:30,31</w:t>
      </w:r>
    </w:p>
    <w:p>
      <w:pPr>
        <w:pStyle w:val="Normal"/>
        <w:rPr/>
      </w:pPr>
      <w:r>
        <w:rPr/>
        <w:t>32.Krumin Sylwia</w:t>
        <w:tab/>
        <w:tab/>
        <w:tab/>
        <w:t>Kobierzyce</w:t>
        <w:tab/>
        <w:tab/>
        <w:t>0:30,39</w:t>
      </w:r>
    </w:p>
    <w:p>
      <w:pPr>
        <w:pStyle w:val="Normal"/>
        <w:rPr/>
      </w:pPr>
      <w:r>
        <w:rPr/>
        <w:t>33.Pachorzyńska Magdalena</w:t>
        <w:tab/>
        <w:tab/>
        <w:t>Posnania Poznań</w:t>
        <w:tab/>
        <w:t>0:30,52</w:t>
      </w:r>
    </w:p>
    <w:p>
      <w:pPr>
        <w:pStyle w:val="Normal"/>
        <w:rPr/>
      </w:pPr>
      <w:r>
        <w:rPr/>
        <w:t>34.Guderian-Czaplińska</w:t>
        <w:tab/>
        <w:tab/>
        <w:t>Poznań</w:t>
        <w:tab/>
        <w:tab/>
        <w:tab/>
        <w:t>0:31,05</w:t>
      </w:r>
    </w:p>
    <w:p>
      <w:pPr>
        <w:pStyle w:val="Normal"/>
        <w:rPr/>
      </w:pPr>
      <w:r>
        <w:rPr/>
        <w:t>35.Niemczal Marta</w:t>
        <w:tab/>
        <w:tab/>
        <w:tab/>
        <w:t>Luboń</w:t>
        <w:tab/>
        <w:tab/>
        <w:tab/>
        <w:t>0:31,10</w:t>
      </w:r>
    </w:p>
    <w:p>
      <w:pPr>
        <w:pStyle w:val="Normal"/>
        <w:rPr/>
      </w:pPr>
      <w:r>
        <w:rPr/>
        <w:t xml:space="preserve">36.Walkowiak Agata </w:t>
        <w:tab/>
        <w:tab/>
        <w:tab/>
        <w:t>Poznań</w:t>
        <w:tab/>
        <w:tab/>
        <w:tab/>
        <w:t>0:31,31</w:t>
      </w:r>
    </w:p>
    <w:p>
      <w:pPr>
        <w:pStyle w:val="Normal"/>
        <w:rPr/>
      </w:pPr>
      <w:r>
        <w:rPr/>
        <w:t>37.Konopka-Rozwadowska</w:t>
        <w:tab/>
        <w:tab/>
        <w:t>Poznań</w:t>
        <w:tab/>
        <w:tab/>
        <w:tab/>
        <w:t>0:31,35</w:t>
      </w:r>
    </w:p>
    <w:p>
      <w:pPr>
        <w:pStyle w:val="Normal"/>
        <w:rPr/>
      </w:pPr>
      <w:r>
        <w:rPr/>
        <w:t>38.Szpot Ewa</w:t>
        <w:tab/>
        <w:tab/>
        <w:tab/>
        <w:tab/>
        <w:t>Swarzędz</w:t>
        <w:tab/>
        <w:tab/>
        <w:t>0:31,37</w:t>
      </w:r>
    </w:p>
    <w:p>
      <w:pPr>
        <w:pStyle w:val="Normal"/>
        <w:rPr/>
      </w:pPr>
      <w:r>
        <w:rPr/>
        <w:t>39.Biernat Magdalena</w:t>
        <w:tab/>
        <w:tab/>
        <w:t>Łódź</w:t>
        <w:tab/>
        <w:tab/>
        <w:tab/>
        <w:t>0:32,03</w:t>
      </w:r>
    </w:p>
    <w:p>
      <w:pPr>
        <w:pStyle w:val="Normal"/>
        <w:rPr/>
      </w:pPr>
      <w:r>
        <w:rPr/>
        <w:t>40.Jaroszyńska Agnieszka</w:t>
        <w:tab/>
        <w:tab/>
        <w:tab/>
        <w:tab/>
        <w:tab/>
        <w:t>0:32,13</w:t>
      </w:r>
    </w:p>
    <w:p>
      <w:pPr>
        <w:pStyle w:val="Normal"/>
        <w:rPr/>
      </w:pPr>
      <w:r>
        <w:rPr/>
        <w:t>41.Urbaniak Angelika</w:t>
        <w:tab/>
        <w:tab/>
        <w:t>Poznań</w:t>
        <w:tab/>
        <w:tab/>
        <w:tab/>
        <w:t>0:32,30</w:t>
      </w:r>
    </w:p>
    <w:p>
      <w:pPr>
        <w:pStyle w:val="Normal"/>
        <w:rPr/>
      </w:pPr>
      <w:r>
        <w:rPr/>
        <w:t>42.Konarczak Barbara</w:t>
        <w:tab/>
        <w:tab/>
        <w:t>Poznań</w:t>
        <w:tab/>
        <w:tab/>
        <w:tab/>
        <w:t>0:32,32</w:t>
      </w:r>
    </w:p>
    <w:p>
      <w:pPr>
        <w:pStyle w:val="Normal"/>
        <w:rPr/>
      </w:pPr>
      <w:r>
        <w:rPr/>
        <w:t>43.Kędziora Izabela</w:t>
        <w:tab/>
        <w:tab/>
        <w:tab/>
        <w:t>Janowiec</w:t>
        <w:tab/>
        <w:tab/>
        <w:t>0:32,39</w:t>
      </w:r>
    </w:p>
    <w:p>
      <w:pPr>
        <w:pStyle w:val="Normal"/>
        <w:rPr/>
      </w:pPr>
      <w:r>
        <w:rPr/>
        <w:t>44.Charchuta Edyta</w:t>
        <w:tab/>
        <w:tab/>
        <w:tab/>
        <w:t>Poznań</w:t>
        <w:tab/>
        <w:tab/>
        <w:tab/>
        <w:t>0:33,17</w:t>
      </w:r>
    </w:p>
    <w:p>
      <w:pPr>
        <w:pStyle w:val="Normal"/>
        <w:rPr/>
      </w:pPr>
      <w:r>
        <w:rPr/>
        <w:t>45.Ambroży Joanna</w:t>
        <w:tab/>
        <w:tab/>
        <w:tab/>
        <w:t>Luboń</w:t>
        <w:tab/>
        <w:tab/>
        <w:tab/>
        <w:t>0:33,36</w:t>
      </w:r>
    </w:p>
    <w:p>
      <w:pPr>
        <w:pStyle w:val="Normal"/>
        <w:rPr/>
      </w:pPr>
      <w:r>
        <w:rPr/>
        <w:t>46.Stryczyńska Karolina</w:t>
        <w:tab/>
        <w:tab/>
        <w:t>Poznań</w:t>
        <w:tab/>
        <w:tab/>
        <w:tab/>
        <w:t>0:33,48</w:t>
      </w:r>
    </w:p>
    <w:p>
      <w:pPr>
        <w:pStyle w:val="Normal"/>
        <w:rPr/>
      </w:pPr>
      <w:r>
        <w:rPr/>
        <w:t>47.Biernat Dorota</w:t>
        <w:tab/>
        <w:tab/>
        <w:tab/>
        <w:t>Łódź</w:t>
        <w:tab/>
        <w:tab/>
        <w:tab/>
        <w:t>0:34,07</w:t>
      </w:r>
    </w:p>
    <w:p>
      <w:pPr>
        <w:pStyle w:val="Normal"/>
        <w:rPr/>
      </w:pPr>
      <w:r>
        <w:rPr/>
        <w:t>48.Klupp Małgorzata</w:t>
        <w:tab/>
        <w:tab/>
        <w:tab/>
        <w:t>Poznań</w:t>
        <w:tab/>
        <w:tab/>
        <w:tab/>
        <w:t>0:34,22</w:t>
      </w:r>
    </w:p>
    <w:p>
      <w:pPr>
        <w:pStyle w:val="Normal"/>
        <w:rPr/>
      </w:pPr>
      <w:r>
        <w:rPr/>
        <w:t>49.Kucharczak Teresa</w:t>
        <w:tab/>
        <w:tab/>
        <w:t>Swarzędz</w:t>
        <w:tab/>
        <w:tab/>
        <w:t>0:34,32</w:t>
      </w:r>
    </w:p>
    <w:p>
      <w:pPr>
        <w:pStyle w:val="Normal"/>
        <w:rPr/>
      </w:pPr>
      <w:r>
        <w:rPr/>
        <w:t>50.Damian Grażyna</w:t>
        <w:tab/>
        <w:tab/>
        <w:tab/>
        <w:t>Kalisz</w:t>
        <w:tab/>
        <w:tab/>
        <w:tab/>
        <w:t>0:34,36</w:t>
      </w:r>
    </w:p>
    <w:p>
      <w:pPr>
        <w:pStyle w:val="Normal"/>
        <w:rPr/>
      </w:pPr>
      <w:r>
        <w:rPr/>
        <w:t>51.Sliwa Anna</w:t>
        <w:tab/>
        <w:tab/>
        <w:tab/>
        <w:t>Poznań</w:t>
        <w:tab/>
        <w:tab/>
        <w:tab/>
        <w:t>0:34,42</w:t>
      </w:r>
    </w:p>
    <w:p>
      <w:pPr>
        <w:pStyle w:val="Normal"/>
        <w:rPr/>
      </w:pPr>
      <w:r>
        <w:rPr/>
        <w:t>52.Kokoszewska Marlena</w:t>
        <w:tab/>
        <w:tab/>
        <w:t>Poznań</w:t>
        <w:tab/>
        <w:tab/>
        <w:tab/>
        <w:t>0:35,59</w:t>
      </w:r>
    </w:p>
    <w:p>
      <w:pPr>
        <w:pStyle w:val="Normal"/>
        <w:rPr/>
      </w:pPr>
      <w:r>
        <w:rPr/>
        <w:t>53.Szymandera Agnieszka</w:t>
        <w:tab/>
        <w:tab/>
        <w:t>Poznań</w:t>
        <w:tab/>
        <w:tab/>
        <w:tab/>
        <w:t>0:36,17</w:t>
      </w:r>
    </w:p>
    <w:p>
      <w:pPr>
        <w:pStyle w:val="Normal"/>
        <w:rPr/>
      </w:pPr>
      <w:r>
        <w:rPr/>
        <w:t>54.Aszkenazy Aleksandra</w:t>
        <w:tab/>
        <w:tab/>
        <w:t>Poznań</w:t>
        <w:tab/>
        <w:tab/>
        <w:tab/>
        <w:t>0:36,25</w:t>
      </w:r>
    </w:p>
    <w:p>
      <w:pPr>
        <w:pStyle w:val="Normal"/>
        <w:rPr/>
      </w:pPr>
      <w:r>
        <w:rPr/>
        <w:t>55.Wichłacz Małgorzata</w:t>
        <w:tab/>
        <w:tab/>
        <w:t>Luboń</w:t>
        <w:tab/>
        <w:tab/>
        <w:tab/>
        <w:t>0:36,47</w:t>
      </w:r>
    </w:p>
    <w:p>
      <w:pPr>
        <w:pStyle w:val="Normal"/>
        <w:rPr/>
      </w:pPr>
      <w:r>
        <w:rPr/>
        <w:t>56.Piersiala Sylwia</w:t>
        <w:tab/>
        <w:tab/>
        <w:tab/>
        <w:t>Poznań</w:t>
        <w:tab/>
        <w:tab/>
        <w:tab/>
        <w:t>0:37,39</w:t>
      </w:r>
    </w:p>
    <w:p>
      <w:pPr>
        <w:pStyle w:val="Normal"/>
        <w:rPr/>
      </w:pPr>
      <w:r>
        <w:rPr/>
        <w:t>57.Zellner Sylwia</w:t>
        <w:tab/>
        <w:tab/>
        <w:tab/>
        <w:t>Poznań</w:t>
        <w:tab/>
        <w:tab/>
        <w:tab/>
        <w:t>0:37,58</w:t>
      </w:r>
    </w:p>
    <w:p>
      <w:pPr>
        <w:pStyle w:val="Normal"/>
        <w:rPr/>
      </w:pPr>
      <w:r>
        <w:rPr/>
        <w:t>58.Laskowska Donata</w:t>
        <w:tab/>
        <w:tab/>
        <w:t>Poznań</w:t>
        <w:tab/>
        <w:tab/>
        <w:tab/>
        <w:t>0:38,10</w:t>
      </w:r>
    </w:p>
    <w:p>
      <w:pPr>
        <w:pStyle w:val="Normal"/>
        <w:rPr/>
      </w:pPr>
      <w:r>
        <w:rPr/>
        <w:t>59.Wiśniewska Joanna</w:t>
        <w:tab/>
        <w:tab/>
        <w:t>Poznań</w:t>
        <w:tab/>
        <w:tab/>
        <w:tab/>
        <w:t>0:38,5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EG POPULARNY – 5,3 km – NIEPEŁNOSPRAW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ężczyź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Łukaszewski Patryk</w:t>
        <w:tab/>
        <w:tab/>
        <w:t>0:17,39</w:t>
      </w:r>
    </w:p>
    <w:p>
      <w:pPr>
        <w:pStyle w:val="Normal"/>
        <w:rPr/>
      </w:pPr>
      <w:r>
        <w:rPr/>
        <w:t>2.Wrona Józef</w:t>
        <w:tab/>
        <w:tab/>
        <w:tab/>
        <w:tab/>
        <w:t>0:26,48</w:t>
      </w:r>
    </w:p>
    <w:p>
      <w:pPr>
        <w:pStyle w:val="Normal"/>
        <w:rPr/>
      </w:pPr>
      <w:r>
        <w:rPr/>
        <w:t>3.Ludzkowski Andrzej</w:t>
        <w:tab/>
        <w:tab/>
        <w:t>0:31,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bie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Kapusta Sylwia</w:t>
        <w:tab/>
        <w:tab/>
        <w:tab/>
        <w:t>0:28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28:00Z</dcterms:created>
  <dc:creator>TKKF Wielkopolskie TKKF</dc:creator>
  <dc:description/>
  <cp:keywords/>
  <dc:language>en-US</dc:language>
  <cp:lastModifiedBy>GroomX</cp:lastModifiedBy>
  <dcterms:modified xsi:type="dcterms:W3CDTF">2008-01-12T16:28:00Z</dcterms:modified>
  <cp:revision>2</cp:revision>
  <dc:subject/>
  <dc:title>Komunikat końcowy</dc:title>
</cp:coreProperties>
</file>