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lang w:eastAsia="pl-PL"/>
        </w:rPr>
        <w:t>N</w:t>
      </w:r>
      <w:r>
        <w:rPr>
          <w:lang w:eastAsia="pl-PL"/>
        </w:rPr>
        <w:t xml:space="preserve">othing </w:t>
      </w:r>
      <w:r>
        <w:rPr>
          <w:rStyle w:val="StrongEmphasis"/>
          <w:lang w:eastAsia="pl-PL"/>
        </w:rPr>
        <w:t>I</w:t>
      </w:r>
      <w:r>
        <w:rPr>
          <w:lang w:eastAsia="pl-PL"/>
        </w:rPr>
        <w:t xml:space="preserve">nternational </w:t>
      </w:r>
      <w:r>
        <w:rPr>
          <w:rStyle w:val="StrongEmphasis"/>
          <w:lang w:eastAsia="pl-PL"/>
        </w:rPr>
        <w:t>C</w:t>
      </w:r>
      <w:r>
        <w:rPr>
          <w:lang w:eastAsia="pl-PL"/>
        </w:rPr>
        <w:t xml:space="preserve">lassic </w:t>
      </w:r>
      <w:r>
        <w:rPr>
          <w:rStyle w:val="StrongEmphasis"/>
          <w:lang w:eastAsia="pl-PL"/>
        </w:rPr>
        <w:t>M</w:t>
      </w:r>
      <w:r>
        <w:rPr>
          <w:lang w:eastAsia="pl-PL"/>
        </w:rPr>
        <w:t>arathon 1/2007</w:t>
      </w:r>
    </w:p>
    <w:p>
      <w:pPr>
        <w:pStyle w:val="Normal"/>
        <w:jc w:val="center"/>
        <w:rPr/>
      </w:pPr>
      <w:r>
        <w:rPr/>
        <w:t xml:space="preserve">Katowice, </w:t>
      </w:r>
      <w:r>
        <w:rPr>
          <w:lang w:eastAsia="pl-PL"/>
        </w:rPr>
        <w:t>25.02.2007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  <w:t>Dystans: marato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 publikacji przekazał: </w:t>
      </w:r>
      <w:r>
        <w:rPr>
          <w:lang w:eastAsia="pl-PL"/>
        </w:rPr>
        <w:t>Aleksy Szablick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2560"/>
        <w:gridCol w:w="1120"/>
        <w:gridCol w:w="1120"/>
        <w:gridCol w:w="112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Startow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ętl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tans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zy Połe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04: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Jagieł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:11: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eusz Czapig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sztof Sz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17: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k Szesz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17: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eusz Bisku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28: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bert Opal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41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eusz Pają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43: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astian Kądzioł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49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ek Naziemi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53: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sz Kuziń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55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as Wit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55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kasz Aksam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58: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Komand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08: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zisław Hauszyl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19: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 Kaźmierkiewic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21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słw Wiz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34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egorz Wi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34: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ur Chrob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34: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ksy Szablic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36: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a Naziemi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43: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lina Wilczyń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43: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Udol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56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kasz Jedziń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28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łomiej Musia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:56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ław Połe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11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ław Węgl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12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rzyna Smol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:31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k Ciszyń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2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Połe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5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zej Ślęz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41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z Stępni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46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Żurow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56: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zef Lewandow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09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rian Jurg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09: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Pilaw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22: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sztof Szwe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6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ta Wyleco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1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awomir Kurkiewic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2: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gorzata Kurkiewic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10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riusz Ciesiń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15: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 Ciesioł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24: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nelia Węgl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35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ksandra Misioł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zo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kadiusz Połe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4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astian Połe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44: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ur Kub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54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ycja Lampa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54: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wona Proko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54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zej Lam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54: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zej Kaliszcz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56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k Pęcz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59: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 Wybrańczy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5: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ł Wójc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24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mysław Grzes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5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a Sz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17: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a Hudy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23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gniew Wylecio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30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usław Szo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7:00Z</dcterms:created>
  <dc:creator>Aleksy Szablicki</dc:creator>
  <dc:description/>
  <dc:language>en-US</dc:language>
  <cp:lastModifiedBy>sdg</cp:lastModifiedBy>
  <dcterms:modified xsi:type="dcterms:W3CDTF">2007-02-26T18:15:00Z</dcterms:modified>
  <cp:revision>3</cp:revision>
  <dc:subject/>
  <dc:title>Miejsce</dc:title>
</cp:coreProperties>
</file>