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Wyniki IV Łobeskiego Biegu Przełajowego im. red. Tomasza Hopfe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Łobez, 16 września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Klasyfikacja generalna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120"/>
        <w:gridCol w:w="2768"/>
        <w:gridCol w:w="980"/>
        <w:gridCol w:w="3402"/>
        <w:gridCol w:w="87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Sta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 / Miejscowoś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łan Lesz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łocienie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:48: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ynkiwicz Marc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Pomorze” Stargard Szczeciń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:48: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szak Grzegor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rgard Szczeciń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:49: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rowski Mari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Junior” Złocienie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:50: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uczkowski Łukas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Monar” Grabow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:51: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rbacz Marc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KKF „Błyskawica” Łobe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:52: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ąbrowski Dawi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Monar” Grabow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:54: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łek Pawe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Junior” Złocienie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:55: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jewski Krzyszt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brze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:57: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iak Danie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rgard Szczeciń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1: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ewski J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sko Pomorsk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2: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jewska Iwo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brze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3:3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czyński Zygmu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KKF „Błyskawica” Łobe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3: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Krzyszt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Monar” Grabow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11: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tk Teres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lota” Gdy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14: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lgłowa Ryszar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KB „Trucht” Łobe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19: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Elżbi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KB „Trucht” Łobe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38: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asyfikacja kategoriami:</w:t>
      </w:r>
    </w:p>
    <w:p>
      <w:pPr>
        <w:pStyle w:val="Heading2"/>
        <w:rPr/>
      </w:pPr>
      <w:r>
        <w:rPr/>
        <w:t>Kat. kobiet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120"/>
        <w:gridCol w:w="2768"/>
        <w:gridCol w:w="980"/>
        <w:gridCol w:w="3402"/>
        <w:gridCol w:w="87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.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Sta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 / Miejscowoś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jewska Iwo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brze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3:3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tk Teres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lota” Gdy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14: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Elżbi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KB „Trucht” Łobe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38: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Kat. mężczyzn 18 – 39 lat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120"/>
        <w:gridCol w:w="2768"/>
        <w:gridCol w:w="980"/>
        <w:gridCol w:w="3402"/>
        <w:gridCol w:w="87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Sta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 / Miejscowoś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szak Grzegor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rgard Szczeciń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:49: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uczkowski Łukas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Monar” Grabow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:51: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rbacz Marc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KKF „Błyskawica” Łobe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:52: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ąbrowski Dawi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Monar” Grabow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:54: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łek Pawe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Junior” Złocienie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:55: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jewski Krzyszt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brze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:57: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iak Danie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rgard Szczeciń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1: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Krzyszt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Monar” Grabow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11:3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Kat. mężczyzn 40 lat i powyżej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120"/>
        <w:gridCol w:w="2768"/>
        <w:gridCol w:w="980"/>
        <w:gridCol w:w="3402"/>
        <w:gridCol w:w="87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Sta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 / Miejscowoś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łan Lesz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łocienie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:48: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rowski Mari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Junior” Złocienie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:50: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ewski J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sko Pomorsk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2: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czyński Zygmu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KKF „Błyskawica” Łobe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3: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lgłowa Ryszar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KB „Trucht” Łobe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19:2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46:00Z</dcterms:created>
  <dc:creator>M</dc:creator>
  <dc:description/>
  <cp:keywords/>
  <dc:language>en-US</dc:language>
  <cp:lastModifiedBy>GroomX</cp:lastModifiedBy>
  <dcterms:modified xsi:type="dcterms:W3CDTF">2007-09-17T15:46:00Z</dcterms:modified>
  <cp:revision>2</cp:revision>
  <dc:subject/>
  <dc:title>Wyniki IV Łobeskiego Biegu Przełajowego im</dc:title>
</cp:coreProperties>
</file>