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II MIĘDZYNARODOWY BIEG WYZWOLENIA – 17.03.1985</w:t>
      </w:r>
    </w:p>
    <w:p>
      <w:pPr>
        <w:pStyle w:val="Normal"/>
        <w:jc w:val="center"/>
        <w:rPr/>
      </w:pPr>
      <w:r>
        <w:rPr/>
        <w:t>Dystans – 25 km. Bieg ukończyło 212 zawodników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lasyfikacja generalna mężczyzn</w:t>
      </w:r>
    </w:p>
    <w:p>
      <w:pPr>
        <w:pStyle w:val="Normal"/>
        <w:rPr/>
      </w:pPr>
      <w:r>
        <w:rPr/>
        <w:t>1.Niemczak Antoni</w:t>
        <w:tab/>
        <w:tab/>
        <w:t>Śląsk Wrocław</w:t>
        <w:tab/>
        <w:tab/>
        <w:tab/>
        <w:t>1:18:19</w:t>
      </w:r>
    </w:p>
    <w:p>
      <w:pPr>
        <w:pStyle w:val="Normal"/>
        <w:rPr/>
      </w:pPr>
      <w:r>
        <w:rPr/>
        <w:t>2.Rydzewski Edward</w:t>
        <w:tab/>
        <w:tab/>
        <w:t>Chemik Kędzierzyn</w:t>
        <w:tab/>
        <w:tab/>
        <w:t>1:19:49</w:t>
      </w:r>
    </w:p>
    <w:p>
      <w:pPr>
        <w:pStyle w:val="Normal"/>
        <w:rPr/>
      </w:pPr>
      <w:r>
        <w:rPr/>
        <w:t>3.Dubiel Wiesław</w:t>
        <w:tab/>
        <w:tab/>
        <w:t>Górnik Brzeszcze</w:t>
        <w:tab/>
        <w:tab/>
        <w:t>1:19:56</w:t>
      </w:r>
    </w:p>
    <w:p>
      <w:pPr>
        <w:pStyle w:val="Normal"/>
        <w:rPr/>
      </w:pPr>
      <w:r>
        <w:rPr/>
        <w:t>4.Mitka Józef</w:t>
        <w:tab/>
        <w:tab/>
        <w:tab/>
        <w:t>Górnik Brzeszcze</w:t>
        <w:tab/>
        <w:tab/>
        <w:t>1:20:02</w:t>
      </w:r>
    </w:p>
    <w:p>
      <w:pPr>
        <w:pStyle w:val="Normal"/>
        <w:rPr/>
      </w:pPr>
      <w:r>
        <w:rPr/>
        <w:t>5.Kuta Kazimierz</w:t>
        <w:tab/>
        <w:tab/>
        <w:t>Mroga Brzeziny</w:t>
        <w:tab/>
        <w:tab/>
        <w:tab/>
        <w:t>1:20:17</w:t>
      </w:r>
    </w:p>
    <w:p>
      <w:pPr>
        <w:pStyle w:val="Normal"/>
        <w:rPr/>
      </w:pPr>
      <w:r>
        <w:rPr/>
        <w:t>6.Przybyła Ryszard</w:t>
        <w:tab/>
        <w:tab/>
        <w:t>ROW Rybnik</w:t>
        <w:tab/>
        <w:tab/>
        <w:tab/>
        <w:t>1:20:57</w:t>
      </w:r>
    </w:p>
    <w:p>
      <w:pPr>
        <w:pStyle w:val="Normal"/>
        <w:rPr/>
      </w:pPr>
      <w:r>
        <w:rPr/>
        <w:t>7.Chrzanowski Tomasz</w:t>
        <w:tab/>
        <w:tab/>
        <w:t>Górnik Brzeszcze</w:t>
        <w:tab/>
        <w:tab/>
        <w:t>1:21:42</w:t>
      </w:r>
    </w:p>
    <w:p>
      <w:pPr>
        <w:pStyle w:val="Normal"/>
        <w:rPr/>
      </w:pPr>
      <w:r>
        <w:rPr/>
        <w:t>8.Woźniakowski Marek</w:t>
        <w:tab/>
        <w:tab/>
        <w:t>BKS Bydgoszcz</w:t>
        <w:tab/>
        <w:tab/>
        <w:tab/>
        <w:t>1:22:15</w:t>
      </w:r>
    </w:p>
    <w:p>
      <w:pPr>
        <w:pStyle w:val="Normal"/>
        <w:rPr/>
      </w:pPr>
      <w:r>
        <w:rPr/>
        <w:t>9.Kubala Zbigniew</w:t>
        <w:tab/>
        <w:tab/>
        <w:t>Chemik Kędzierzyn</w:t>
        <w:tab/>
        <w:tab/>
        <w:t>1:22:44</w:t>
      </w:r>
    </w:p>
    <w:p>
      <w:pPr>
        <w:pStyle w:val="Normal"/>
        <w:rPr/>
      </w:pPr>
      <w:r>
        <w:rPr/>
        <w:t xml:space="preserve">10.Badera Krzysztof </w:t>
        <w:tab/>
        <w:tab/>
        <w:t>Górnik Brzeszcze</w:t>
        <w:tab/>
        <w:tab/>
        <w:t>1:22:45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lasyfikacja generalna kobiet</w:t>
      </w:r>
    </w:p>
    <w:p>
      <w:pPr>
        <w:pStyle w:val="Normal"/>
        <w:rPr/>
      </w:pPr>
      <w:r>
        <w:rPr/>
        <w:t>1.Kawiorska Maria</w:t>
        <w:tab/>
        <w:tab/>
        <w:t>MLKS Międzychód</w:t>
        <w:tab/>
        <w:tab/>
        <w:t>1:40:53</w:t>
      </w:r>
    </w:p>
    <w:p>
      <w:pPr>
        <w:pStyle w:val="Normal"/>
        <w:rPr/>
      </w:pPr>
      <w:r>
        <w:rPr/>
        <w:t>2.Kozioryńska Helena</w:t>
        <w:tab/>
        <w:tab/>
        <w:t>Wisła Kraków</w:t>
        <w:tab/>
        <w:tab/>
        <w:tab/>
        <w:t>1:43:50</w:t>
      </w:r>
    </w:p>
    <w:p>
      <w:pPr>
        <w:pStyle w:val="Normal"/>
        <w:rPr/>
      </w:pPr>
      <w:r>
        <w:rPr/>
        <w:t>3.Karolak Władysław</w:t>
        <w:tab/>
        <w:tab/>
        <w:t>Kalisz</w:t>
        <w:tab/>
        <w:tab/>
        <w:tab/>
        <w:tab/>
        <w:t>2:01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yfikacja w kategoriach wiekowych </w:t>
      </w:r>
    </w:p>
    <w:p>
      <w:pPr>
        <w:pStyle w:val="Normal"/>
        <w:rPr>
          <w:b/>
          <w:b/>
        </w:rPr>
      </w:pPr>
      <w:r>
        <w:rPr>
          <w:b/>
        </w:rPr>
        <w:t>A (do 29 lat) – mężczyźni</w:t>
      </w:r>
    </w:p>
    <w:p>
      <w:pPr>
        <w:pStyle w:val="Normal"/>
        <w:rPr/>
      </w:pPr>
      <w:r>
        <w:rPr/>
        <w:t>1.(2)Rydzewski Edward</w:t>
        <w:tab/>
        <w:tab/>
        <w:t>Chemik Kędzierzyn</w:t>
        <w:tab/>
        <w:tab/>
        <w:t>1:19:49</w:t>
      </w:r>
    </w:p>
    <w:p>
      <w:pPr>
        <w:pStyle w:val="Normal"/>
        <w:rPr/>
      </w:pPr>
      <w:r>
        <w:rPr/>
        <w:t>2.(3)Dubiel Wiesław</w:t>
        <w:tab/>
        <w:tab/>
        <w:t>Górnik Brzeszcze</w:t>
        <w:tab/>
        <w:tab/>
        <w:t>1:19:56</w:t>
      </w:r>
    </w:p>
    <w:p>
      <w:pPr>
        <w:pStyle w:val="Normal"/>
        <w:rPr/>
      </w:pPr>
      <w:r>
        <w:rPr/>
        <w:t>3.(5)Kuta Kazimierz</w:t>
        <w:tab/>
        <w:tab/>
        <w:t>Mroga Brzeziny</w:t>
        <w:tab/>
        <w:tab/>
        <w:tab/>
        <w:t>1:20:17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 (30-39 lat) – mężczyźni</w:t>
      </w:r>
    </w:p>
    <w:p>
      <w:pPr>
        <w:pStyle w:val="Normal"/>
        <w:rPr/>
      </w:pPr>
      <w:r>
        <w:rPr/>
        <w:t>1.(1)Niemczak Antoni</w:t>
        <w:tab/>
        <w:tab/>
        <w:t>Śląsk Wrocław</w:t>
        <w:tab/>
        <w:tab/>
        <w:tab/>
        <w:t>1:18:19</w:t>
      </w:r>
    </w:p>
    <w:p>
      <w:pPr>
        <w:pStyle w:val="Normal"/>
        <w:rPr/>
      </w:pPr>
      <w:r>
        <w:rPr/>
        <w:t>2.(4)Mitka Józef</w:t>
        <w:tab/>
        <w:tab/>
        <w:tab/>
        <w:t>Górnik Brzeszcze</w:t>
        <w:tab/>
        <w:tab/>
        <w:t>1:20:02</w:t>
      </w:r>
    </w:p>
    <w:p>
      <w:pPr>
        <w:pStyle w:val="Normal"/>
        <w:rPr/>
      </w:pPr>
      <w:r>
        <w:rPr/>
        <w:t>3.(13) Kajstura Stanisław</w:t>
        <w:tab/>
        <w:tab/>
        <w:t>Górnik Brzeszcze</w:t>
        <w:tab/>
        <w:tab/>
        <w:t>1:23:01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 (40-49 lat) – mężczyźni</w:t>
      </w:r>
    </w:p>
    <w:p>
      <w:pPr>
        <w:pStyle w:val="Normal"/>
        <w:rPr/>
      </w:pPr>
      <w:r>
        <w:rPr/>
        <w:t>1.(31) Mąkosa Felicjan</w:t>
        <w:tab/>
        <w:tab/>
        <w:t>Police</w:t>
        <w:tab/>
        <w:tab/>
        <w:tab/>
        <w:tab/>
        <w:t>1:28:12</w:t>
      </w:r>
    </w:p>
    <w:p>
      <w:pPr>
        <w:pStyle w:val="Normal"/>
        <w:rPr/>
      </w:pPr>
      <w:r>
        <w:rPr/>
        <w:t>2.(32) Siedlarz Czesław</w:t>
        <w:tab/>
        <w:tab/>
        <w:t>Tychy</w:t>
        <w:tab/>
        <w:tab/>
        <w:tab/>
        <w:tab/>
        <w:t>1:29:05</w:t>
      </w:r>
    </w:p>
    <w:p>
      <w:pPr>
        <w:pStyle w:val="Normal"/>
        <w:rPr>
          <w:lang w:val="de-DE"/>
        </w:rPr>
      </w:pPr>
      <w:r>
        <w:rPr>
          <w:lang w:val="de-DE"/>
        </w:rPr>
        <w:t>3.(39) Butenschon Hans</w:t>
        <w:tab/>
        <w:tab/>
        <w:t>NRD</w:t>
        <w:tab/>
        <w:tab/>
        <w:tab/>
        <w:tab/>
        <w:t>1:31: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D (50-59 lat) – mężczyźni</w:t>
      </w:r>
    </w:p>
    <w:p>
      <w:pPr>
        <w:pStyle w:val="Normal"/>
        <w:rPr/>
      </w:pPr>
      <w:r>
        <w:rPr/>
        <w:t>1.(71) Chechelski Kazimierz</w:t>
        <w:tab/>
        <w:t>Olkusz</w:t>
        <w:tab/>
        <w:tab/>
        <w:tab/>
        <w:tab/>
        <w:t>1:37:09</w:t>
      </w:r>
    </w:p>
    <w:p>
      <w:pPr>
        <w:pStyle w:val="Normal"/>
        <w:rPr/>
      </w:pPr>
      <w:r>
        <w:rPr/>
        <w:t>2.(85) Konopnicki Rolf</w:t>
        <w:tab/>
        <w:tab/>
        <w:t>NRD</w:t>
        <w:tab/>
        <w:tab/>
        <w:tab/>
        <w:tab/>
        <w:t>1:40:18</w:t>
      </w:r>
    </w:p>
    <w:p>
      <w:pPr>
        <w:pStyle w:val="Normal"/>
        <w:rPr/>
      </w:pPr>
      <w:r>
        <w:rPr/>
        <w:t>3.(117) Adamczyk Jan</w:t>
        <w:tab/>
        <w:tab/>
        <w:t>Tychy</w:t>
        <w:tab/>
        <w:tab/>
        <w:tab/>
        <w:tab/>
        <w:t>1:47:04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 (powyżej 60 lat) – mężczyźni</w:t>
        <w:tab/>
      </w:r>
    </w:p>
    <w:p>
      <w:pPr>
        <w:pStyle w:val="Normal"/>
        <w:rPr/>
      </w:pPr>
      <w:r>
        <w:rPr/>
        <w:t xml:space="preserve">1.(136) Mielczarek Stefan </w:t>
        <w:tab/>
        <w:t>Jawor</w:t>
        <w:tab/>
        <w:tab/>
        <w:tab/>
        <w:tab/>
        <w:t>1:51:09</w:t>
      </w:r>
    </w:p>
    <w:p>
      <w:pPr>
        <w:pStyle w:val="Normal"/>
        <w:rPr/>
      </w:pPr>
      <w:r>
        <w:rPr/>
        <w:t>2.(142) Jaremiszyn Julian</w:t>
        <w:tab/>
        <w:tab/>
        <w:t>Zabrze</w:t>
        <w:tab/>
        <w:tab/>
        <w:tab/>
        <w:tab/>
        <w:t>1:52:27</w:t>
      </w:r>
    </w:p>
    <w:p>
      <w:pPr>
        <w:pStyle w:val="Normal"/>
        <w:rPr/>
      </w:pPr>
      <w:r>
        <w:rPr/>
        <w:t>3.(149) Firlik Roman</w:t>
        <w:tab/>
        <w:tab/>
        <w:t>Swarzędz</w:t>
        <w:tab/>
        <w:tab/>
        <w:tab/>
        <w:t>1:54:55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 – kobiety</w:t>
      </w:r>
    </w:p>
    <w:p>
      <w:pPr>
        <w:pStyle w:val="Normal"/>
        <w:rPr/>
      </w:pPr>
      <w:r>
        <w:rPr/>
        <w:t>1.(1)Kawiorska Maria</w:t>
        <w:tab/>
        <w:tab/>
        <w:t>MLKS Międzychód</w:t>
        <w:tab/>
        <w:tab/>
        <w:t>1:40:53</w:t>
      </w:r>
    </w:p>
    <w:p>
      <w:pPr>
        <w:pStyle w:val="Normal"/>
        <w:rPr/>
      </w:pPr>
      <w:r>
        <w:rPr/>
        <w:t>2.(2)Kozioryńska Helena</w:t>
        <w:tab/>
        <w:tab/>
        <w:t>Wisła Kraków</w:t>
        <w:tab/>
        <w:tab/>
        <w:tab/>
        <w:t>1:43:50</w:t>
      </w:r>
    </w:p>
    <w:p>
      <w:pPr>
        <w:pStyle w:val="Normal"/>
        <w:rPr/>
      </w:pPr>
      <w:r>
        <w:rPr/>
        <w:t>3.(3)Karolak Władysław</w:t>
        <w:tab/>
        <w:tab/>
        <w:t>Kalisz</w:t>
        <w:tab/>
        <w:tab/>
        <w:tab/>
        <w:tab/>
        <w:t>2:01: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1:00Z</dcterms:created>
  <dc:creator>Brajan</dc:creator>
  <dc:description/>
  <dc:language>en-US</dc:language>
  <cp:lastModifiedBy>Brajan</cp:lastModifiedBy>
  <dcterms:modified xsi:type="dcterms:W3CDTF">2007-05-07T18:02:00Z</dcterms:modified>
  <cp:revision>1</cp:revision>
  <dc:subject/>
  <dc:title>III MIĘDZYNARODOWY BIEG WYZWOLENIA – 17</dc:title>
</cp:coreProperties>
</file>