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1750</wp:posOffset>
            </wp:positionV>
            <wp:extent cx="8851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915</wp:posOffset>
            </wp:positionH>
            <wp:positionV relativeFrom="paragraph">
              <wp:posOffset>126365</wp:posOffset>
            </wp:positionV>
            <wp:extent cx="1859280" cy="694690"/>
            <wp:effectExtent l="0" t="0" r="0" b="0"/>
            <wp:wrapNone/>
            <wp:docPr id="2" name="ock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ckf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URZĄD MIEJS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OŁAWIE</w:t>
      </w:r>
    </w:p>
    <w:p>
      <w:pPr>
        <w:pStyle w:val="Normal"/>
        <w:jc w:val="center"/>
        <w:rPr/>
      </w:pPr>
      <w:r>
        <w:rPr/>
        <w:t>55-200 Oława, Plac Zamkowy 1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70815</wp:posOffset>
            </wp:positionV>
            <wp:extent cx="150495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243840</wp:posOffset>
            </wp:positionV>
            <wp:extent cx="1115060" cy="1260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V BIEG KOGU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10.09.2023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le i założenia bieg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48" w:hanging="357"/>
        <w:rPr>
          <w:sz w:val="22"/>
          <w:szCs w:val="22"/>
        </w:rPr>
      </w:pPr>
      <w:r>
        <w:rPr>
          <w:sz w:val="22"/>
          <w:szCs w:val="22"/>
        </w:rPr>
        <w:t xml:space="preserve">Popularyzacja biegania, jako najprostszej formy rekreacji fizycznej </w:t>
      </w:r>
    </w:p>
    <w:p>
      <w:pPr>
        <w:pStyle w:val="Normal"/>
        <w:numPr>
          <w:ilvl w:val="0"/>
          <w:numId w:val="6"/>
        </w:numPr>
        <w:shd w:fill="FFFFFF" w:val="clear"/>
        <w:ind w:left="448" w:hanging="357"/>
        <w:rPr>
          <w:sz w:val="22"/>
          <w:szCs w:val="22"/>
        </w:rPr>
      </w:pPr>
      <w:r>
        <w:rPr>
          <w:sz w:val="22"/>
          <w:szCs w:val="22"/>
        </w:rPr>
        <w:t xml:space="preserve">Promocja miasta Oława </w:t>
      </w:r>
    </w:p>
    <w:p>
      <w:pPr>
        <w:pStyle w:val="Normal"/>
        <w:numPr>
          <w:ilvl w:val="0"/>
          <w:numId w:val="6"/>
        </w:numPr>
        <w:shd w:fill="FFFFFF" w:val="clear"/>
        <w:ind w:left="448" w:hanging="357"/>
        <w:rPr/>
      </w:pPr>
      <w:r>
        <w:rPr>
          <w:sz w:val="22"/>
          <w:szCs w:val="22"/>
        </w:rPr>
        <w:t xml:space="preserve">Propagowanie zdrowego trybu życia wśród lokalnej społeczności </w:t>
      </w:r>
    </w:p>
    <w:p>
      <w:pPr>
        <w:pStyle w:val="Normal"/>
        <w:numPr>
          <w:ilvl w:val="0"/>
          <w:numId w:val="6"/>
        </w:numPr>
        <w:shd w:fill="FFFFFF" w:val="clear"/>
        <w:ind w:left="448" w:hanging="357"/>
        <w:rPr>
          <w:sz w:val="22"/>
          <w:szCs w:val="22"/>
        </w:rPr>
      </w:pPr>
      <w:r>
        <w:rPr>
          <w:sz w:val="22"/>
          <w:szCs w:val="22"/>
        </w:rPr>
        <w:t xml:space="preserve">Przybliżenie wszystkim oławskiej grupy biegowej  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zy</w:t>
      </w:r>
    </w:p>
    <w:p>
      <w:pPr>
        <w:pStyle w:val="NormalnyWeb"/>
        <w:shd w:fill="FFFFFF" w:val="clear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ławskie Centrum Kultury Fizycznej</w:t>
      </w:r>
    </w:p>
    <w:p>
      <w:pPr>
        <w:pStyle w:val="NormalnyWeb"/>
        <w:shd w:fill="FFFFFF" w:val="clear"/>
        <w:spacing w:before="30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organizator</w:t>
      </w:r>
    </w:p>
    <w:p>
      <w:pPr>
        <w:pStyle w:val="NormalnyWeb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ydział Promocji w Oławie, Urząd Miejski w Oławie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ławska Grupa Biegowa</w:t>
      </w:r>
    </w:p>
    <w:p>
      <w:pPr>
        <w:pStyle w:val="NormalnyWeb"/>
        <w:shd w:fill="FFFFFF" w:val="clear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ner</w:t>
      </w:r>
    </w:p>
    <w:p>
      <w:pPr>
        <w:pStyle w:val="NormalnyWeb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ynthos Agro, Termy Jakuba w Oławie</w:t>
      </w:r>
    </w:p>
    <w:p>
      <w:pPr>
        <w:pStyle w:val="NormalnyWeb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Sponsor strategiczny 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ssity Operations Poland 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i miejsce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50" w:hanging="360"/>
        <w:rPr/>
      </w:pPr>
      <w:r>
        <w:rPr>
          <w:sz w:val="22"/>
          <w:szCs w:val="22"/>
        </w:rPr>
        <w:t xml:space="preserve">Impreza odbędzie się w dniu 10 września 2023 roku (niedziela) w Oławie. 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Start o godz. 11:00. Start i meta zawodów na oławskim rynku.</w:t>
      </w:r>
    </w:p>
    <w:p>
      <w:pPr>
        <w:pStyle w:val="Normal"/>
        <w:numPr>
          <w:ilvl w:val="0"/>
          <w:numId w:val="2"/>
        </w:numPr>
        <w:shd w:fill="FFFFFF" w:val="clear"/>
        <w:ind w:left="709" w:hanging="619"/>
        <w:rPr>
          <w:sz w:val="22"/>
          <w:szCs w:val="22"/>
        </w:rPr>
      </w:pPr>
      <w:r>
        <w:rPr>
          <w:sz w:val="22"/>
          <w:szCs w:val="22"/>
        </w:rPr>
        <w:t>Dystans 10 km. Bieg przeprowadzony zostanie na trasie o nawierzchni asfaltowej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09" w:hanging="619"/>
        <w:rPr/>
      </w:pPr>
      <w:r>
        <w:rPr>
          <w:sz w:val="22"/>
          <w:szCs w:val="22"/>
        </w:rPr>
        <w:t>Trasa będzie oznaczona co 1 km. Na 2,5 km, 5 km i 7,5  km ustawiony będzie punkt z wodą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Trasa posiada atest PZLA.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uczestnictwa i zgłoszenia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48" w:hanging="357"/>
        <w:rPr/>
      </w:pPr>
      <w:r>
        <w:rPr>
          <w:sz w:val="22"/>
          <w:szCs w:val="22"/>
        </w:rPr>
        <w:t xml:space="preserve">Impreza ma charakter otwarty – mogą w niej uczestniczyć biegacze indywidualni, którzy ukończyli 16 rok życia, niezależnie od miejsca zamieszkania, przynależności klubowej i narodowości. 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>
          <w:sz w:val="22"/>
          <w:szCs w:val="22"/>
        </w:rPr>
        <w:t xml:space="preserve">Zawodnicy powyżej 18 roku życia podpisują oświadczenie o biegu na własną  odpowiedzialność. (Zawodnicy zobowiązani są do przedstawienia zaświadczenia lekarskiego o zdolności do udziału w biegach długodystansowych lub do podpisania oświadczenia udziału na własną odpowiedzialność). </w:t>
      </w:r>
      <w:r>
        <w:rPr>
          <w:b/>
          <w:bCs/>
          <w:sz w:val="22"/>
          <w:szCs w:val="22"/>
        </w:rPr>
        <w:t xml:space="preserve">Osoby w wieku 16-18 lat (które w dniu biegu tj. 10 września 2023 r. nie osiągnęły jeszcze pełnoletniości) zobowiązane są do posiadania pozwolenia na udział od rodziców lub prawnych opiekunów. 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Zgłoszenia należy dokonywać drogą elektroniczną przez wypełnienie formularza zgłoszeniowego zamieszczonego na stronie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www.zmierzymyczas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8"/>
          <w:szCs w:val="28"/>
        </w:rPr>
        <w:t>Formularz zgłoszeń zostanie wyłączony dnia 03.09.2023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Po tym terminie zgłoszenia przyjmowane będą w biurze zawodów (Stadion Miejski – Hala Sportowa w  Oławie ul. Sportowa 1)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09 września 2023 od 16.00 do 20.00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w dniu imprezy od 7.30 do 10.00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Numery startowe wydawane będą po okazaniu dokumentu tożsamości. 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Uczestnicy XV Biegu Koguta mają limit 2 godzin  na ukończenie pełnej trasy 10 km, po tym czasie zawodnicy nie będą brani do klasyfikacji i zostaną poproszeni o opuszczenie trasy z powodów bezpieczeństw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ysokość opłat: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Wpisowe  jest uzależniona od terminu wpłaty na konto i wynosi:</w:t>
      </w:r>
    </w:p>
    <w:p>
      <w:pPr>
        <w:pStyle w:val="Normal"/>
        <w:shd w:fill="FFFFFF" w:val="clear"/>
        <w:ind w:left="450" w:hanging="0"/>
        <w:rPr>
          <w:rFonts w:eastAsia="Times New Roman"/>
          <w:b/>
          <w:b/>
          <w:sz w:val="22"/>
          <w:szCs w:val="22"/>
          <w:u w:val="thick"/>
        </w:rPr>
      </w:pPr>
      <w:r>
        <w:rPr>
          <w:rFonts w:eastAsia="Times New Roman"/>
          <w:b/>
          <w:sz w:val="22"/>
          <w:szCs w:val="22"/>
          <w:u w:val="thick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>
          <w:b/>
          <w:sz w:val="28"/>
          <w:szCs w:val="28"/>
        </w:rPr>
        <w:t xml:space="preserve">dla zgłoszonych, którzy wpłacą wpisowe do 03.09.2023 – 60 zł 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sz w:val="22"/>
          <w:szCs w:val="22"/>
        </w:rPr>
      </w:pPr>
      <w:r>
        <w:rPr>
          <w:b/>
          <w:sz w:val="28"/>
          <w:szCs w:val="28"/>
        </w:rPr>
        <w:t>dla zgłoszonych, którzy wpłacą wpisowe po 03.09.2023 – 100 zł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 przelewu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ŁAWSKA GRUPA BIEGOW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NR KONTA: </w:t>
      </w:r>
      <w:r>
        <w:rPr>
          <w:rStyle w:val="Accountnumber"/>
          <w:b/>
          <w:bCs/>
        </w:rPr>
        <w:t>82 1090 2428 0000 0001 4801 000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W tytule przelewu należy podać XV Bieg Koguta, imię, nazwisko i miejscowość zamieszkania</w:t>
      </w:r>
    </w:p>
    <w:p>
      <w:pPr>
        <w:pStyle w:val="Normal"/>
        <w:shd w:fill="FFFFFF" w:val="clea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u rezygnacji ze startu, wniesiona opłata startowa nie podlega zwrotowi i zostanie przeznaczona na cele organizacyjne imprezy. 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W/w środki zostaną przeznaczone na: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nagłośnienie, scenę,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atrakcje na rynku i stadionie, oprawa sponsora (fotobudka, nagrody, promocja i konkursy),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nagrody,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- materiały reklamowe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łki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uchary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poje izotoniczne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unkty nawodnienia.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syfikacja końcowa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Prowadzona będzie klasyfikacja generalna indywidualna dla 3 osób z kategorii kobiet, mężczyzn oraz w niżej wymienionych grupach wiekowych: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ężczyźni:</w:t>
      </w:r>
      <w:r>
        <w:rPr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M 16 (16 - 19 lat ), M 20 (20 - 29 lat), M 30 (30 - 39 lat),  M 40 (40 - 49 lat), M 50 (50 - 59 lat),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M 60 ( 60 – 69 lat), M 70 + (70 i więcej lat)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Kobiety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K 16 (16 - 19 lat ), K 20 (20 - 29 lat), K 30 ( 30 - 39 lat) , K 40 ( 40 - 49 lat), K 50 (50 - 59 lat) 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K 60+ (kobiety 60 i więcej lat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odatkowe kategorie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48" w:hanging="357"/>
        <w:rPr/>
      </w:pPr>
      <w:r>
        <w:rPr>
          <w:sz w:val="22"/>
          <w:szCs w:val="22"/>
        </w:rPr>
        <w:t>Mieszkańcy powiatu Oławskiego dla 3 kobiet i  3 mężczyzn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Najstarszy zawodnik i zawodniczka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Klubowa 3 miejsca (czasy 4 najlepszych mężczyzn i 1 kobiety tworzą czas zespołu)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Rolnicy (w tym sadownicy) dla 3 kobiet i 3 mężczyzn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Pracownicy Synthos Agro dla 3 kobiet i 3 mężczyzn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Szkoły ponadpodstawowe powiatu oławskiego 3 miejsca (Zespół Szkół im. Zjednoczonej Europy w Oławie, Liceum Ogólnokształcące nr I im. Jana III Sobieskiego w Oławie, Centrum Kształcenia Zawodowego i Ustawicznego w Oławie, Zespół Szkół im. Jana Kasprowicza w Jelczu Laskowicach - czasy 3 najlepszych uczestników tworzą czas zespołu)</w:t>
      </w:r>
    </w:p>
    <w:p>
      <w:pPr>
        <w:pStyle w:val="Normal"/>
        <w:shd w:fill="FFFFFF" w:val="clear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O przynależności do poszczególnych kategorii decyduje rocznik urodzenia.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450" w:hanging="360"/>
        <w:rPr/>
      </w:pPr>
      <w:r>
        <w:rPr>
          <w:sz w:val="22"/>
          <w:szCs w:val="22"/>
        </w:rPr>
        <w:t xml:space="preserve">W klasyfikacji generalnej kobiet i mężczyzn za zajęcie miejsc 1-3 puchary 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rPr/>
      </w:pPr>
      <w:r>
        <w:rPr>
          <w:sz w:val="22"/>
          <w:szCs w:val="22"/>
        </w:rPr>
        <w:t xml:space="preserve">W klasyfikacji w kategoriach wiekowych za zajęcie 1-3 miejsc statuetk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Nagrodzeni w klasyfikacji generalnej nie są nagradzani w kategoriach wiekowych zatem nagrody nie dublują się. W kategoriach wiekowych nagradzani są zawodnicy i zawodniczki nawet w przypadku uczestnictwa jednej osoby w danej kategorii wiekowej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Wszyscy uczestnicy, którzy ukończą bieg mają zapewniony od </w:t>
      </w:r>
      <w:r>
        <w:rPr>
          <w:color w:val="000000"/>
          <w:sz w:val="22"/>
          <w:szCs w:val="22"/>
        </w:rPr>
        <w:t>organizator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miątkowy medal, koszulkę techniczną, napój izotoniczny oraz posiłek. </w:t>
      </w:r>
      <w:r>
        <w:rPr>
          <w:rStyle w:val="StrongEmphasis"/>
          <w:sz w:val="22"/>
          <w:szCs w:val="22"/>
        </w:rPr>
        <w:t xml:space="preserve">Pierwszych 1000 zawodników otrzyma medale na mecie - pozostali otrzymają je pocztą w ciągu 4 tygodni. </w:t>
      </w:r>
      <w:r>
        <w:rPr>
          <w:sz w:val="22"/>
          <w:szCs w:val="22"/>
        </w:rPr>
        <w:t xml:space="preserve">Wszyscy uczestnicy, którzy ukończą bieg wezmą udział w losowaniu nagród rzeczowych oraz w losowaniu </w:t>
      </w:r>
      <w:r>
        <w:rPr>
          <w:b/>
          <w:sz w:val="22"/>
          <w:szCs w:val="22"/>
        </w:rPr>
        <w:t>pralki</w:t>
      </w:r>
      <w:r>
        <w:rPr>
          <w:sz w:val="22"/>
          <w:szCs w:val="22"/>
        </w:rPr>
        <w:t xml:space="preserve"> jako nagrody głównej ufundowanej przez firmę ELECTROLUX i sprzętu sportowego Garmi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koracje odbędzie się na stadionie miejskim w Oławie przy ul. Sportowej 1.</w:t>
      </w:r>
    </w:p>
    <w:p>
      <w:pPr>
        <w:pStyle w:val="NormalnyWeb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sady finansowania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48" w:hanging="357"/>
        <w:rPr/>
      </w:pPr>
      <w:r>
        <w:rPr>
          <w:sz w:val="22"/>
          <w:szCs w:val="22"/>
        </w:rPr>
        <w:t xml:space="preserve">Koszty związane z przeprowadzeniem imprezy pokrywają organizator i partner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sz w:val="22"/>
          <w:szCs w:val="22"/>
        </w:rPr>
      </w:pPr>
      <w:r>
        <w:rPr>
          <w:sz w:val="22"/>
          <w:szCs w:val="22"/>
        </w:rPr>
        <w:t xml:space="preserve">Zawodnicy przyjeżdżają na koszt własny lub organizacji delegującej. </w:t>
      </w:r>
    </w:p>
    <w:p>
      <w:pPr>
        <w:pStyle w:val="NormalnyWeb"/>
        <w:shd w:fill="FFFFFF" w:val="clear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448" w:hanging="357"/>
        <w:rPr>
          <w:sz w:val="22"/>
          <w:szCs w:val="22"/>
        </w:rPr>
      </w:pPr>
      <w:r>
        <w:rPr>
          <w:sz w:val="22"/>
          <w:szCs w:val="22"/>
        </w:rPr>
        <w:t xml:space="preserve">Bieg odbędzie się bez względu na pogodę. 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sz w:val="22"/>
          <w:szCs w:val="22"/>
        </w:rPr>
        <w:t xml:space="preserve">Organizatorzy zapewniają opiekę lekarską w trakcie trwania imprezy biegowej. 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>
          <w:sz w:val="22"/>
          <w:szCs w:val="22"/>
        </w:rPr>
      </w:pPr>
      <w:r>
        <w:rPr>
          <w:sz w:val="22"/>
          <w:szCs w:val="22"/>
        </w:rPr>
        <w:t>Depozyt będzie znajdował się na sali gimnastycznej w  Oławskim Centrum Kultury Fizycznej w Oławie przy ul. Sportowej 1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sz w:val="22"/>
          <w:szCs w:val="22"/>
        </w:rPr>
        <w:t xml:space="preserve">Organizatorzy nie będą odpowiadali za przedmioty pozostawione bez zabezpieczenia lub  skradzione podczas imprezy. </w:t>
      </w:r>
    </w:p>
    <w:p>
      <w:pPr>
        <w:pStyle w:val="Normal"/>
        <w:numPr>
          <w:ilvl w:val="0"/>
          <w:numId w:val="7"/>
        </w:numPr>
        <w:shd w:fill="FFFFFF" w:val="clear"/>
        <w:ind w:left="448" w:hanging="357"/>
        <w:rPr>
          <w:sz w:val="22"/>
          <w:szCs w:val="22"/>
        </w:rPr>
      </w:pPr>
      <w:r>
        <w:rPr>
          <w:sz w:val="22"/>
          <w:szCs w:val="22"/>
        </w:rPr>
        <w:t>Organizatorzy nie ubezpieczają zawodników podczas trwania imprezy.</w:t>
      </w:r>
    </w:p>
    <w:p>
      <w:pPr>
        <w:pStyle w:val="Normal"/>
        <w:numPr>
          <w:ilvl w:val="0"/>
          <w:numId w:val="7"/>
        </w:numPr>
        <w:shd w:fill="FFFFFF" w:val="clear"/>
        <w:ind w:left="448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 zwraca uwagę uczestników biegu na wielość niebezpieczeństw i zagrożeń wynikających z uczestnictwa w imprezie sportowej, związanych z dużym wysiłkiem fizycznym, które mogą polegać m.in. na ryzyku utraty życia i zdrowia. Organizator zaleca przed rozpoczęciem przygotowań do biegu oraz w ich trakcie dokonanie stosownych badań medycznych lub konsultacji lekarskiej, w zależności od wieku oraz kondycji fizycznej Uczestnika. Akceptując niniejszy regulamin, uczestnik oświadcza, że nie ma żadnych przeciwwskazań zdrowotnych/lekarskich do udziału w biegu, że startuje wyłącznie na własną odpowiedzialność i ponosi związane z tym ryzyko. Podstawa prawna: Rozporządzenie Ministra Edukacji Narodowej z dnia 12.09.2001r. Dz. U. Nr 101 poz. 1095).</w:t>
      </w:r>
    </w:p>
    <w:p>
      <w:pPr>
        <w:pStyle w:val="Normal"/>
        <w:numPr>
          <w:ilvl w:val="0"/>
          <w:numId w:val="7"/>
        </w:numPr>
        <w:shd w:fill="FFFFFF" w:val="clear"/>
        <w:ind w:left="448" w:hanging="35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Każdy zawodnik zgłaszając się do biegu wyraża zgodę na przetwarzanie danych osobowych dla celów weryfikacji i umieszczenia w komunikacie końcowym.</w:t>
      </w:r>
    </w:p>
    <w:p>
      <w:pPr>
        <w:pStyle w:val="Normal"/>
        <w:numPr>
          <w:ilvl w:val="0"/>
          <w:numId w:val="7"/>
        </w:numPr>
        <w:shd w:fill="FFFFFF" w:val="clear"/>
        <w:ind w:left="448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Każdy uczestnik zawodów wyraża zgodę na publikowanie swojego wizerunku w celach relacji z imprezy i jego promocji na wszelkich nośnikach multimedialnych w internecie, prasie, telewizji.</w:t>
      </w:r>
    </w:p>
    <w:p>
      <w:pPr>
        <w:pStyle w:val="Normal"/>
        <w:numPr>
          <w:ilvl w:val="0"/>
          <w:numId w:val="7"/>
        </w:numPr>
        <w:shd w:fill="FFFFFF" w:val="clear"/>
        <w:ind w:left="448" w:hanging="357"/>
        <w:rPr>
          <w:sz w:val="22"/>
          <w:szCs w:val="22"/>
        </w:rPr>
      </w:pPr>
      <w:r>
        <w:rPr>
          <w:sz w:val="22"/>
          <w:szCs w:val="22"/>
        </w:rPr>
        <w:t xml:space="preserve">Organizatorzy zastrzegają sobie prawo interpretacji niniejszego regulaminu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pytań prosimy o kontakt z koordynatorem bieg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uszem Markowskim nr tel. 667-797-086 , e-mail: </w:t>
      </w:r>
      <w:hyperlink r:id="rId7">
        <w:r>
          <w:rPr>
            <w:rStyle w:val="InternetLink"/>
            <w:sz w:val="22"/>
            <w:szCs w:val="22"/>
          </w:rPr>
          <w:t>markowski.mateusz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3721791926942051300size">
    <w:name w:val="m_3721791926942051300size"/>
    <w:qFormat/>
    <w:rPr/>
  </w:style>
  <w:style w:type="character" w:styleId="Accountnumber">
    <w:name w:val="account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300" w:after="75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mierzymyczas.pl/" TargetMode="External"/><Relationship Id="rId7" Type="http://schemas.openxmlformats.org/officeDocument/2006/relationships/hyperlink" Target="mailto:markowski.mateusz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3:00Z</dcterms:created>
  <dc:creator>Wojciech</dc:creator>
  <dc:description/>
  <cp:keywords/>
  <dc:language>en-US</dc:language>
  <cp:lastModifiedBy>Markowski Mateusz</cp:lastModifiedBy>
  <cp:lastPrinted>2017-03-20T07:57:00Z</cp:lastPrinted>
  <dcterms:modified xsi:type="dcterms:W3CDTF">2023-04-13T09:13:00Z</dcterms:modified>
  <cp:revision>4</cp:revision>
  <dc:subject/>
  <dc:title>KLUB BIEGACZA ”FIODOR” OŁAWA</dc:title>
</cp:coreProperties>
</file>