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 Ostrowski ICE MAT Półmara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 Patronatem Prezydenta Miasta Ostrowa Wielkopolskieg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Organizator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Organizatorem IV Ostrowskiego ICE MAT Półmaratonu pod patronatem Prezydenta Miasta Ostrowa Wielkopolskiego jest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>Klub Sportowy ICE MAT TEAM Ostrów Wielkopolski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Poznańska 38, 63-400 Ostrów Wielkopols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n honorowy – Prezydent Miasta Ostrowa Wielkopolskieg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Sponsor generalny – ICE MAT Zbigniew Matys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Cel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</w:rPr>
        <w:t>Promocja biegania, jako najprostszej formy aktywności sportowej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</w:rPr>
        <w:t>Promocja Ostrowa Wielkopolskiego, jako miasta przyjaznego dla biegaczy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</w:rPr>
        <w:t>Integracja środowisk w różnych grupach wiekowy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agowanie rywalizacji w duchu fair pla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cja powiatu ostrowskiego w kraju i poza granicam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ermin i miejsc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Termin: Niedziela, 02 kwietnia 2017, godzina 13.0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ługość trasy: 21 097 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sa posiada atest PZ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>Trasa wiedzie ulicami według oznaczeń na mapie – start ul. Rynek, naprzeciw wejścia do Ratusza, dalej ulicami Wrocławską, Staszica, Gimnazjalną, Ledóchowskiego, Śmigielskiego, nawrót, dalej Ledóchowskiego, Limbową, Głogową, Grabową i z powrotem Limbową, Ledóchowskiego, Kościelną do Rynku – trzy pętle. Po trzeciej pętli meta przy ul. Rynek (linia start-meta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eg odbędzie się przy ograniczonym ruchu koł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>Trasa tworzy pętlę zamkniętą z oznaczeniami, co jeden kilomet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>Pomiar czasu oraz ustalenie kolejności na mecie dokonywać będzie firma DATA SPORT za pomocą chipów aktywnych zamocowanych na spersonalizowanych numerach star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>Na trasie znajdować się będą punkty żywieniowe – woda i napoje izotoniczne na około 4, 11 oraz 18 km oraz woda na me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UWAGA:</w:t>
      </w:r>
      <w:r>
        <w:rPr>
          <w:rFonts w:cs="Times New Roman" w:ascii="Times New Roman" w:hAnsi="Times New Roman"/>
          <w:sz w:val="20"/>
        </w:rPr>
        <w:t xml:space="preserve"> Organizator nie przewiduje umieszczania na punktach żywieniowych własnych odżywek zawodnikó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Warunki uczestnictw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IV Ostrowskim ICE MAT Półmaratonie mogą wziąć udział osoby, które do dnia 02 kwietnia 2017r.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kończą 16 lat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onają zgłoszenia za pośrednictwem formularza dostępnego na stronie internetowej maratonypolskie.pl. Organizator nie przewiduje zgłoszenia w biurze zawodów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iszczą opłatę startową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ażą dokument tożsamości i podpiszą oświadczenie o braku przeciwwskazań zdrowotnych do startu w biegu oraz znajomości niniejszego Regulaminu i jego akceptacji i oświadczenie o zgodzie na wykorzystanie swojego wizerunku do celów promocyjnych biegów organizowanych przez ICE MAT TEAM i przetwarzanie danych osob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Organizator ustala limit startujących na 900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Organizator ustala limit czasu na pokonanie półmaratonu 2,5 godzin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em uczestnictwa osób do 18 roku życia jest pisemna zgoda rodziców lub opiekunó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</w:rPr>
        <w:t>V. Program zawo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obota 01 kwietnia 201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16.00-20.00 – wydawanie pakietów i numerów startowych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Sala gimnastyczna SP 4  ul. Królowej Jadwigi 3 63-400 Ostrów Wielkopols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iedziela, 02 kwietnia 2017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09.00 – 12.00 wydawanie pakietów i numerów startowych: sala </w:t>
      </w:r>
      <w:r>
        <w:rPr>
          <w:rFonts w:cs="Times New Roman" w:ascii="Times New Roman" w:hAnsi="Times New Roman"/>
          <w:b/>
          <w:sz w:val="20"/>
          <w:u w:val="single"/>
        </w:rPr>
        <w:t>KS STAL ul. Kusocińskiego</w:t>
      </w:r>
      <w:r>
        <w:rPr>
          <w:rFonts w:cs="Times New Roman" w:ascii="Times New Roman" w:hAnsi="Times New Roman"/>
          <w:sz w:val="20"/>
          <w:u w:val="single"/>
        </w:rPr>
        <w:t xml:space="preserve"> 1, 63-400 Ostrów Wielkopolski. W obiekcie KS STAL będą się mieściły szatnie, prysznice i depozyt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00 - </w:t>
        <w:tab/>
        <w:tab/>
        <w:t>start biegu głów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5.30 - </w:t>
        <w:tab/>
        <w:tab/>
        <w:t>zamknięcie linii met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6.00 – 17.00 </w:t>
        <w:tab/>
        <w:t xml:space="preserve">wręczanie nagród dla najlepszych, ul. Rynek – przy Ratuszu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</w:rPr>
        <w:t>VI. Kontak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akt z organizatorem ostrowskiego ICE MAT półmaratonu pod patronatem Prezydenta Miasta Ostrowa Wielkopolski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ub Sportowy ICE MAT TEAM Ostrów Wielkopols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Poznańska 38, 63-400 Ostrów Wielkopolsk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Tel. 664041881 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sicematteam@wp.pl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zawodów czynne jest w dni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1 kwietnia 2017 – sobota – w godzinach 16.00 – 20.00 </w:t>
      </w:r>
      <w:r>
        <w:rPr>
          <w:rFonts w:cs="Times New Roman" w:ascii="Times New Roman" w:hAnsi="Times New Roman"/>
          <w:b/>
          <w:sz w:val="20"/>
          <w:u w:val="single"/>
        </w:rPr>
        <w:t>SP4, ul. Królowej Jadwigi 3 63-400 Ostrów Wielkopols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02 kwietnia 2017 – niedziela – w godzinach 09.00 – 12.00</w:t>
      </w:r>
      <w:r>
        <w:rPr>
          <w:rFonts w:cs="Times New Roman" w:ascii="Times New Roman" w:hAnsi="Times New Roman"/>
          <w:b/>
          <w:sz w:val="20"/>
          <w:u w:val="single"/>
        </w:rPr>
        <w:t xml:space="preserve"> KS STAL ul. Kusocińskiego</w:t>
      </w:r>
      <w:r>
        <w:rPr>
          <w:rFonts w:cs="Times New Roman" w:ascii="Times New Roman" w:hAnsi="Times New Roman"/>
          <w:sz w:val="20"/>
          <w:u w:val="single"/>
        </w:rPr>
        <w:t xml:space="preserve"> 1, 63-400 Ostrów Wielkopolsk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odzinach otwarcia biura wydawane będą numery startowe i pakiety startowe dla zgłoszonych zawodnikó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Zgłoszenia, opłata startowa, pakiet startow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łoszenia do półmaratonu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ktroniczne przez formularz zgłoszeniowy na stronie internetowej, poprzez stronę DATASPORT do dnia 27 marca 2019 roku, lub do wyczerpania limit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płata startowa wynosi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pierwszych 300 osób zarejestrowanych i opłaconych (numery 101-400) - 60z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kolejnych 300 osób zarejestrowanych i opłaconych (numery 401-700) – 70z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pozostałych zarejestrowanych i opłaconych osób (numery 701-1000) – 80z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danie numeru startowego na stronie rejestracyjnej DataSport jest potwierdzeniem rejestracji i wniesienia opłaty star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>Opłaty należy wpłacać na konto poprzez system DataSpor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raz wniesiona nie podlega zwrotow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czom </w:t>
      </w:r>
      <w:r>
        <w:rPr>
          <w:rFonts w:cs="Times New Roman" w:ascii="Times New Roman" w:hAnsi="Times New Roman"/>
          <w:b/>
          <w:sz w:val="20"/>
        </w:rPr>
        <w:t>kart rodzinnych 3+ oraz kart seniora</w:t>
      </w:r>
      <w:r>
        <w:rPr>
          <w:rFonts w:cs="Times New Roman" w:ascii="Times New Roman" w:hAnsi="Times New Roman"/>
          <w:sz w:val="20"/>
        </w:rPr>
        <w:t xml:space="preserve"> przysługuje opłata w wysokości 50% wartości opłaty podstawowej. Warunkiem skorzystania z obniżki jest prawidłowe wypełnienie formularza oraz przesłanie skanu ważnej karty na adres email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ksicematteam@wp.p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Świadczenia organizat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żdy zawodnik otrzyma pakiet startowy. W ramach pakietu startowego każdy zawodnik bezzwrotny numer startowy, pamiątkowy kubek oraz czapkę od organiz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uczestnik po ukończeniu biegu – osiągnięcia linii mety otrzyma unikatowy pamiątkowy med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trasie biegu organizator zapewnia opiekę medyczn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biegu każdy uczestnik będzie miał możliwość skorzystania z szatni i natrysk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biegu zawodnicy otrzymają posiłe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Szatnia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tnie i natryski znajdować się będą w budynkach KS STAL Ostrów Wielkopolski przy ul. Kusocińskieg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Klasyfikacj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czas Ostrowskiego ICE MAT Półmaratonu prowadzone będą następujące klasyfikacje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yfikacja generalna kobiet i mężczyzn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a klasyfikacja mieszkańców powiatu ostrowskiego kobiet i mężczyzn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datkowa klasyfikacja członków klubu KS ICE MAT TEAM Ostrów Wlkp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yfikacje wiekowe w podziale n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biety</w:t>
        <w:tab/>
        <w:tab/>
        <w:tab/>
        <w:tab/>
        <w:tab/>
        <w:tab/>
        <w:t>Mężczyźn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16: 16-19 lat</w:t>
        <w:tab/>
        <w:tab/>
        <w:tab/>
        <w:tab/>
        <w:tab/>
        <w:t>M-16: 16-1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20: 20-29 lat</w:t>
        <w:tab/>
        <w:tab/>
        <w:tab/>
        <w:tab/>
        <w:tab/>
        <w:t>M-20: 20-2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30: 30-39 lat</w:t>
        <w:tab/>
        <w:tab/>
        <w:tab/>
        <w:tab/>
        <w:tab/>
        <w:t>M-30: 30-3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40: 40-49 lat</w:t>
        <w:tab/>
        <w:tab/>
        <w:tab/>
        <w:tab/>
        <w:tab/>
        <w:t>M-40: 40-4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50: 50-59 lat</w:t>
        <w:tab/>
        <w:tab/>
        <w:tab/>
        <w:tab/>
        <w:tab/>
        <w:t>M-50: 50-5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60: 60 lat i więcej</w:t>
        <w:tab/>
        <w:tab/>
        <w:tab/>
        <w:tab/>
        <w:t>M-60: 60-6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M-70: 70 lat i więce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gorie wiekowe obowiązują w przypadku zgłoszenia przynajmniej 3 osób z danej kategor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lasyfikacja drużynowa </w:t>
      </w:r>
      <w:r>
        <w:rPr>
          <w:rFonts w:cs="Times New Roman" w:ascii="Times New Roman" w:hAnsi="Times New Roman"/>
          <w:b/>
          <w:sz w:val="20"/>
        </w:rPr>
        <w:t>klubów sportowych i formalnych stowarzyszeń</w:t>
      </w:r>
      <w:r>
        <w:rPr>
          <w:rFonts w:cs="Times New Roman" w:ascii="Times New Roman" w:hAnsi="Times New Roman"/>
          <w:sz w:val="20"/>
        </w:rPr>
        <w:t>. Na wynik w klasyfikacji drużynowej składa się wynik netto najlepszych pięciu z danego klubu. O przynależności klubowej decyduje poprawna i taka sama nazwa klubu / stowarzyszenia podczas rejestracji zawodnik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Nagro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Wszyscy zawodnicy, którzy ukończą półmaraton otrzymają pamiątkowy meda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obywcy miejsc I-III w klasyfikacji generalnej kobiet i mężczyzn otrzymają puchary i nagr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Zdobywcy miejsc I-III w klasyfikacji mieszkańców powiatu ostrowskiego kobiet i mężczyzn otrzymają pamiątkowe puchary i nagrody rzeczow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dobywcy miejsc I-III w klasyfikacjach wiekowych kobiet i mężczyzn otrzymają pamiątkowe puchary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klasyfikacji członków Klubu Sportowego ICE MAT TEAM zdobywcy miejsc: I-V w klasyfikacji kobiet oraz I-X w klasyfikacji mężczyzn otrzymają pamiątkowe puchar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klasyfikacji członków Klubu Sportowego MARATON zdobywcy miejsc: I-X w klasyfikacji kobiet oraz I-X w klasyfikacji mężczyzn otrzymają pamiątkowe puchar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nicy, którzy zdobędą nagrody w klasyfikacji generalnej nie będą nagrodzeni w kategoriach wiekowych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obywcy miejsc I-V w klasyfikacji drużynowej otrzymają puchar dla klub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zastrzega sobie prawo do ufundowania dodatkowych nagród oraz do stworzenia dodatkowych klasyfikacj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Postanowienia końcow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czas biegu wszyscy jego uczestnicy zobowiązani są do posiadania numerów startowych przypiętych z przodu do koszulki. Niedopuszczalne jest zasłanianie numeru startowego pod groźbą dyskwalifikacj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jęcie numeru startowego równoznaczne jest z akceptację niniejszego regulamin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zapewnia opiekę medyczną na starcie, na końcu każdego okrążenia i na mecie bieg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zapewnia toalety na starcie i na mecie bieg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tkich uczestników biegu obowiązuje estetyczny ubiór oraz obuwie sportow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y odbędą się bez względu na warunki atmosferyczn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nicy poruszający się poza wyznaczoną trasą będą zdyskwalifikowa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</w:rPr>
        <w:t>Protesty należy zgłaszać do organizatora najpóźniej do godziny 16.00 dnia 02.04.2017 roku, po uprzednim wpłaceniu wadium w wysokości 100zł. Protest będzie rozpatrzony w ciągu 1 godziny. W przypadku uznania protestu wadium będzie zwrócon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zastrzega sobie możliwość zmian w regulaminie, o których zobowiązany jest powiadomić wszystkich uczestników biegu przed rozpoczęciem zawod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uczestnik biegu w czasie jego trwania jest ubezpieczony od następstw nieszczęśliwych wypadk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nie odpowiada za rzeczy zagubion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ateczna interpretacja regulaminu należy do organizator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rektor półmaratonu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otr Pastuch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Organizator </w:t>
        <w:tab/>
        <w:tab/>
        <w:tab/>
        <w:tab/>
        <w:tab/>
        <w:tab/>
        <w:t>Patron medialn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20320</wp:posOffset>
            </wp:positionV>
            <wp:extent cx="1590675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239395</wp:posOffset>
            </wp:positionV>
            <wp:extent cx="22955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6705" cy="9420860"/>
          <wp:effectExtent l="0" t="0" r="0" b="0"/>
          <wp:wrapNone/>
          <wp:docPr id="3" name="WordPictureWatermark1228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283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942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D187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cematteam@wp.pl" TargetMode="External"/><Relationship Id="rId3" Type="http://schemas.openxmlformats.org/officeDocument/2006/relationships/hyperlink" Target="mailto:ksicematteam@wp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5:00Z</dcterms:created>
  <dc:creator>Bogdan Walczak</dc:creator>
  <dc:description/>
  <cp:keywords/>
  <dc:language>en-US</dc:language>
  <cp:lastModifiedBy>Maciej</cp:lastModifiedBy>
  <cp:lastPrinted>2017-01-02T14:15:00Z</cp:lastPrinted>
  <dcterms:modified xsi:type="dcterms:W3CDTF">2017-01-02T14:49:00Z</dcterms:modified>
  <cp:revision>7</cp:revision>
  <dc:subject/>
  <dc:title>WZÓR STATUTU STOWARZYSZENIA BEZ ODDZIAŁÓW TERENOWYCH</dc:title>
</cp:coreProperties>
</file>