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NGE RUN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BIEGÓW NA 5 KM I 10 KM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7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el zawodów: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yzacja biegania jako najprostszej formy ruchu i rekreacji ruchowej,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agowanie zdrowego stylu życia,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cja Miasta Inowrocławia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rganizator: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cja Aktywnego Wypoczynku ACTINSPORT Waldemar Kwiatkowski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KS Inowrocław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spółorganizatorzy:</w:t>
      </w:r>
    </w:p>
    <w:p>
      <w:pPr>
        <w:pStyle w:val="Standard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sto Inowrocław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rodek Sporu i Rekreacji w Inowrocławiu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Terminy i Miejsce: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NGE RUN 5 i 10 km  -  30 września 2017 godzina 17.00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 i meta na Stadionie Miejskim im. Inowrocławskich Olimpijczyków ul. Wierzbińskiego 2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na 5 km  1 pętla po Inowrocławskich Solankach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na 10 km 2 pętle po Inowrocławskich Solankach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Zasady uczestnictwa: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wodach może uczestniczyć każdy pełnoletni zawodnik który zgłosi się do biegu przy pomocy formularza zgłoszeniowego, wniesie opłatę startową oraz podpisze oświadczenie o biegu na własną odpowiedzialność (podstawa prawna: Rozporządzenie Ministra Edukacji Narodowej z dnia 12.09.2001r. Dz.U.Nr 101 poz. 1095),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nicy poniżej 18 lat startują tylko i wyłącznie w biegu na 5 km i muszą posiadać pozwolenie na udział w biegu od rodziców lub prawnych opiekunów z ich podpisem i nr PESEL.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unkiem dopuszczenia ich do startu jest obecność rodzica lub prawnego opiekuna wraz z dowodem osobistym w momencie weryfikacji zawodnika </w:t>
        <w:br/>
        <w:t>w Biurze Zawodów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Zgłoszenia: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a można dokonywać drogą elektroniczną do dnia 27.09.2017 poprzez panel zawodnika dostępny po uprzedniej rejestracji na stronie </w:t>
        <w:br/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sts-live.pl/FCGPI/#</w:t>
        </w:r>
      </w:hyperlink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a w biurze zawodów można dokonać w dniach 28-29.09.2017 </w:t>
        <w:br/>
        <w:t>w godzinach 17.00 – 19.00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a w dniu zawodów można dokonać w biurze zawodów do godziny </w:t>
      </w:r>
      <w:r>
        <w:rPr>
          <w:rFonts w:cs="Times New Roman" w:ascii="Times New Roman" w:hAnsi="Times New Roman"/>
          <w:color w:val="FF0000"/>
          <w:sz w:val="28"/>
          <w:szCs w:val="28"/>
        </w:rPr>
        <w:t>16.00</w:t>
      </w:r>
      <w:r>
        <w:rPr>
          <w:rFonts w:cs="Times New Roman" w:ascii="Times New Roman" w:hAnsi="Times New Roman"/>
          <w:sz w:val="28"/>
          <w:szCs w:val="28"/>
        </w:rPr>
        <w:t>, po tej godzinie nie ma możliwości zapisania się na bieg.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kiety startowe można odbierać 28-29.09.2017 przed zawodami w godzinach 17.00 – 19.00 w biurze zawodów oraz w dniu zawodów od godziny 9</w:t>
      </w:r>
      <w:r>
        <w:rPr>
          <w:rFonts w:cs="Times New Roman" w:ascii="Times New Roman" w:hAnsi="Times New Roman"/>
          <w:color w:val="FF0000"/>
          <w:sz w:val="28"/>
          <w:szCs w:val="28"/>
        </w:rPr>
        <w:t>.00 – 12.45,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zawodnicy muszą zostać zweryfikowani w biurze zawodów i posiadać dokument tożsamości.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ro zawodów umiejscowione będzie na Stadionie Miejskim im. Inowrocławskich Olimpijczyków pod trybuną główną stadionu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Pomiar czasu: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iaru dokonuje firma STS-TIMING poprzez chipy wydawane w pakietach startowych, chipy należy przymocować do buta zawodnika i zwrócić po biegu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Klasyfikacja końcowa: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lasyfikacji końcowej  ORANGE RUN wyróżnione zostaną kategorie:</w:t>
      </w:r>
    </w:p>
    <w:p>
      <w:pPr>
        <w:pStyle w:val="Standard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OPEN mężczyzn i kobiet</w:t>
      </w:r>
    </w:p>
    <w:p>
      <w:pPr>
        <w:pStyle w:val="Standard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ndywidualne kategorie wiekowe mężczyzn i kobiet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e wiekowe w kategorii kobiet i mężczyzn :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km – 16-29; 30-39; 40-49; 50-59; 60-69; 70+    -  kobiety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km – 18-29; 30-39; 40-49; 50-59; 60-69; 70+   - kobiety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 km – 16-29; 30-39; 40-49; 50-59; 60-69; 70+    - mężczyźni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 km – 18-29; 30-39; 40-49; 50-59; 60-69; 70+  - mężczyźni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Nagrody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otrzyma pamiątkowy medal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ategorii OPEN – puchary oraz nagrody rzeczowe za pierwsze 3 miejsca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ategoriach wiekowych – statuetki dla 3 pierwszych zawodników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y nie dublują się – zawodnicy nagrodzeni w kategorii OPEN nie są dekorowani w kategoriach wiekowych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Zasady Finansowania: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y wpisowej dokonujemy poprzez płatności elektroniczne na panelu zawodnika na stronie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sts-live.pl/FCGPI/#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w biurze zawodów,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razowa opłata startowa na każdy bieg wynosi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km   -  30 złotych płatność elektroniczna</w:t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40 złotych płatność w biurze zawodów.</w:t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km  - 50 złotych płatność elektroniczna</w:t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60 złotych płatność w biurze zawodów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dojazdu i uczestnictwa pokrywają zawodnicy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organizacji pokrywają organizatorzy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Postanowienia końcowe: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ek ubezpieczenia od nieszczęśliwych wypadków leży w gestii zawodników,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zapewnia opiekę medyczną w trakcje trwania zawodów,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 nie odpowiadają za cenne rzeczy pozostawione w depozycie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Kontakt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yrektor II Four Colours Grand Prix Inowrocław   </w:t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demar Kwiatkowski tel. 733070472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s-live.pl/FCGPI/" TargetMode="External"/><Relationship Id="rId3" Type="http://schemas.openxmlformats.org/officeDocument/2006/relationships/hyperlink" Target="http://www.sts-live.pl/FCGP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1:00Z</dcterms:created>
  <dc:creator>STS-TIMING</dc:creator>
  <dc:description/>
  <cp:keywords/>
  <dc:language>en-US</dc:language>
  <cp:lastModifiedBy>User</cp:lastModifiedBy>
  <dcterms:modified xsi:type="dcterms:W3CDTF">2016-12-14T10:01:00Z</dcterms:modified>
  <cp:revision>3</cp:revision>
  <dc:subject/>
  <dc:title/>
</cp:coreProperties>
</file>