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ZGODA RODZICÓW / OPIEKUNÓW  NA UDZIAŁ W ZAWODACH II Wroniecka Dycha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, niżej podpisany/a, wyrażam niniejszym zgodę na udział zawodnika ………………………………………………………………………………</w:t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w zawodach konkurencji biegowej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Nr pesel zawodnika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Adres zawodnika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arcina"/>
        <w:spacing w:lineRule="auto" w:line="240"/>
        <w:rPr/>
      </w:pPr>
      <w:r>
        <w:rPr>
          <w:rFonts w:cs="Verdana" w:ascii="Verdana" w:hAnsi="Verdana"/>
          <w:sz w:val="18"/>
          <w:szCs w:val="18"/>
        </w:rPr>
        <w:t>Nr kontaktowy telefonu rodzica/opiekuna zawodnika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……………………………………………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wodów: II Wroniecka Dycha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Zawodów: Ulice miasta Wronki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ywających się w terminie: 19.06.2016r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w pełni świadomy/a specyfiki zawodów biegowych oświadczam, że wyżej wymieniony zawodnik nie ma  żadnych przeciwwskazań zdrowotnych, które mogą utrudnić, lub uniemożliwić udział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sz w:val="18"/>
        </w:rPr>
        <w:t>Udzielam również pozwolenia na prezentację moich/jego/jej* zainteresowań, ewentualnych wypowiedzi i wizerunku w telewizji, radiu, gazetach, stronach www, itp. oraz w jakiejkolwiek innej formie mogącej przyczynić się do popularyzacji zawodów biegowych Wroniecka Dycha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80"/>
          <w:sz w:val="16"/>
        </w:rPr>
        <w:t>Wyrażamy zgodę na przetwarzanie danych osobowych zgodnie z Ustawą z dnia 29 sierpnia 1997 o Ochronie Danych Osobowych, Dz. Ust. nr 133 poz 883.</w:t>
      </w:r>
    </w:p>
    <w:p>
      <w:pPr>
        <w:pStyle w:val="Marcina"/>
        <w:spacing w:lineRule="auto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Marcina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arcina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                                 ...............................................................</w:t>
      </w:r>
    </w:p>
    <w:p>
      <w:pPr>
        <w:pStyle w:val="Marcina"/>
        <w:spacing w:lineRule="auto" w:line="240"/>
        <w:ind w:left="709" w:hanging="0"/>
        <w:rPr>
          <w:rFonts w:ascii="Verdana" w:hAnsi="Verdana" w:cs="Verdana"/>
          <w:sz w:val="20"/>
          <w:vertAlign w:val="superscript"/>
          <w:lang w:val="en-US" w:eastAsia="en-US"/>
        </w:rPr>
      </w:pPr>
      <w:r>
        <w:rPr>
          <w:rFonts w:cs="Verdana" w:ascii="Verdana" w:hAnsi="Verdana"/>
          <w:sz w:val="20"/>
          <w:vertAlign w:val="superscript"/>
          <w:lang w:val="en-US" w:eastAsia="en-US"/>
        </w:rPr>
        <w:tab/>
        <w:tab/>
        <w:tab/>
        <w:tab/>
        <w:tab/>
        <w:tab/>
        <w:tab/>
        <w:t xml:space="preserve">                 (podpis rodziców / opiekunów prawnych )*</w:t>
      </w:r>
    </w:p>
    <w:p>
      <w:pPr>
        <w:pStyle w:val="Marcina"/>
        <w:spacing w:lineRule="auto" w:line="240"/>
        <w:rPr>
          <w:rFonts w:ascii="Verdana" w:hAnsi="Verdana" w:cs="Verdana"/>
          <w:sz w:val="20"/>
          <w:vertAlign w:val="superscript"/>
          <w:lang w:val="en-US" w:eastAsia="en-US"/>
        </w:rPr>
      </w:pPr>
      <w:r>
        <w:rPr>
          <w:rFonts w:cs="Verdana" w:ascii="Verdana" w:hAnsi="Verdana"/>
          <w:sz w:val="20"/>
          <w:vertAlign w:val="superscript"/>
          <w:lang w:val="en-US" w:eastAsia="en-US"/>
        </w:rPr>
      </w:r>
    </w:p>
    <w:p>
      <w:pPr>
        <w:pStyle w:val="Heading2"/>
        <w:rPr>
          <w:rFonts w:ascii="Verdana" w:hAnsi="Verdana" w:cs="Verdana"/>
          <w:sz w:val="18"/>
          <w:u w:val="single"/>
          <w:vertAlign w:val="superscript"/>
          <w:lang w:val="en-US" w:eastAsia="en-US"/>
        </w:rPr>
      </w:pPr>
      <w:r>
        <w:rPr>
          <w:rFonts w:cs="Verdana" w:ascii="Verdana" w:hAnsi="Verdana"/>
          <w:sz w:val="18"/>
          <w:u w:val="single"/>
          <w:vertAlign w:val="superscript"/>
          <w:lang w:val="en-US" w:eastAsia="en-US"/>
        </w:rPr>
      </w:r>
    </w:p>
    <w:p>
      <w:pPr>
        <w:pStyle w:val="Heading2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2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2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2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u w:val="single"/>
        </w:rPr>
        <w:t>ZGODA RODZICÓW / OPIEKUNÓW  NA UDZIAŁ W ZAWODACH I Wroniecka Dycha, Bieg Dzieci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, niżej podpisany/a, wyrażam niniejszym zgodę na udział zawodnika ………………………………………………………………………………</w:t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w zawodach konkurencji biegowej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Nr pesel zawodnika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Adres zawodnika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arcina"/>
        <w:spacing w:lineRule="auto" w:line="240"/>
        <w:rPr/>
      </w:pPr>
      <w:r>
        <w:rPr>
          <w:rFonts w:cs="Verdana" w:ascii="Verdana" w:hAnsi="Verdana"/>
          <w:sz w:val="18"/>
          <w:szCs w:val="18"/>
        </w:rPr>
        <w:t>Nr kontaktowy telefonu rodzica/opiekuna zawodnika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……………………………………………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Nazwa zawodów: I Wroniecka Dycha, Bieg dzieci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Zawodów: Plac Targowy, Wronki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Odbywających się w terminie: 21.06.2015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w pełni świadomy/a specyfiki zawodów biegowych oświadczam, że wyżej wymieniony zawodnik nie ma  żadnych przeciwwskazań zdrowotnych, które mogą utrudnić, lub uniemożliwić udział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dzielam również pozwolenia na prezentację moich/jego/jej* zainteresowań, ewentualnych wypowiedzi i wizerunku w telewizji, radiu, gazetach, stronach www, itp. oraz w jakiejkolwiek innej formie mogącej przyczynić się do popularyzacji zawodów biegowych Wroniecka Dycha.</w:t>
      </w:r>
    </w:p>
    <w:p>
      <w:pPr>
        <w:pStyle w:val="Marcina"/>
        <w:spacing w:lineRule="auto" w:line="24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80"/>
          <w:sz w:val="16"/>
        </w:rPr>
        <w:t>Wyrażamy zgodę na przetwarzanie danych osobowych zgodnie z Ustawą z dnia 29 sierpnia 1997 o Ochronie Danych Osobowych, Dz. Ust. nr 133 poz 883.</w:t>
      </w:r>
    </w:p>
    <w:p>
      <w:pPr>
        <w:pStyle w:val="Marcina"/>
        <w:spacing w:lineRule="auto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Marcina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arcina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                                 ...............................................................</w:t>
      </w:r>
    </w:p>
    <w:p>
      <w:pPr>
        <w:pStyle w:val="Marcina"/>
        <w:spacing w:lineRule="auto" w:line="240"/>
        <w:ind w:left="709" w:hanging="0"/>
        <w:rPr/>
      </w:pPr>
      <w:r>
        <w:rPr>
          <w:rFonts w:cs="Verdana" w:ascii="Verdana" w:hAnsi="Verdana"/>
          <w:sz w:val="20"/>
          <w:vertAlign w:val="superscript"/>
          <w:lang w:val="en-US" w:eastAsia="en-US"/>
        </w:rPr>
        <w:tab/>
        <w:tab/>
        <w:tab/>
        <w:tab/>
        <w:tab/>
        <w:tab/>
        <w:tab/>
        <w:t xml:space="preserve">         (podpis rodziców / opiekunów prawnych lub zawodnika*</w:t>
      </w:r>
    </w:p>
    <w:p>
      <w:pPr>
        <w:pStyle w:val="Normal"/>
        <w:rPr>
          <w:rFonts w:ascii="Verdana" w:hAnsi="Verdana" w:cs="Verdana"/>
          <w:sz w:val="20"/>
          <w:vertAlign w:val="superscript"/>
          <w:lang w:val="en-US" w:eastAsia="en-US"/>
        </w:rPr>
      </w:pPr>
      <w:r>
        <w:rPr>
          <w:rFonts w:cs="Verdana" w:ascii="Verdana" w:hAnsi="Verdana"/>
          <w:sz w:val="20"/>
          <w:vertAlign w:val="superscript"/>
          <w:lang w:val="en-US" w:eastAsia="en-US"/>
        </w:rPr>
      </w:r>
    </w:p>
    <w:sectPr>
      <w:type w:val="nextPage"/>
      <w:pgSz w:w="11906" w:h="16838"/>
      <w:pgMar w:left="567" w:right="42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na">
    <w:name w:val="Marcina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9:00Z</dcterms:created>
  <dc:creator>Hanuś</dc:creator>
  <dc:description/>
  <cp:keywords/>
  <dc:language>en-US</dc:language>
  <cp:lastModifiedBy>Stoebe Katarzyna</cp:lastModifiedBy>
  <dcterms:modified xsi:type="dcterms:W3CDTF">2016-03-22T21:33:00Z</dcterms:modified>
  <cp:revision>5</cp:revision>
  <dc:subject/>
  <dc:title>ZGODA RODZICÓW / OPIEKUNÓW / ZAWODNIKA*  NA UDZIAŁ W ZAWODACH T</dc:title>
</cp:coreProperties>
</file>