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REGULAMIN IX OGÓLNOPOLSKIEGO EKOLOGICZNEGO BIEG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 xml:space="preserve">DO GORĄCYCH ŹRÓDEŁ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„</w:t>
      </w: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  <w:t>S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anus </w:t>
      </w: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  <w:t>P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er </w:t>
      </w: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  <w:t>A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quam – Zdrowie przez wodę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Wchodzącego w skład Cykl Biegów o Puchar Marszałka Województwa Łódzk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I. CEL IMPREZY</w:t>
      </w:r>
      <w:r>
        <w:rPr>
          <w:rFonts w:cs="TimesNewRomanPSMT" w:ascii="TimesNewRomanPSMT" w:hAnsi="TimesNewRomanPSMT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 Popularyzacja biegania jako najprostszej formy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2. Promocja miasta Uniejów w Polsce i leczniczych wód geotermalny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. Reklama całorocznego Kompleksu Termalno - Basenowego – „Termy Uniejów”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II. ORGANIZATOR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Klub Biegacza „Geotermia Uniejów”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rząd Miasta w Uniejow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Geotermia Uniejów im. Stanisława Olas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„</w:t>
      </w:r>
      <w:r>
        <w:rPr>
          <w:rFonts w:cs="TimesNewRomanPSMT" w:ascii="TimesNewRomanPSMT" w:hAnsi="TimesNewRomanPSMT"/>
          <w:color w:val="000000"/>
          <w:sz w:val="24"/>
          <w:szCs w:val="24"/>
        </w:rPr>
        <w:t>Termy Uniejów” PGK Sp. z o.o. w Uniejow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Zespół Szkół w Uniejow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iejsko - Gminny Ośrodek Kultury w Uniejow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Związek Ochotniczych Straży Pożarnych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ada Wojewódzka LZS w Łodz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Adres organizatora: 99-210 Uniejów, ul. Kościelnicka 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/>
        </w:rPr>
        <w:t xml:space="preserve">tel/fax: 063 288-95-20; e-mail: </w:t>
      </w:r>
      <w:r>
        <w:rPr>
          <w:rFonts w:cs="TimesNewRomanPSMT" w:ascii="TimesNewRomanPSMT" w:hAnsi="TimesNewRomanPSMT"/>
          <w:color w:val="0000FF"/>
          <w:sz w:val="24"/>
          <w:szCs w:val="24"/>
          <w:lang w:val="en-US"/>
        </w:rPr>
        <w:t>kbgeotermia@gmail.com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>Osoby odpowiedzial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- Włodzimierz Chajdas: kom. 605 271 777, e-mail: wchajdas@wp.pl – dyrektor bieg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Marceli Chodakowski: kom. 791621303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III. TERMIN, MIEJSCE, TRA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1. Bieg odbędzie się 18 października 2015 r. uroczymi ulicami miasta Uniejów w okolicy Zespołu Zamkowo – Parkowego obok XIV-wiecznego zamku i Kompleksu Termalno – Basenoweg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 Start biegu o godz. 13.30 (sygnałem do startu będzie wystrzał z XVII – wieczne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maty). Zawodnicy na start muszą zgłosić się do godz. 13.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. Start i meta: rynek w Uniejowie w okolicy dzwonnicy przy XIV-wiecznej Kolegiaci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 Trasa atestowana przez PZL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 Trasa o długości 10 km, oznakowana co 1km, pilotowana, opieka medyczna, Policja, Stra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żarn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. Punkt z wodą dla zawodników będzie na 5. kilometrze oraz na meci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7. Limit czasowy: 1 godz. 30 min. Wszyscy zawodnicy, którzy nie dobiegną do mety d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odz.15.00 zobowiązani są do przerwania biegu i zejścia z trasy. Po tej godzin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rganizator nie zapewnia bezpieczeństwa na trasie, a zawodnik ponosi pełn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dpowiedzialność za własne działania i zaniechania stosownie do obowiązujący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zepisów ruchu drogowego oraz Kodeksu Cywi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IV. ZGŁOSZENIA</w:t>
      </w:r>
      <w:r>
        <w:rPr>
          <w:rFonts w:cs="TimesNewRomanPSMT" w:ascii="TimesNewRomanPSMT" w:hAnsi="TimesNewRomanPSMT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 Imienne zgłoszenia należy przesłać w formie elektronicznej do d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2.10.2014 r. na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na stronie www.online.datasport.p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2. Dla osób zapisanych po 06.10.2015 r. Organizator nie zapewnia pełnego pakietu start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4. Zgłoszenia będą przyjmowane również w dniu 18.10.2015 r. w godzinach 9.00 – 12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w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biurze biegu: hala sportowa przy Zespole Szkół w Uniejowie, 99-210 Uniejów, ul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Kościelnicka 26-28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 Zgłoszenia powinny zawierać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nazwisko i imię, adres, kod pocztowy, miejscowość, ulicę, nr domu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datę urodzenia: dzień, miesiąc, rok, PES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V. WARUNKI UCZESTNICTWA</w:t>
      </w:r>
      <w:r>
        <w:rPr>
          <w:rFonts w:cs="TimesNewRomanPSMT" w:ascii="TimesNewRomanPSMT" w:hAnsi="TimesNewRomanPSMT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 Wszyscy zawodnicy startujący w biegu musza byś zweryfikowani w biurze bie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2. Podczas weryfikacji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zawodnicy muszą posiadać </w:t>
      </w:r>
      <w:r>
        <w:rPr>
          <w:rFonts w:cs="TimesNewRomanPSMT" w:ascii="TimesNewRomanPSMT" w:hAnsi="TimesNewRomanPSMT"/>
          <w:color w:val="000000"/>
          <w:sz w:val="24"/>
          <w:szCs w:val="24"/>
        </w:rPr>
        <w:t>dowód osobisty lub paszpo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3.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Do startu dopuszczeni zostaną zawodnicy, którzy ukończyli 16-ty rok życ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 Zawodnicy niepełnoletni muszą posiadać zgodę rodziców na uczestnictwo w bieg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 Zawodnicy niepełnosprawni muszą okazać się dokument potwierdzający niepełnosprawność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. Warunkiem dopuszczenia zawodnika do biegu będzie przedstawienie podczas weryfikacj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zaświadczenia lekarskiego o braku przeciwwskazań do udziału w biegu lub złożenie podpisu po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świadczeniem o zdolności do udziału w biegu na własną odpowiedzialność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7. Każdy zawodnik ma obowiązek zapoznać się z regulaminem biegu i zobowiązany jest do j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zestrzegania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VI. NAGROD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1. Klasyfikacja generalna kobiet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 – III miejsce: puchary, dyplomy, nagrody rzeczowe lub pieniężn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 Klasyfikacja generalna mężczyzn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 – III miejsce: puchary, dyplomy, nagrody rzeczowe lub pieniężn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. Klasyfikacja w kategoriach wiekow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- </w:t>
      </w:r>
      <w:r>
        <w:rPr>
          <w:rFonts w:cs="TimesNewRomanPSMT" w:ascii="TimesNewRomanPSMT" w:hAnsi="TimesNewRomanPSMT"/>
          <w:color w:val="000000"/>
          <w:sz w:val="24"/>
          <w:szCs w:val="24"/>
        </w:rPr>
        <w:t>kobiety: K 16-19, K 20-29 K 30-39, K 40-49, K 50 - 59, K 60-69, K 70+- puchary, dyplom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 nagrody rzeczow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mężczyźni: M 16-19, M 20-29, M 30-39, M 40-49, M 50-59, M 60-69, M70+- puchary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yplomy i nagrody rzeczow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 Niepełnosprawni mężczyźni z widoczną dysfunkcją - puchary i dyplom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 Niepełnosprawne kobiety z widoczną dysfunkcją - puchary i dyplo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6. I-III miejsce wśród zawodników z Gminy Uniejów - puchary, dyplomy i nagrody rzecz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7. I-III miejsce wśród zawodniczek z Gminy Uniejów - puchary, dyplomy i nagrody rzecz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8. Najstarsza zawodniczka i najstarszy zawodnik – puch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9. I-III miejsce wśród zawodników z Województwa Łódzkiego - puchary, dyplomy i nagrod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zecz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10. I-III miejsce wśród zawodniczek z Województwa Łódzkiego - puchary, dyplomy i nagrod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zecz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11. I-III miejsce wśród zawodników z Klubu Biegacza Geotermia Uniejów - puchary, dyplomy 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agrody rzecz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12. I-III miejsce wśród zawodniczek z Klubu Biegacza Geotermia Uniejów - puchary, dyplomy 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agrody rzecz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13. Spośród wszystkich uczestników biegu zostaną rozlosowane nagrod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zecz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VII. SPRAWY FINANSOWE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 Koszty organizacji i nagród pokrywają organizatorz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 Opłaty realizowane są za pośrednictwem płatności elektronicznych w systemie DATA-SPOR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. Obowiązuje wpisowe w wysokości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40 zł dla pierwszych 500 zawodników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50 zł dla zawodników 501 - 1000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- </w:t>
      </w:r>
      <w:r>
        <w:rPr>
          <w:rFonts w:cs="TimesNewRomanPSMT" w:ascii="TimesNewRomanPSMT" w:hAnsi="TimesNewRomanPSMT"/>
          <w:color w:val="000000"/>
          <w:sz w:val="24"/>
          <w:szCs w:val="24"/>
        </w:rPr>
        <w:t>70 zł dla zawodników od 1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UWAGA! Za datę opłaty uznaje się date wpływu środków na konto organizatora. </w:t>
      </w:r>
      <w:r>
        <w:rPr>
          <w:rFonts w:cs="TimesNewRomanPSMT" w:ascii="TimesNewRomanPSMT" w:hAnsi="TimesNewRomanPSMT"/>
          <w:color w:val="000000"/>
          <w:sz w:val="24"/>
          <w:szCs w:val="24"/>
        </w:rPr>
        <w:t>Opłata nie może być także scedowana na innego zawodnika. Opłata jest nieważna gdy zawodnik nie zostanie zgłoszony elektronicznie lub jeśli jest dokonana po termini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 W ramach wpisowego uczestnik otrzymuje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nr startowy + agrafki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bon na ciepły posiłek + napoj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wstęp na basen w kompleksie termalno – basenowym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worek na odzież do szatni – przechowalni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pamiątkową koszulkę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 Zawodnicy w wieku powyżej 65. roku życia są zwolnieni z opłat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tartowej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VIII INNE POSTANOWIENI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 Bieg odbędzie się bez względu na warunki atmosferycz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2. Organizator zapewnia bezpłatne noclegi z 17 na 18 października 2015 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 hali sportowej Zespołu Szkół w Uniejowie ul. Kościelnicka 26-2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/organizator zapewnia materace bez śpiworów/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3. Zawodnicy będą przyjmowani na nocleg 17 października 2015 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 godz. 18.00 – 20.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 Osoby zainteresowane noclegami w hotelach lub pensjonatach mogą znaleźć informacje o n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na stronie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http://www.uniejow.p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 Organizator nie zwraca wpisowego w razie nieobecności zawodnik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. Ostateczna interpretacja regulaminu należy do organizator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7. Organizator zapewnia opiekę medyczną podczas bieg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8. Każdy uczestnik biegu otrzyma numer startowy, który musi być przypięty z przodu na piersia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9. Zawodnik zgłaszający reklamację związaną ze startem, zobowiązany jest do wpłacenia kaucji w wysokości 100zł na konto organizator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Zawodnicy wyrażają zgodę na przetwarzanie ich danych osobowych dla potrze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wewnętrznych organizatora imprezy oraz na wykorzystanie ich wizerunku w materiałach informacyjnych i reklam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MT">
    <w:altName w:val="Arial Unicode MS"/>
    <w:charset w:val="88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MT;Arial Unicode MS" w:hAnsi="SymbolMT;Arial Unicode MS" w:eastAsia="SymbolMT;Arial Unicode MS" w:cs="SymbolMT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1:00Z</dcterms:created>
  <dc:creator>MAsandro Wszołek</dc:creator>
  <dc:description/>
  <cp:keywords/>
  <dc:language>en-US</dc:language>
  <cp:lastModifiedBy>Tomasz Pokorniecki</cp:lastModifiedBy>
  <dcterms:modified xsi:type="dcterms:W3CDTF">2015-07-16T07:41:00Z</dcterms:modified>
  <cp:revision>2</cp:revision>
  <dc:subject/>
  <dc:title/>
</cp:coreProperties>
</file>