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nyWeb"/>
        <w:spacing w:before="280" w:after="0"/>
        <w:ind w:left="0" w:right="0" w:firstLine="709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OGÓLNOPOLSKIEGO BIEGU ULICZNEGO</w:t>
      </w:r>
    </w:p>
    <w:p>
      <w:pPr>
        <w:pStyle w:val="NormalnyWeb"/>
        <w:spacing w:before="280" w:after="0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b/>
          <w:bCs/>
          <w:sz w:val="32"/>
          <w:szCs w:val="32"/>
        </w:rPr>
        <w:t>II DYCHA NAD WISŁĄ– Pomorskie Święto Wisły”</w:t>
      </w:r>
    </w:p>
    <w:p>
      <w:pPr>
        <w:pStyle w:val="NormalnyWeb"/>
        <w:spacing w:before="280" w:after="0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trzostwa Województwa Pomorskiego na 10 km w biegu ulicznym</w:t>
      </w:r>
    </w:p>
    <w:p>
      <w:pPr>
        <w:pStyle w:val="NormalnyWeb"/>
        <w:spacing w:before="280" w:after="0"/>
        <w:ind w:left="0" w:righ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32"/>
          <w:szCs w:val="32"/>
        </w:rPr>
        <w:t>Mistrzostwa Pomorza Kolejarzy na 10 km</w:t>
      </w:r>
      <w:r>
        <w:rPr>
          <w:b/>
          <w:bCs/>
          <w:sz w:val="27"/>
          <w:szCs w:val="27"/>
        </w:rPr>
        <w:t xml:space="preserve"> j.w</w:t>
      </w:r>
    </w:p>
    <w:p>
      <w:pPr>
        <w:pStyle w:val="NormalnyWeb"/>
        <w:spacing w:before="280" w:after="0"/>
        <w:ind w:left="0" w:righ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strzostwa Tczewa i Powiatu na 10 km j.w</w:t>
      </w:r>
    </w:p>
    <w:p>
      <w:pPr>
        <w:pStyle w:val="NormalnyWeb"/>
        <w:spacing w:before="280" w:after="0"/>
        <w:ind w:left="0" w:right="0" w:firstLine="709"/>
        <w:jc w:val="center"/>
        <w:rPr>
          <w:b/>
          <w:b/>
          <w:bCs/>
          <w:u w:val="single"/>
        </w:rPr>
      </w:pPr>
      <w:r>
        <w:rPr>
          <w:b/>
          <w:bCs/>
          <w:sz w:val="27"/>
          <w:szCs w:val="27"/>
        </w:rPr>
        <w:t>Bieg dla dzieci-ok.600m , Bieg Vipów 1000m,Marsz N W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. Organizator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Fundacja K.F „OLIMP” , Zamek Gniew Sp.z o.o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Współorganizatorzy</w:t>
      </w:r>
      <w:r>
        <w:rPr/>
        <w:t>:</w:t>
      </w:r>
    </w:p>
    <w:p>
      <w:pPr>
        <w:pStyle w:val="NormalnyWeb"/>
        <w:spacing w:before="280" w:after="0"/>
        <w:rPr>
          <w:u w:val="single"/>
        </w:rPr>
      </w:pPr>
      <w:r>
        <w:rPr/>
        <w:t>Starostwo Powiatowe w Tczewie</w:t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III. Patronat :</w:t>
      </w:r>
    </w:p>
    <w:p>
      <w:pPr>
        <w:pStyle w:val="NormalnyWeb"/>
        <w:spacing w:before="280" w:after="0"/>
        <w:rPr/>
      </w:pPr>
      <w:r>
        <w:rPr/>
        <w:t>Marszałek Województwa Pomorskiego</w:t>
      </w:r>
    </w:p>
    <w:p>
      <w:pPr>
        <w:pStyle w:val="NormalnyWeb"/>
        <w:spacing w:before="280" w:after="0"/>
        <w:rPr/>
      </w:pPr>
      <w:r>
        <w:rPr/>
        <w:t>Starosta Tczewski</w:t>
      </w:r>
    </w:p>
    <w:p>
      <w:pPr>
        <w:pStyle w:val="NormalnyWeb"/>
        <w:spacing w:before="280" w:after="0"/>
        <w:rPr>
          <w:b w:val="false"/>
          <w:b w:val="false"/>
          <w:bCs w:val="false"/>
          <w:u w:val="none"/>
        </w:rPr>
      </w:pPr>
      <w:r>
        <w:rPr/>
        <w:t>Rektor AWFiS  Gdańsk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 xml:space="preserve">Przewodnicząca Rady Powiatu Tczewskiego 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I. Cele biegu</w:t>
      </w:r>
    </w:p>
    <w:p>
      <w:pPr>
        <w:pStyle w:val="NormalnyWeb"/>
        <w:spacing w:before="280" w:after="0"/>
        <w:rPr/>
      </w:pPr>
      <w:r>
        <w:rPr/>
        <w:t>- popularyzacja biegania jako sposobu na aktywny wypoczynek</w:t>
      </w:r>
    </w:p>
    <w:p>
      <w:pPr>
        <w:pStyle w:val="NormalnyWeb"/>
        <w:spacing w:before="280" w:after="0"/>
        <w:rPr/>
      </w:pPr>
      <w:r>
        <w:rPr/>
        <w:t>- promocja Województwa Pomorskiego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- promocja Tczewa i  Powiatu Tczewskiego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  <w:u w:val="single"/>
        </w:rPr>
        <w:t>III. Termin i miejsce</w:t>
      </w:r>
    </w:p>
    <w:p>
      <w:pPr>
        <w:pStyle w:val="NormalnyWeb"/>
        <w:spacing w:before="280" w:after="0"/>
        <w:rPr>
          <w:b/>
          <w:b/>
          <w:sz w:val="32"/>
          <w:szCs w:val="32"/>
        </w:rPr>
      </w:pPr>
      <w:r>
        <w:rPr>
          <w:b/>
          <w:bCs/>
        </w:rPr>
        <w:t>Tczew Bulwar Nadwiślański- ulice Tczewa- Bulwar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sz w:val="32"/>
          <w:szCs w:val="32"/>
        </w:rPr>
        <w:t>23 sierpnia 2015 start godzina 13.00-przed mostem Tczewskim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V. Trasa biegu</w:t>
      </w:r>
    </w:p>
    <w:p>
      <w:pPr>
        <w:pStyle w:val="NormalnyWeb"/>
        <w:spacing w:before="280" w:after="0"/>
        <w:rPr/>
      </w:pPr>
      <w:r>
        <w:rPr/>
        <w:t>Dystans – 10 km (trasa nie posiada atestu PZLA) –</w:t>
      </w:r>
      <w:r>
        <w:rPr>
          <w:b/>
        </w:rPr>
        <w:t>NOWA TRASA 2015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1 pętla biegnąca ulicami miasta z przewagą nawierzchni asfaltowej i częściowo kostki chodnikowej. Trasa będzie oznaczona co 1 km. Na trasie umiejscowiony będzie jeden punkt z wodą 4800m-przed Szkołą . Start i meta usytuowane będą na Bulwarze Nadwiślańskim. Mapka biegu zostanie opublikowana po zatwierdzeniu przez odpowiednie służby drogowe.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Pomiar czasu i klasyfikacja </w:t>
      </w:r>
    </w:p>
    <w:p>
      <w:pPr>
        <w:pStyle w:val="NormalnyWeb"/>
        <w:spacing w:before="280" w:after="0"/>
        <w:rPr/>
      </w:pPr>
      <w:r>
        <w:rPr/>
        <w:t>Pomiar czasu prowadzony będzie przy użyciu chipów elektronicznych.</w:t>
      </w:r>
    </w:p>
    <w:p>
      <w:pPr>
        <w:pStyle w:val="NormalnyWeb"/>
        <w:spacing w:before="280" w:after="0"/>
        <w:rPr/>
      </w:pPr>
      <w:r>
        <w:rPr/>
        <w:t>Wszelkie klasyfikacje prowadzone będą wg. indywidualnych czasów netto liczonych od momentu przekroczenia linii startu do przekroczenia linii mety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Klasyfikacje prowadzone będą w następujących kategoriach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- Generalna kobiet i mężczyzn OPEN</w:t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 xml:space="preserve">- wiekowe mężczyzn:                                           Kobiety :                          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M-16-20                                                              K – 16 - 24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M – 21- 25                                                            K – 25 - 31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M – 26- 30                                                           K – 32 – 38                                                                           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- 31 – 35                                                           K – 39- 45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-32 – 39                                                           K – 46 - 52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– 40 -44                                                            K – 53 - 58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M – 45 -49                                                            K – 59 - 64 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- 50 – 55                                                           K – 65 - 70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- 56 – 60                                                           K – 70 i więcej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–61-69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M-70 i więcej lat (1944 i starsi) zwolnieni z  opłaty  startowej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ORAZ :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  <w:sz w:val="28"/>
          <w:szCs w:val="28"/>
        </w:rPr>
        <w:t>I  Mistrzostwa  Województwa Pomorskiego</w:t>
      </w:r>
      <w:r>
        <w:rPr>
          <w:b/>
          <w:bCs/>
        </w:rPr>
        <w:t xml:space="preserve"> w biegu ulicznym na 10 km</w:t>
      </w:r>
    </w:p>
    <w:p>
      <w:pPr>
        <w:pStyle w:val="NormalnyWeb"/>
        <w:spacing w:before="280" w:after="0"/>
        <w:rPr>
          <w:b/>
          <w:b/>
          <w:bCs/>
          <w:i/>
          <w:i/>
        </w:rPr>
      </w:pPr>
      <w:r>
        <w:rPr>
          <w:b/>
          <w:bCs/>
        </w:rPr>
        <w:t>II Mistrzostwa Pomorza Kolejarzy/zaświadczenie z zakładu pracy związanego z koleją okazane w Biurze  zawodów/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i/>
        </w:rPr>
        <w:t xml:space="preserve">- </w:t>
      </w:r>
      <w:r>
        <w:rPr>
          <w:b/>
          <w:bCs/>
          <w:i/>
          <w:sz w:val="32"/>
          <w:szCs w:val="32"/>
        </w:rPr>
        <w:t>II Mistrzostwa Miasta Tczewa</w:t>
      </w:r>
      <w:r>
        <w:rPr>
          <w:b/>
          <w:bCs/>
          <w:i/>
        </w:rPr>
        <w:t xml:space="preserve"> /</w:t>
      </w:r>
      <w:r>
        <w:rPr>
          <w:b w:val="false"/>
          <w:bCs w:val="false"/>
          <w:i/>
        </w:rPr>
        <w:t>decyduje zameldowanie/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II Mistrzostwa Powiatu Tczewskiego</w:t>
      </w:r>
      <w:r>
        <w:rPr>
          <w:b/>
          <w:bCs/>
        </w:rPr>
        <w:t xml:space="preserve"> </w:t>
      </w:r>
      <w:r>
        <w:rPr>
          <w:b w:val="false"/>
          <w:bCs w:val="false"/>
        </w:rPr>
        <w:t>/decyduje zameldowanie</w:t>
      </w:r>
      <w:r>
        <w:rPr>
          <w:b/>
          <w:bCs/>
        </w:rPr>
        <w:t xml:space="preserve"> /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  <w:sz w:val="32"/>
          <w:szCs w:val="32"/>
        </w:rPr>
        <w:t>- Kategoria Team Rodzinny-2 osoby/</w:t>
      </w:r>
      <w:r>
        <w:rPr>
          <w:b w:val="false"/>
          <w:bCs w:val="false"/>
          <w:sz w:val="28"/>
          <w:szCs w:val="28"/>
        </w:rPr>
        <w:t>zgłoszenie w Biurze Zawodów/</w:t>
      </w:r>
    </w:p>
    <w:p>
      <w:pPr>
        <w:pStyle w:val="Normalny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-   </w:t>
      </w:r>
      <w:r>
        <w:rPr>
          <w:b/>
          <w:bCs/>
          <w:sz w:val="36"/>
          <w:szCs w:val="36"/>
        </w:rPr>
        <w:t>I  I</w:t>
      </w:r>
      <w:r>
        <w:rPr>
          <w:b/>
          <w:bCs/>
        </w:rPr>
        <w:t xml:space="preserve">   </w:t>
      </w:r>
      <w:r>
        <w:rPr>
          <w:b/>
          <w:bCs/>
          <w:sz w:val="36"/>
          <w:szCs w:val="36"/>
        </w:rPr>
        <w:t>Mistrzostwa  Drużyn</w:t>
      </w:r>
      <w:r>
        <w:rPr>
          <w:b/>
          <w:bCs/>
        </w:rPr>
        <w:t xml:space="preserve">   - 5 osób/3 mężczyzn, 2 Kobiety/-zgłoszenie drużyny  w Biurze  Zawodów /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BIEG DZIECI  PKOL</w:t>
      </w:r>
      <w:r>
        <w:rPr>
          <w:b/>
          <w:bCs/>
        </w:rPr>
        <w:t xml:space="preserve"> 2 i 3 KLASA Szkoły Podstawowej/Rok urodzenia 2005 i 2006/ dziewczęta i   Chłopcy  dystans ok. 600 m- </w:t>
      </w:r>
      <w:r>
        <w:rPr>
          <w:b/>
          <w:bCs/>
          <w:sz w:val="32"/>
          <w:szCs w:val="32"/>
        </w:rPr>
        <w:t>godzina 13.05 Start przed mostem Tczewskim.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eg Vipów- godz.13.15-1000m / start przed mostem Tczewskim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>Marsz NW trasa ok. 5 km.</w:t>
      </w:r>
      <w:r>
        <w:rPr>
          <w:b/>
          <w:bCs/>
          <w:sz w:val="32"/>
          <w:szCs w:val="32"/>
          <w:u w:val="single"/>
        </w:rPr>
        <w:t>/</w:t>
      </w:r>
      <w:r>
        <w:rPr>
          <w:b w:val="false"/>
          <w:bCs w:val="false"/>
          <w:sz w:val="26"/>
          <w:szCs w:val="26"/>
          <w:u w:val="none"/>
        </w:rPr>
        <w:t>od mostu Knybawskiego do mostu Tczewskiego/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VI. Nagrody i inne świadczenia</w:t>
      </w:r>
    </w:p>
    <w:p>
      <w:pPr>
        <w:pStyle w:val="NormalnyWeb"/>
        <w:spacing w:before="280" w:after="0"/>
        <w:rPr/>
      </w:pPr>
      <w:r>
        <w:rPr/>
        <w:t xml:space="preserve">Trzy pierwsze osoby w kategoriach generalnych OPEN kobiet i mężczyzn otrzymają: </w:t>
      </w:r>
      <w:r>
        <w:rPr>
          <w:b/>
          <w:bCs/>
        </w:rPr>
        <w:t>puchar,  i nagrodę pieniężną</w:t>
      </w:r>
      <w:r>
        <w:rPr/>
        <w:t xml:space="preserve"> w wysokości:</w:t>
      </w:r>
    </w:p>
    <w:p>
      <w:pPr>
        <w:pStyle w:val="NormalnyWeb"/>
        <w:spacing w:before="280" w:after="0"/>
        <w:rPr/>
      </w:pPr>
      <w:r>
        <w:rPr/>
        <w:t xml:space="preserve">Za I miejsce - 500 zł lub nagroda rzeczowa </w:t>
      </w:r>
    </w:p>
    <w:p>
      <w:pPr>
        <w:pStyle w:val="NormalnyWeb"/>
        <w:spacing w:before="280" w:after="0"/>
        <w:rPr/>
      </w:pPr>
      <w:r>
        <w:rPr/>
        <w:t>Za II miejsce - 400 zł lub nagroda rzeczowa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/>
        <w:t>Za III miejsce - 300 zł lub nagroda rzeczowa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W kategoriach wiekowych K i M miejsca I-III puchary 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Zawodnicy którzy otrzymają nagrody w klasyfikacji generalnej OPEN, nie będą nagrodzeni w kategoriach wiekowych.</w:t>
      </w:r>
    </w:p>
    <w:p>
      <w:pPr>
        <w:pStyle w:val="NormalnyWeb"/>
        <w:spacing w:before="280" w:after="0"/>
        <w:rPr/>
      </w:pPr>
      <w:r>
        <w:rPr>
          <w:rFonts w:cs="serif;Times New Roman" w:ascii="serif;Times New Roman" w:hAnsi="serif;Times New Roman"/>
        </w:rPr>
        <w:t xml:space="preserve">W  pozostałych Biegach za miejsca 1-3 Puchary /przewiduje </w:t>
      </w:r>
      <w:r>
        <w:rPr>
          <w:rFonts w:cs="serif;Times New Roman" w:ascii="serif;Times New Roman" w:hAnsi="serif;Times New Roman"/>
        </w:rPr>
        <w:t>się</w:t>
      </w:r>
      <w:r>
        <w:rPr>
          <w:rFonts w:cs="serif;Times New Roman" w:ascii="serif;Times New Roman" w:hAnsi="serif;Times New Roman"/>
        </w:rPr>
        <w:t xml:space="preserve"> także nagrody rzeczowe/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szyscy uczestnicy, którzy ukończą bieg otrzymają pamiątkowe medal odlewany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Najstarszy i Najmłodszy zawodnik otrzyma Puchar .</w:t>
      </w:r>
    </w:p>
    <w:p>
      <w:pPr>
        <w:pStyle w:val="NormalnyWeb"/>
        <w:spacing w:before="280" w:after="0"/>
        <w:rPr/>
      </w:pPr>
      <w:r>
        <w:rPr/>
        <w:t xml:space="preserve">Ponadto każdy uczestnik podczas weryfikacji w biurze zawodów otrzyma pakiet startowy </w:t>
      </w:r>
    </w:p>
    <w:p>
      <w:pPr>
        <w:pStyle w:val="NormalnyWeb"/>
        <w:spacing w:before="280" w:after="0"/>
        <w:rPr>
          <w:b/>
          <w:b/>
        </w:rPr>
      </w:pPr>
      <w:r>
        <w:rPr/>
        <w:t xml:space="preserve">( okolicznościowa koszulka , materiały reklamowe, napój ,talon na posiłek regeneracyjny/)  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</w:rPr>
        <w:t>Organizatorzy przewidują także nagrody niespodzianki-Quiz-losowanie nagród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VII. Warunki uczestnictw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rganizator ustala limit uczestników na 400 osób/decyduje kolejność zgłoszeń/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/>
        <w:t xml:space="preserve">Prawo startu w biegu mają zawodnicy którzy: - w dniu startu mają </w:t>
      </w:r>
      <w:r>
        <w:rPr>
          <w:b/>
          <w:bCs/>
        </w:rPr>
        <w:t>ukończone 16 lat</w:t>
      </w:r>
    </w:p>
    <w:p>
      <w:pPr>
        <w:pStyle w:val="NormalnyWeb"/>
        <w:spacing w:before="280" w:after="0"/>
        <w:rPr/>
      </w:pPr>
      <w:r>
        <w:rPr>
          <w:b/>
          <w:bCs/>
          <w:sz w:val="28"/>
          <w:szCs w:val="28"/>
        </w:rPr>
        <w:t>W Biegu dzieci  9-10 lat/Tylko za zgoda i obecnością Rodzica lub opiekuna-</w:t>
      </w:r>
      <w:r>
        <w:rPr>
          <w:b w:val="false"/>
          <w:bCs w:val="false"/>
          <w:sz w:val="28"/>
          <w:szCs w:val="28"/>
        </w:rPr>
        <w:t>zapisy w Biurze zawodów na Bulwarze od godziny 12.30-Start 13.05.</w:t>
      </w:r>
    </w:p>
    <w:p>
      <w:pPr>
        <w:pStyle w:val="NormalnyWeb"/>
        <w:spacing w:before="280" w:after="0"/>
        <w:rPr/>
      </w:pPr>
      <w:r>
        <w:rPr/>
        <w:t xml:space="preserve">- dokonają rejestracji online (link do zapisów na stronie </w:t>
      </w:r>
      <w:hyperlink r:id="rId2">
        <w:r>
          <w:rPr>
            <w:rStyle w:val="InternetLink"/>
          </w:rPr>
          <w:t>http://www.maratonypolskie.pl</w:t>
        </w:r>
      </w:hyperlink>
      <w:r>
        <w:rPr/>
        <w:t xml:space="preserve"> )</w:t>
      </w:r>
    </w:p>
    <w:p>
      <w:pPr>
        <w:pStyle w:val="NormalnyWeb"/>
        <w:spacing w:before="280" w:after="0"/>
        <w:rPr/>
      </w:pPr>
      <w:r>
        <w:rPr/>
        <w:t xml:space="preserve">  </w:t>
      </w:r>
      <w:r>
        <w:rPr>
          <w:b/>
        </w:rPr>
        <w:t>OPŁATA STARTOWA</w:t>
      </w:r>
      <w:r>
        <w:rPr/>
        <w:t xml:space="preserve"> :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 xml:space="preserve">- dokonają opłaty startowej w </w:t>
      </w:r>
      <w:r>
        <w:rPr>
          <w:b/>
          <w:bCs/>
        </w:rPr>
        <w:t>wysokości 30 zł do 15 czerwca,35 zł do 14 lipca,40zl do 18 sierpnia-w dniu Imprezy 50zł’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WAGA – Zwycięzcy kategorii wiekowych  z 2014 roku  SA zwolnieni z opłaty startowej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 xml:space="preserve">dane do przelewu: odbiorca   http://elektronicznezapisy.pl/events/1396/starts/new                                                 w tytule przelewu należy podać „opłata startowa – imię i nazwisko”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- Jeśli zawodnik nie może dokonać  opłaty startowej jw. wówczas może napisać  maila do Organizatora który poda Jemu nr konta  do  wpłaty wpisowego. Osoby które się  zapiszą  do biegu a nie dokonają opłaty startowej w  podanym terminie nie zostaną dopuszczone do biegu.</w:t>
      </w:r>
    </w:p>
    <w:p>
      <w:pPr>
        <w:pStyle w:val="NormalnyWeb"/>
        <w:spacing w:before="280" w:after="0"/>
        <w:rPr/>
      </w:pPr>
      <w:r>
        <w:rPr/>
        <w:t>- przedstawią zaświadczenie lekarskie stwierdzające zdolność do udziału w biegu lub złożą oświadczenie wyrażające zgodę na udział w biegu na własną odpowiedzialność podpisane własnoręcznie (podstawa prawna: Dz.U.nr 101poz.1095 z dn.12.09.2001)</w:t>
      </w:r>
    </w:p>
    <w:p>
      <w:pPr>
        <w:pStyle w:val="NormalnyWeb"/>
        <w:spacing w:before="280" w:after="0"/>
        <w:rPr>
          <w:b/>
          <w:b/>
        </w:rPr>
      </w:pPr>
      <w:r>
        <w:rPr/>
        <w:t>- dokonają weryfikacji w biurze zawodów 23.08.2015</w:t>
      </w:r>
      <w:r>
        <w:rPr>
          <w:b/>
        </w:rPr>
        <w:t>- od 9.45-12.20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</w:rPr>
        <w:t>Biuro zawodów</w:t>
      </w:r>
      <w:r>
        <w:rPr/>
        <w:t xml:space="preserve"> mieścić się będzie w Zespole Szkół Katolickich ul. Wodna 8 i czynne będzie 23.08.2015 w godzinach 9.45 – 12.20/500m od startu/</w:t>
      </w:r>
    </w:p>
    <w:p>
      <w:pPr>
        <w:pStyle w:val="NormalnyWeb"/>
        <w:spacing w:before="280" w:after="0"/>
        <w:rPr>
          <w:bCs/>
        </w:rPr>
      </w:pPr>
      <w:r>
        <w:rPr>
          <w:b/>
          <w:bCs/>
          <w:u w:val="single"/>
        </w:rPr>
        <w:t>UWAGA !!!</w:t>
      </w:r>
    </w:p>
    <w:p>
      <w:pPr>
        <w:pStyle w:val="Normal"/>
        <w:rPr>
          <w:bCs/>
        </w:rPr>
      </w:pPr>
      <w:r>
        <w:rPr>
          <w:bCs/>
        </w:rPr>
        <w:t>Istnieje możliwość zakupienia noclegu i śniadania w Hoteliku Zespołu Szkół Ekonomicznych w  Tczewie w dniu 22/23.08.2015 - w cenie od 20 zł do 50 zł, w zależności od standardu pokoju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Cs/>
        </w:rPr>
        <w:t xml:space="preserve">Rezerwacja </w:t>
      </w:r>
      <w:r>
        <w:rPr>
          <w:bCs/>
          <w:u w:val="single"/>
        </w:rPr>
        <w:t>do 05.08.2015</w:t>
      </w:r>
      <w:r>
        <w:rPr>
          <w:bCs/>
        </w:rPr>
        <w:t xml:space="preserve"> – </w:t>
      </w:r>
      <w:r>
        <w:rPr/>
        <w:t>tel.58 531 47 98 ,tel/fax:58 530-00-19; kom. 663-201-060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nyWeb"/>
        <w:spacing w:before="280" w:after="0"/>
        <w:rPr/>
      </w:pPr>
      <w:r>
        <w:rPr>
          <w:b/>
        </w:rPr>
        <w:t>Szatnie i przebieralnie</w:t>
      </w:r>
      <w:r>
        <w:rPr/>
        <w:t>, natryski w Zespole Szkół Katolickich ul. Wodna 8/500m od startu-do 15.30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sz w:val="28"/>
          <w:szCs w:val="28"/>
        </w:rPr>
      </w:pPr>
      <w:r>
        <w:rPr/>
        <w:t>Depozyt rzeczy na starcie i mecie , namiot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 Powiatowego Centrum Sportu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u w:val="single"/>
        </w:rPr>
      </w:pPr>
      <w:r>
        <w:rPr>
          <w:rFonts w:cs="serif;Times New Roman" w:ascii="serif;Times New Roman" w:hAnsi="serif;Times New Roman"/>
          <w:b/>
          <w:sz w:val="28"/>
          <w:szCs w:val="28"/>
        </w:rPr>
        <w:t xml:space="preserve">- Ustala </w:t>
      </w:r>
      <w:r>
        <w:rPr>
          <w:rFonts w:cs="serif;Times New Roman" w:ascii="serif;Times New Roman" w:hAnsi="serif;Times New Roman"/>
          <w:b/>
          <w:sz w:val="28"/>
          <w:szCs w:val="28"/>
        </w:rPr>
        <w:t>się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 Limit czasu biegu 1 godzina i 30 minut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  <w:u w:val="single"/>
        </w:rPr>
        <w:t xml:space="preserve">VIII.  Program Minutowy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godz. 09.45– 12.30 -       Biuro Zawodów , Zespół Szkół Katolickich, Wodna 8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 xml:space="preserve">                                        </w:t>
      </w:r>
      <w:r>
        <w:rPr>
          <w:rFonts w:cs="serif;Times New Roman" w:ascii="serif;Times New Roman" w:hAnsi="serif;Times New Roman"/>
        </w:rPr>
        <w:t>Natryski i Przebieralnie czynne do godz. 15.30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godz. 12.40       -            Zbiórka na starcie- Bulwar </w:t>
      </w:r>
      <w:r>
        <w:rPr>
          <w:rFonts w:cs="serif;Times New Roman" w:ascii="serif;Times New Roman" w:hAnsi="serif;Times New Roman"/>
        </w:rPr>
        <w:t>przed</w:t>
      </w:r>
      <w:r>
        <w:rPr>
          <w:rFonts w:cs="serif;Times New Roman" w:ascii="serif;Times New Roman" w:hAnsi="serif;Times New Roman"/>
        </w:rPr>
        <w:t xml:space="preserve"> Mostem Tczewskim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godz. 13.00        -            Start  Biegu na 10 km-Most Tczewski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godz.13.05          - Bieg dla dzieci 600 m-Start przed Mostem Tczewskim na Bulwar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godz.13.15           - Bieg Vipów przed Mostem na Bulwar- dystans 1000m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 xml:space="preserve">                                </w:t>
      </w:r>
      <w:r>
        <w:rPr>
          <w:rFonts w:cs="serif;Times New Roman" w:ascii="serif;Times New Roman" w:hAnsi="serif;Times New Roman"/>
        </w:rPr>
        <w:t>startują Wójtowie,Burmistrzowie,Prezydenci, zaproszeni goscie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godz.13.45          - Marsz  Nordic Walking – przy moście Knybawskim,godz.13.15-wyjazd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 xml:space="preserve">                               </w:t>
      </w:r>
      <w:r>
        <w:rPr>
          <w:rFonts w:cs="serif;Times New Roman" w:ascii="serif;Times New Roman" w:hAnsi="serif;Times New Roman"/>
        </w:rPr>
        <w:t>autokaru z parkingu na Bulwarze pod most Knybawski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godz.15.20         –        </w:t>
      </w:r>
      <w:r>
        <w:rPr>
          <w:rFonts w:cs="serif;Times New Roman" w:ascii="serif;Times New Roman" w:hAnsi="serif;Times New Roman"/>
          <w:b/>
        </w:rPr>
        <w:t>DEKORACJA I  QUIZ  Z NAGRODAMI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godz.13.45-15.00–       Wydawanie posiłku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</w:rPr>
      </w:pPr>
      <w:r>
        <w:rPr>
          <w:rFonts w:cs="serif;Times New Roman" w:ascii="serif;Times New Roman" w:hAnsi="serif;Times New Roman"/>
        </w:rPr>
        <w:t xml:space="preserve">godz.13.00-21.00 – </w:t>
      </w:r>
      <w:r>
        <w:rPr>
          <w:rFonts w:cs="serif;Times New Roman" w:ascii="serif;Times New Roman" w:hAnsi="serif;Times New Roman"/>
          <w:b/>
        </w:rPr>
        <w:t xml:space="preserve">Festyn </w:t>
      </w:r>
      <w:r>
        <w:rPr>
          <w:rFonts w:cs="serif;Times New Roman" w:ascii="serif;Times New Roman" w:hAnsi="serif;Times New Roman"/>
          <w:b/>
        </w:rPr>
        <w:t>Wiślany</w:t>
      </w:r>
      <w:r>
        <w:rPr>
          <w:rFonts w:cs="serif;Times New Roman" w:ascii="serif;Times New Roman" w:hAnsi="serif;Times New Roman"/>
          <w:b/>
        </w:rPr>
        <w:t xml:space="preserve"> i występy zespołów 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</w:rPr>
      </w:pPr>
      <w:r>
        <w:rPr>
          <w:rFonts w:cs="serif;Times New Roman" w:ascii="serif;Times New Roman" w:hAnsi="serif;Times New Roman"/>
          <w:b/>
        </w:rPr>
        <w:t>IX. Postanowienia uczestnictwa 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W biegu głównym na dystansie 10 km. mogą brać udział osoby, które do dnia biegu ukończyły 16 rok życia (niepełnoletni za zgodą rodziców), niezależnie od miejsca zamieszkania, przynależności klubowej i narodowości, bez przeciwwskazań zdrowotnych do udziału w rywalizacji podczas biegów długich i dokonały kompletnego zgłoszenia do zawodów.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/>
        <w:t xml:space="preserve">Zawodnicy podpisują oświadczenie o braku przeciwwskazań do udziału </w:t>
        <w:br/>
        <w:t>w rywalizacji sportowej – biegach długich. Zaleca się wcześniejsze indywidualne i na koszt własny przeprowadzenie badań lekarskich pod kątem zdolności do udziału w rywalizacji sportowej – biegach długich.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 xml:space="preserve">Uczestnicy biegu głównego zobowiązani są do przypięcia numeru startowego </w:t>
        <w:br/>
        <w:t>w widoczny sposób na przedniej części stroju startowego (na wysokości klatki piersiowej). Zabrania się zaginania lub zakrywania części numeru startowego pod groźbą nieklasyfikowa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tala się limit czasu na pokonanie trasy biegu i wynosi on 1 godzinę i 30 minut. Jeśli zawodnik nie ukończy biegu w limicie czasu, zobowiązany jest do zejścia z jezdni a po dotarciu do biura zawodów zgłoszenia się do obsługi pomiaru czas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by pomiar czasu był skuteczny należy otrzymany (wypożyczony nieodpłatnie w biurze zawodów) elektroniczny chip umieścić na prawej lub lewej nodze tak aby finalnie znajdował się on max. około 20cm od podeszwy stopy/bu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grody zawodnicy odbierają osobiście w dniu zawodów o wyznaczonej i podanej komunikatem w dniu imprezy godzinie podczas ceremonii dekoracji zwycięzc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debranie numeru startowego jest równoznaczne z akceptacją regulaminu zawodów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Wraz z niniejszym regulaminem obowiązują przepisy PZL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XIV. Postanowienia końcowe dla biegu głównego i biegów towarzyszących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Biegi odbędą się bez względu na pogodę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ganizatorzy zapewniają opiekę medyczna w trakcie trwania imprezy biegow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czestnicy od następstw nieszczęśliwych wypadków (NNW) ubezpieczają się we własnym zakres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czestnicy zobowiązują się do wykonywania poleceń służb porządkow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brania się spożywania napojów alkoholowych w miejscu odbywania się biegu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ganizator zastrzega sobie prawo do wykorzystywania zdjęć, filmów wykonywanych podczas imprezy do celów organizacyjnych, marketingow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czestnicy biegu zobowiązani są do zachowania szczególnej ostrożności, a także stosowania się do poleceń osób z obsługi technicznej biegu, Policji, Straży Miejskiej, Straży Pożarnej oraz do przestrzegania zasad ruchu drogowego.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ganizatorzy zastrzegają sobie prawo zmian oraz ostatecznej interpretacji niniejszego regulaminu oraz odwołania biegu z przyczyn nie zależnych od Organizator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dczas Dekoracji  i odbiorze losowanych nagród trzeba być z numerem startowy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a  trasie biegu zabezpieczać  będzie uczestników karetka pogotowia/pojedzie na końcu biegu/ oraz 2 ratowników medycznych na rowerach-na początku biegu i w środku  stawki/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ieg poprowadzi pilot na motorze </w:t>
      </w:r>
    </w:p>
    <w:p>
      <w:pPr>
        <w:pStyle w:val="Normal"/>
        <w:spacing w:before="280" w:after="280"/>
        <w:ind w:left="360" w:right="0" w:hanging="0"/>
        <w:jc w:val="right"/>
        <w:rPr/>
      </w:pPr>
      <w:r>
        <w:rPr/>
        <w:t>Organizatorz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3:00Z</dcterms:created>
  <dc:creator>User</dc:creator>
  <dc:description/>
  <dc:language>en-US</dc:language>
  <cp:lastModifiedBy>User</cp:lastModifiedBy>
  <cp:lastPrinted>2015-06-26T12:16:00Z</cp:lastPrinted>
  <dcterms:modified xsi:type="dcterms:W3CDTF">2015-07-02T05:36:00Z</dcterms:modified>
  <cp:revision>50</cp:revision>
  <dc:subject/>
  <dc:title>REGULAMIN</dc:title>
</cp:coreProperties>
</file>