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8"/>
          <w:szCs w:val="28"/>
        </w:rPr>
        <w:t>Regulamin III Półmaratonu Grudziądz - Rulewo Śladami Bronka Malinowski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CE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ularyzacja i upowszechnienie biegania jako najprostszej formy rekreacji. Kultywowanie pamięci o Honorowym Obywatelu Grudziądza, Olimpijczyku Bronisławie Malinowskim. Promocja Grudziąd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ORGANIZATORZ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Miasto Grudziądz, Miejski Ośrodek Rekreacji i Wypoczynku w Grudziądz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organizatorz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nning Consulting Mariusz Giżyń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za Pałac Hotel **** Rulew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 Sportowy Olimpia Grudziąd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TERMIN I MIEJSCE</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Termin - 3 maja</w:t>
      </w:r>
      <w:r>
        <w:rPr>
          <w:rFonts w:cs="Times New Roman" w:ascii="Times New Roman" w:hAnsi="Times New Roman"/>
          <w:b/>
          <w:bCs/>
          <w:sz w:val="24"/>
          <w:szCs w:val="24"/>
        </w:rPr>
        <w:t xml:space="preserve"> </w:t>
      </w:r>
      <w:r>
        <w:rPr>
          <w:rFonts w:cs="Times New Roman" w:ascii="Times New Roman" w:hAnsi="Times New Roman"/>
          <w:bCs/>
          <w:sz w:val="24"/>
          <w:szCs w:val="24"/>
        </w:rPr>
        <w:t>2015 r. (niedziela) start godz. 11.00,</w:t>
      </w:r>
      <w:r>
        <w:rPr>
          <w:rFonts w:cs="Times New Roman" w:ascii="Times New Roman" w:hAnsi="Times New Roman"/>
          <w:sz w:val="24"/>
          <w:szCs w:val="24"/>
        </w:rPr>
        <w:t xml:space="preserve"> zakończenie godz. 14.00</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Start Stadion Centralny Olimpia Grudziądz, meta – Hanza Pałac Hotel **** Rulew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ść trasy – 21,0975 m.</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Trasa Biegu</w:t>
      </w:r>
      <w:r>
        <w:rPr>
          <w:rFonts w:cs="Times New Roman" w:ascii="Times New Roman" w:hAnsi="Times New Roman"/>
          <w:b/>
          <w:bCs/>
          <w:sz w:val="24"/>
          <w:szCs w:val="24"/>
        </w:rPr>
        <w:t>:</w:t>
      </w:r>
      <w:r>
        <w:rPr>
          <w:rFonts w:cs="Times New Roman" w:ascii="Times New Roman" w:hAnsi="Times New Roman"/>
          <w:sz w:val="24"/>
          <w:szCs w:val="24"/>
        </w:rPr>
        <w:t xml:space="preserve"> start – Stadion Olimpia Grudziądz –  Most im. Bronisława Malinowskiego - Grupa - Piła Młyn - Buśnia -  Rulewo, meta: Hanza Pałac Hotel ****  w Rulewie. Trasa posiada atest PZL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kowanie trasy co 1 km. Co 5 km będą punkty z wodą. Na 15 km - napój izotoniczn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rasie będą znajdowały się punkty kontrolne. Skrócenie trasy powoduje dyskwalifikację.</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odników obowiązuje limit czasowy pokonania trasy wynoszący 3 godziny. Wszyscy zawodnicy, którzy nie dobiegną do mety do godz. 14:00, zobowiązani są do przerwania biegu i zejścia z tras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GA! Trasa ze względu na częstą zmianę nawierzchni (bruk, tory tramwajowe) i duże różnice wzniesień nie jest przeznaczona dla zawodników na wózkach.</w:t>
      </w:r>
      <w:r>
        <w:rPr>
          <w:rFonts w:cs="Times New Roman" w:ascii="Times New Roman" w:hAnsi="Times New Roman"/>
          <w:sz w:val="24"/>
          <w:szCs w:val="24"/>
          <w:highlight w:val="yellow"/>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UCZESTNICTW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spacing w:lineRule="auto" w:line="240" w:before="0" w:after="0"/>
        <w:jc w:val="both"/>
        <w:rPr/>
      </w:pPr>
      <w:r>
        <w:rPr>
          <w:rFonts w:cs="Times New Roman" w:ascii="Times New Roman" w:hAnsi="Times New Roman"/>
          <w:sz w:val="24"/>
          <w:szCs w:val="24"/>
        </w:rPr>
        <w:t>Prawo startu mają osoby, które do dnia 3 maja 2015 roku ukończą 18 lat. Osoby, które ukończyły 16 lat mogą wystartować w biegu pod warunkiem podpisania oświadczenia (w Biurze Zawodów) przez rodzica/opiekuna prawnego o starcie dziecka na odpowiedzialność rodzica/opiekuna prawnego.</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zawodnicy muszą zostać zweryfikowani w Biurze Zawodów. Podczas weryfikacji zawodnicy muszą posiadać dowód osobisty lub inny dokument potwierdzający tożsamość oraz dowód opłaty startowej. Warunkiem dopuszczenia zawodnika do biegu będzie złożenie podpisu pod oświadczeniem o starcie w zawodach na własną odpowiedzialność (podstawa prawna: Rozporządzenie Ministra Edukacji Narodowej z dnia 12.09.2001r. Dz. U. Nr 101 poz. 1095).</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yfikacja zawodników, wydawanie numerów i pakietów startowych odbędzie się w dniach:</w:t>
      </w:r>
    </w:p>
    <w:p>
      <w:pPr>
        <w:pStyle w:val="Normal"/>
        <w:autoSpaceDE w:val="false"/>
        <w:spacing w:lineRule="auto" w:line="24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2.05. 2015 r. w godz. 16.00 - 20.00 oraz 3.05. 2015 r. w godz. 8.00 - 10.30 w Biurze Zawodów na Stadionie GKS Olimpia    przy ul.  Piłsudskiego 14</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czestników biegu obowiązują przepisy IAAF i PZLA oraz niniejszy regulamin.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ar czasu i ustalenie kolejności zawodników, którzy ukończyli bieg będzie realizowany systemem elektronicznym. Do klasyfikacji generalnej liczony jest czas brutto.</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Szatnia – depozyt rzeczy mieścić się będzie w Biurze Zawodów w dniu biegu i czynna będzie w godzinach od 8.00 do 10.30. Wydawanie rzeczy zawodników z depozytu będzie odbywało się za okazaniem numeru startowego na mecie biegu w Hanza Pałac w Rulewie. Zagubienie numeru startowego przez zawodnika zwalnia Organizatora od odpowiedzialności za przechowywane rzeczy. Organizator nie odpowiada za pozostawione rzeczy wartościowe.</w:t>
      </w:r>
    </w:p>
    <w:p>
      <w:pPr>
        <w:pStyle w:val="Normal"/>
        <w:numPr>
          <w:ilvl w:val="0"/>
          <w:numId w:val="6"/>
        </w:numPr>
        <w:suppressAutoHyphens w:val="false"/>
        <w:spacing w:lineRule="auto" w:line="240" w:before="0" w:after="200"/>
        <w:jc w:val="both"/>
        <w:rPr/>
      </w:pPr>
      <w:r>
        <w:rPr>
          <w:rFonts w:cs="Times New Roman" w:ascii="Times New Roman" w:hAnsi="Times New Roman"/>
          <w:sz w:val="24"/>
          <w:szCs w:val="24"/>
          <w:lang w:eastAsia="pl-PL"/>
        </w:rPr>
        <w:t>Uczestnicy wyrażają zgodę na podawanie do wiadomości publicznej imienia i nazwiska Uczestnika biegu "III Półmaraton Grudziądz - Rulewo Śladami Bronka Malinowskiego" w związku z udziałem w imprezie sportowo-rekreacyjnej "III Półmaraton Grudziądz - Rulewo Śladami Bronka Malinowskiego" organizowanym przez Gminę Miasto Grudziądz Miejski Ośrodek Rekreacji i Wypoczynku w Grudziądzu ul. Za Basenem 2, 86 - 330 Grudziądz i "Running Consulting Mariusz Giżyński" u. Kabacki Dukt 6/69, 02-798 Warszawa, KS Olimpia ul. Piłsudskiego 14 86 - 300 Grudziądz oraz Hotel Hanza Pałac Rulewo 13 we wszelkich ogłoszeniach, zapowiedziach i informacjach o tym biegu i jego wynikach.</w:t>
      </w:r>
    </w:p>
    <w:p>
      <w:pPr>
        <w:pStyle w:val="Normal"/>
        <w:numPr>
          <w:ilvl w:val="0"/>
          <w:numId w:val="6"/>
        </w:numPr>
        <w:suppressAutoHyphens w:val="false"/>
        <w:spacing w:lineRule="auto" w:line="240" w:before="0" w:after="280"/>
        <w:jc w:val="both"/>
        <w:rPr/>
      </w:pPr>
      <w:r>
        <w:rPr>
          <w:rFonts w:cs="Times New Roman" w:ascii="Times New Roman" w:hAnsi="Times New Roman"/>
          <w:sz w:val="24"/>
          <w:szCs w:val="24"/>
          <w:lang w:eastAsia="pl-PL"/>
        </w:rPr>
        <w:t xml:space="preserve">Uczestnicy wyrażają również zgodę na przetwarzanie przez Organizatora, Sponsorów oraz firmy współpracujące w zakresie biegu danych osobowych Uczestnika umieszczonych w zgłoszeniu w zakresie prowadzenia i realizacji biegu. </w:t>
      </w:r>
    </w:p>
    <w:p>
      <w:pPr>
        <w:pStyle w:val="Normal"/>
        <w:suppressAutoHyphens w:val="false"/>
        <w:spacing w:lineRule="auto" w:line="240" w:before="280" w:after="280"/>
        <w:ind w:left="720" w:hanging="0"/>
        <w:jc w:val="both"/>
        <w:rPr/>
      </w:pPr>
      <w:r>
        <w:rPr>
          <w:rFonts w:cs="Times New Roman" w:ascii="Times New Roman" w:hAnsi="Times New Roman"/>
          <w:sz w:val="24"/>
          <w:szCs w:val="24"/>
          <w:lang w:eastAsia="pl-PL"/>
        </w:rPr>
        <w:t>Jednocześnie oświadczają, że są świadomi dobrowolności podania danych oraz iż zostali poinformowani o prawie wglądu do podanych danych oraz możliwości ich poprawiania. Ponadto wyrażają zgodę na przetwarzanie danych osobowych Uczestnika imprezy sportowo-rekreacyjnej "III Półmaraton Grudziądz - Rulewo Śladami Bronka Malinowskiego" przez Organizatora, Sponsorów oraz firmy współpracujące  w celu przyszłych działań marketingowych ich produktów i usług (informacje o przyszłych imprezach o produktach i kampaniach zgodnie z ustawą z dnia 29 sierpnia 1997 r. o ochronie danych osobowych Dz. U. z 2002 r. Nr 101, poz. 926 ze zm.) oraz na otrzymywanie, za pomocą środków komunikacji elektronicznej, w szczególności na wskazany przez nich adres e-mail i/lub nr telefonu, informacji handlowych zgodnie z ustawą o świadczeniu usług drogą elektroniczną z dnia 18 lipca 2002 r. (Dz. U. nr 144 poz. 1204 z późn. zm.). Osoba uczestnicząca w imprezie "III Półmaraton Grudziądz - Rulewo Śladami Bronka Malinowskiego" ma prawo do wycofania takiej zgody i może to zrobić w dniu 3.05.2015 r., w godzinach 7.00-11.00 wypełniając stosowne oświadczenie, którego wzór znajdować się będzie w Biurze Zawodów.</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udziału w imprezie uczestnik otrzymuj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 startowy,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pamiątkową koszulkę  i medal,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je na trasie i mecie biegu,  (w tym napój izotoniczny)</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 na posiłek po ukończeniu bieg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minki przygotowane przez sponsor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ZGŁOSZENIA</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Zgłoszenia przyjmowane są poprzez wypełnienie formularza dostępnego na stronie internetowej biegu www.polmaratongrudziadz.pl do 30.04.2015 r. oraz w Biurze Zawodów w dniach 2 i 3 maja 2015. Osobom, które zapiszą się na bieg w dn. 3 maja Organizatorzy nie gwarantują świadczeń.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ompletne zgłoszenie uważa się wypełnienie formularza, akceptację regulaminu i dokonanie opłaty startowej. Opłatę startową należy wnieść do 10 dni roboczych od dnia rejestracji, nie później niż do dnia 30 kwietnia. Organizator zastrzega, że po tym terminie ma prawo usunąć nieukończoną rejestrację z listy startowej.</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Opłata startowa dokonana do dnia 31.03.2015 r. wynosi 40 PLN. Od 1.04.2015 r. do 30.04.2015 wynosi 50 PLN. Opłata dokonywana w Biurze Zawodów w dniach 2-3 maja wynosić będzie 90 PLN.</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ę można wnieść za pomocą formularza płatności, (bezpośrednio po wypełnieniu formularza rejestracyjnego na stronie internetowej, na podany adres e-mail zostanie przesłana informacja na temat sposobu i terminu dokonania płatności drogą szybkiego przelewu elektroniczneg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Istnieje także możliwość dokonywania wpłat na konto organizatora, </w:t>
      </w:r>
      <w:r>
        <w:rPr>
          <w:rFonts w:cs="Times New Roman" w:ascii="Times New Roman" w:hAnsi="Times New Roman"/>
          <w:b/>
          <w:sz w:val="24"/>
          <w:szCs w:val="24"/>
        </w:rPr>
        <w:t>po uprzednim zarejestrowaniu się w systemie zapisów na stronie internetowej</w:t>
      </w:r>
      <w:r>
        <w:rPr>
          <w:rFonts w:cs="Times New Roman" w:ascii="Times New Roman" w:hAnsi="Times New Roman"/>
          <w:sz w:val="24"/>
          <w:szCs w:val="24"/>
        </w:rPr>
        <w:t>. Wpłat dokonywać można na kon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iejski Ośrodek Rekreacji i Wypoczynku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l. Za Basenem 2</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6 - 300 Grudziądz</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KO BP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7 1020 5040 0000 6902 0116 4748</w:t>
      </w:r>
    </w:p>
    <w:p>
      <w:pPr>
        <w:pStyle w:val="Normal"/>
        <w:autoSpaceDE w:val="false"/>
        <w:spacing w:lineRule="auto" w:line="240" w:before="0" w:after="0"/>
        <w:ind w:left="720" w:hanging="0"/>
        <w:rPr/>
      </w:pPr>
      <w:r>
        <w:rPr>
          <w:rFonts w:cs="Times New Roman" w:ascii="Times New Roman" w:hAnsi="Times New Roman"/>
          <w:sz w:val="24"/>
          <w:szCs w:val="24"/>
        </w:rPr>
        <w:t xml:space="preserve">tytuł przelewu: opłata startowa III Półmaraton Grudziądz - Rulewo Śladami Bronka Malinowskiego, imię i nazwisko zawodnika. </w:t>
      </w:r>
    </w:p>
    <w:p>
      <w:pPr>
        <w:pStyle w:val="Normal"/>
        <w:autoSpaceDE w:val="false"/>
        <w:spacing w:lineRule="auto" w:line="240" w:before="0" w:after="0"/>
        <w:ind w:left="720" w:hanging="0"/>
        <w:rPr/>
      </w:pPr>
      <w:r>
        <w:rPr>
          <w:rFonts w:cs="Times New Roman" w:ascii="Times New Roman" w:hAnsi="Times New Roman"/>
          <w:b/>
          <w:sz w:val="24"/>
          <w:szCs w:val="24"/>
        </w:rPr>
        <w:t>Osoby chcące otrzymać fakturę za wpisowe proszone są o wpłaty bezpośrednio na konto Organizato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Opłaty startowej przelewem należy dokonać w ciągu 7 dni roboczych od momentu zgłoszenia i nie później niż do 30.04.2015 r. W dniu biegu należy dokonać opłaty startowej gotówką.</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wpłaty w ww. terminach skutkować będzie skreśleniem z listy startowej.</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a raz uiszczona nie podlega zwrotowi.</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Za termin wpłaty przyjmuje się datę wpływu środków na konto Organizator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nie odpowiada za zaginięcie zgłoszenia oraz przekazu pocztowego/przelewu bankowego z opłatami z winy poczty/ba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KLASYFIKACJE</w:t>
      </w:r>
    </w:p>
    <w:p>
      <w:pPr>
        <w:pStyle w:val="Normal"/>
        <w:autoSpaceDE w:val="false"/>
        <w:spacing w:lineRule="auto" w:line="240" w:before="0" w:after="0"/>
        <w:ind w:left="284" w:hanging="0"/>
        <w:jc w:val="both"/>
        <w:rPr/>
      </w:pPr>
      <w:r>
        <w:rPr>
          <w:rFonts w:cs="Times New Roman" w:ascii="Times New Roman" w:hAnsi="Times New Roman"/>
          <w:sz w:val="24"/>
          <w:szCs w:val="24"/>
        </w:rPr>
        <w:t>W III Półmaratonie  Grudziądz - Rulewo Śladami Bronka Malinowskiego będą prowadzone klasyfikacj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dywidualn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generalna mężczyzn,</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generalna kobie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w kategoriach wiekowych kobiet i mężczyzn:</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obiety: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K-16: 16 - 19 la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K-20: 20 - 29 lat,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K-30: 30 - 39 lat,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K-40: 40 - 49 lat,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K-50: 50 i starsz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ężczyźn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M-16: 16 - 19 lat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M-20: 20 - 29 lat,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M-30: 30 - 39 la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M-40: 40 - 49 la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M-50: 50 - 59 la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M-60: 60  i star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NAGRODY</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awodnik, który ukończy półmaraton w regulaminowym czasie otrzyma pamiątkowy meda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Nagrody otrzymają:</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zwycięzcy w klasyfikacji generalnej (kobiety i mężczyźni), </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zwycięzcy w klasyfikacjach wiekowych (kobiety i mężczyźni)</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najszybszy grudziądzanin, najszybsza grudziądzanka</w:t>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Szczegółowy regulamin nagradzania zostanie opublikowany najpóźniej 14 dni przed rozpoczęciem bieg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Zawodnicy nagrodzeni w klasyfikacji generalnej nie są brani pod uwagę w     </w:t>
        <w:tab/>
        <w:t>klasyfikacjach wiekowych.</w:t>
      </w:r>
    </w:p>
    <w:p>
      <w:pPr>
        <w:pStyle w:val="Normal"/>
        <w:autoSpaceDE w:val="false"/>
        <w:spacing w:lineRule="auto" w:line="24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44" w:hanging="0"/>
        <w:jc w:val="both"/>
        <w:rPr>
          <w:rFonts w:ascii="Times New Roman" w:hAnsi="Times New Roman" w:cs="Times New Roman"/>
          <w:b/>
          <w:b/>
          <w:bCs/>
          <w:sz w:val="24"/>
          <w:szCs w:val="24"/>
        </w:rPr>
      </w:pPr>
      <w:r>
        <w:rPr>
          <w:rFonts w:cs="Times New Roman" w:ascii="Times New Roman" w:hAnsi="Times New Roman"/>
          <w:b/>
          <w:bCs/>
          <w:sz w:val="24"/>
          <w:szCs w:val="24"/>
        </w:rPr>
        <w:t>VIII BEZPIECZEŃSTWO UCZESTNIKÓW BIEGU</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odbędzie się przy zamkniętym i ograniczonym ruchu kołowym.</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y biegu zobowiązani są do zachowania szczególnej ostrożności na całej trasie biegu.</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odnicy winni stosować się do poleceń Policji, Straży Pożarnej, Straży Miejskiej oraz służby porządkowej.</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Biegu ubezpieczony jest od Odpowiedzialności Cywilnej.</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Ubezpieczenia od Następstw Nieszczęśliwych Wypadków Uczestnicy dokonują samodzielni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nie bierze odpowiedzialności za bezpieczeństwo osób nie posiadających numerów startowych.</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nie bierze odpowiedzialności za stan zdrowia osób startujących. Zawodnicy startują na własną odpowiedzialnoś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 POSTANOWIENIA KOŃCOWE</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a opiekę medyczną w Biurze Zawodów oraz na trasie biegu i w okolicach mety.</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biegu wszyscy zawodnicy muszą posiadać numery startowe, przymocowane do koszulek sportowych na klatce piersiowej. Pod karą dyskwalifikacji niedopuszczalne jest zasłanianie numeru startowego (w części lub całośc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odbędzie się bez względu na warunki atmosferyczn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nie zapewnia miejsc noclegow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powrotu z mety na miejsce startu bezpłatnymi autobusami podstawionymi przez organizator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nie ponosi odpowiedzialności za wypadki mające miejsce na trasie biegu, wynikające z winy uczestników.</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 ujętych w regulaminie ostateczną decyzję podejmuje Organizator.</w:t>
      </w:r>
      <w:r>
        <w:rPr>
          <w:rFonts w:cs="Times New Roman" w:ascii="Times New Roman" w:hAnsi="Times New Roman"/>
          <w:i/>
          <w:i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35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5:00Z</dcterms:created>
  <dc:creator>IP</dc:creator>
  <dc:description/>
  <dc:language>en-US</dc:language>
  <cp:lastModifiedBy>Tomasz Pokorniecki</cp:lastModifiedBy>
  <dcterms:modified xsi:type="dcterms:W3CDTF">2015-01-23T13:55:00Z</dcterms:modified>
  <cp:revision>2</cp:revision>
  <dc:subject/>
  <dc:title/>
</cp:coreProperties>
</file>