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eastAsia="TT15o00" w:cs="TT15o00" w:ascii="TT15o00" w:hAnsi="TT15o00"/>
          <w:b/>
          <w:sz w:val="24"/>
          <w:szCs w:val="24"/>
        </w:rPr>
        <w:t xml:space="preserve">                                                     </w:t>
      </w:r>
      <w:r>
        <w:rPr>
          <w:rFonts w:cs="TT15o00" w:ascii="TT15o00" w:hAnsi="TT15o00"/>
          <w:b/>
          <w:sz w:val="24"/>
          <w:szCs w:val="24"/>
        </w:rPr>
        <w:t xml:space="preserve">R E G  U L A M I N   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eastAsia="TT15o00" w:cs="TT15o00" w:ascii="TT15o00" w:hAnsi="TT15o00"/>
          <w:b/>
          <w:sz w:val="24"/>
          <w:szCs w:val="24"/>
        </w:rPr>
        <w:t xml:space="preserve">                                      </w:t>
      </w:r>
      <w:r>
        <w:rPr>
          <w:rFonts w:cs="TT15o00" w:ascii="TT15o00" w:hAnsi="TT15o00"/>
          <w:b/>
          <w:sz w:val="24"/>
          <w:szCs w:val="24"/>
        </w:rPr>
        <w:t>XXVII   BIEG IM.TOMASZA HOPF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eastAsia="TT15o00" w:cs="TT15o00" w:ascii="TT15o00" w:hAnsi="TT15o00"/>
          <w:b/>
          <w:sz w:val="24"/>
          <w:szCs w:val="24"/>
        </w:rPr>
        <w:t xml:space="preserve">                                                             </w:t>
      </w:r>
      <w:r>
        <w:rPr>
          <w:rFonts w:cs="TT15o00" w:ascii="TT15o00" w:hAnsi="TT15o00"/>
          <w:b/>
          <w:sz w:val="24"/>
          <w:szCs w:val="24"/>
        </w:rPr>
        <w:t>25 kwietnia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eastAsia="TT15o00" w:cs="TT15o00" w:ascii="TT15o00" w:hAnsi="TT15o00"/>
          <w:b/>
          <w:sz w:val="24"/>
          <w:szCs w:val="24"/>
        </w:rPr>
        <w:t xml:space="preserve">                                                  </w:t>
      </w:r>
      <w:r>
        <w:rPr>
          <w:rFonts w:cs="TT15o00" w:ascii="TT15o00" w:hAnsi="TT15o00"/>
          <w:b/>
          <w:sz w:val="24"/>
          <w:szCs w:val="24"/>
        </w:rPr>
        <w:t>Dystans 10 km - atest PZLA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1.Cele i założenia biegu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-</w:t>
      </w:r>
      <w:r>
        <w:rPr>
          <w:rFonts w:cs="TT15o00" w:ascii="TT15o00" w:hAnsi="TT15o00"/>
          <w:sz w:val="24"/>
          <w:szCs w:val="24"/>
        </w:rPr>
        <w:t>uczczenie 75 rocznicy urodzin Tomasza Hopfera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sz w:val="24"/>
          <w:szCs w:val="24"/>
        </w:rPr>
      </w:pPr>
      <w:r>
        <w:rPr>
          <w:rFonts w:cs="TT15o00" w:ascii="TT15o00" w:hAnsi="TT15o00"/>
          <w:sz w:val="24"/>
          <w:szCs w:val="24"/>
        </w:rPr>
        <w:t>-wyłonienie Mistrza Polski dziennikar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popularyzacja biegania, jako najprostszej formy rekreacji fizy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promocja miasta Janowiec Wielkopols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propagowanie zdrowego trybu życia wśród lokalnej społeczności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2.Organizator :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 xml:space="preserve">UKS Dragon 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ul. Szkolna 8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88-430 Janowiec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  <w:lang w:val="en-US"/>
        </w:rPr>
      </w:pPr>
      <w:r>
        <w:rPr>
          <w:rFonts w:cs="TT16o00" w:ascii="TT16o00" w:hAnsi="TT16o00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cs="TT16o00" w:ascii="TT16o00" w:hAnsi="TT16o00"/>
            <w:sz w:val="24"/>
            <w:szCs w:val="24"/>
            <w:lang w:val="en-US"/>
          </w:rPr>
          <w:t>biegihopfera@op.pl</w:t>
        </w:r>
      </w:hyperlink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  <w:lang w:val="en-US"/>
        </w:rPr>
      </w:pPr>
      <w:r>
        <w:rPr>
          <w:rFonts w:cs="TT16o00" w:ascii="TT16o00" w:hAnsi="TT16o00"/>
          <w:sz w:val="24"/>
          <w:szCs w:val="24"/>
          <w:lang w:val="en-US"/>
        </w:rPr>
        <w:t>www.biegihopfera.pl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  <w:lang w:val="en-US"/>
        </w:rPr>
      </w:pPr>
      <w:r>
        <w:rPr>
          <w:rFonts w:cs="TT16o00" w:ascii="TT16o00" w:hAnsi="TT16o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rzy pomocy: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MGOK Janowiec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Urząd Miejski Janowiec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ubliczne Gimnazjum Im. Powstańców Wlkp.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Szkoła Podstawowa im. T. Kościuszki 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SP Janowiec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rzedszkole samorządowe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SPZOZ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olicja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Straż Miejska w Janowcu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SP w Janowcu Wlk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o00" w:ascii="TT15o00" w:hAnsi="TT15o00"/>
          <w:b/>
          <w:sz w:val="24"/>
          <w:szCs w:val="24"/>
        </w:rPr>
        <w:t>3.Termin i miejs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cs="TT16o00" w:ascii="TT16o00" w:hAnsi="TT16o00"/>
          <w:sz w:val="24"/>
          <w:szCs w:val="24"/>
        </w:rPr>
        <w:t>Impreza odbędzie się w dniu 25 kwietnia 2015 roku (sobota) w Janowcu Wielkopols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Start o godz. 17:15. Start i meta Plac Wolności w Janowcu Wielkopolskim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4.Tr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-</w:t>
      </w:r>
      <w:r>
        <w:rPr>
          <w:rFonts w:cs="TT16o00" w:ascii="TT16o00" w:hAnsi="TT16o00"/>
          <w:sz w:val="24"/>
          <w:szCs w:val="24"/>
        </w:rPr>
        <w:t>Bieg przeprowadzony zostanie  (100% asfalt) na dystansie 10 k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-</w:t>
      </w:r>
      <w:r>
        <w:rPr>
          <w:rFonts w:cs="TT16o00" w:ascii="TT16o00" w:hAnsi="TT16o00"/>
          <w:sz w:val="24"/>
          <w:szCs w:val="24"/>
        </w:rPr>
        <w:t>Trasa posiada atest PZLA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7o00;Times New Roman" w:ascii="TT17o00;Times New Roman" w:hAnsi="TT17o00;Times New Roman"/>
          <w:sz w:val="20"/>
          <w:szCs w:val="20"/>
        </w:rPr>
        <w:t>-</w:t>
      </w:r>
      <w:r>
        <w:rPr>
          <w:rFonts w:cs="TT16o00" w:ascii="TT16o00" w:hAnsi="TT16o00"/>
          <w:sz w:val="24"/>
          <w:szCs w:val="24"/>
        </w:rPr>
        <w:t>Trasa będzie oznaczona co 1 km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eastAsia="TT16o00" w:cs="TT16o00" w:ascii="TT16o00" w:hAnsi="TT16o00"/>
          <w:sz w:val="24"/>
          <w:szCs w:val="24"/>
        </w:rPr>
        <w:t xml:space="preserve"> </w:t>
      </w:r>
      <w:r>
        <w:rPr>
          <w:rFonts w:cs="TT16o00" w:ascii="TT16o00" w:hAnsi="TT16o00"/>
          <w:sz w:val="24"/>
          <w:szCs w:val="24"/>
        </w:rPr>
        <w:t>-Nawrót ok. 5km z pomiarem kontrolnym chip (zawodnicy nieodnotowani przez system pomiaru zostaną zdyskwalifikowani )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eastAsia="TT16o00" w:cs="TT16o00" w:ascii="TT16o00" w:hAnsi="TT16o00"/>
          <w:sz w:val="24"/>
          <w:szCs w:val="24"/>
        </w:rPr>
        <w:t xml:space="preserve"> </w:t>
      </w:r>
      <w:r>
        <w:rPr>
          <w:rFonts w:cs="TT16o00" w:ascii="TT16o00" w:hAnsi="TT16o00"/>
          <w:sz w:val="24"/>
          <w:szCs w:val="24"/>
        </w:rPr>
        <w:t>-Punkty z wodą na 3 km i  ok. 7k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Biegi dla dzieci i ich zasady uczestnictwa zawarte zostaną w odrębnym regulaminie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5.Zasady uczestnictw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 xml:space="preserve">Ustalony został limit 500 uczestnikó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b/>
          <w:color w:val="FF0000"/>
          <w:sz w:val="24"/>
          <w:szCs w:val="24"/>
        </w:rPr>
        <w:t>Za osobę zgłoszoną uważa się osobę, która wypełniła i przesłała formularz zgłoszeniowy oraz dokonała opłaty startowej poprzez</w:t>
      </w:r>
      <w:r>
        <w:rPr>
          <w:rFonts w:cs="TT16o00" w:ascii="TT16o00" w:hAnsi="TT16o00"/>
          <w:sz w:val="24"/>
          <w:szCs w:val="24"/>
        </w:rPr>
        <w:t xml:space="preserve"> </w:t>
      </w:r>
      <w:r>
        <w:rPr>
          <w:rFonts w:cs="TT16o00" w:ascii="TT16o00" w:hAnsi="TT16o00"/>
          <w:b/>
          <w:sz w:val="24"/>
          <w:szCs w:val="24"/>
        </w:rPr>
        <w:t xml:space="preserve">www.datasport.pl 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 xml:space="preserve">W momencie zgłoszenia i opłacenia startowego przez 500 osób lista startowa zostaje zamknięt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W biegu mogą brać udział wszyscy uczestnicy, którzy w dniu 25.04.2015 ukończyli 16 rok życia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awodnicy powyżej 18 roku życia podpisują oświadczenie o biegu na własną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dpowiedzialność. (Zawodnicy zobowiązani są do przedstawienia zaświadczeni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lekarskiego o zdolności do udziału w biegach długodystansowych lub do podpisani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 xml:space="preserve">oświadczenia udziału na własną odpowiedzialność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b/>
          <w:sz w:val="24"/>
          <w:szCs w:val="24"/>
        </w:rPr>
        <w:t>Osoby w wieku 16-18 lat (które w dniu biegu tj. 25 kwietnia 2015 nie osiągnęły jeszcze pełnoletniości )  zobowiązane są do posiadania pozwolenia na udział od rodziców lub prawnych opiekunów, z ich podpisem i nr PESEL lub nr dowodu osobistego. Warunkiem dopuszczenia ich do startu jest obecność rodzica lub opiekuna wraz z dowodem osobistym w momencie weryfikacji zawodnika w biurze zawodów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głoszenia dokonywane są drogą elektroniczną poprzez wypełnienie formular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 xml:space="preserve">zamieszczonego na stronie </w:t>
      </w:r>
      <w:r>
        <w:rPr>
          <w:rFonts w:cs="TT16o00" w:ascii="TT16o00" w:hAnsi="TT16o00"/>
          <w:b/>
          <w:sz w:val="24"/>
          <w:szCs w:val="24"/>
        </w:rPr>
        <w:t>:www.biegihopfera.pl</w:t>
      </w:r>
      <w:r>
        <w:rPr>
          <w:rFonts w:cs="TT16o00" w:ascii="TT16o00" w:hAnsi="TT16o00"/>
          <w:sz w:val="24"/>
          <w:szCs w:val="24"/>
        </w:rPr>
        <w:t xml:space="preserve"> przez firmę : </w:t>
      </w:r>
      <w:r>
        <w:rPr>
          <w:rFonts w:cs="TT16o00" w:ascii="TT16o00" w:hAnsi="TT16o00"/>
          <w:b/>
          <w:sz w:val="24"/>
          <w:szCs w:val="24"/>
        </w:rPr>
        <w:t>http://www.datasport.pl</w:t>
      </w:r>
      <w:r>
        <w:rPr>
          <w:rFonts w:cs="TT16o00" w:ascii="TT16o00" w:hAnsi="TT16o00"/>
          <w:sz w:val="24"/>
          <w:szCs w:val="24"/>
        </w:rPr>
        <w:t>/i uiszczenie opłaty startowej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głoszenia elektroniczne przyjmowane są do północy 19 kwietnia  2015. Po tym terminie lista startowa zostanie zamknięta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Numery startowe wydawane będą po okazaniu dokumentu tożsamości w Biurze zawodów ,które mieścić się będzie  na Sali gimnastycznej Szkoły Podstawowej w Janowcu Wielkopolskim  ul. Szkolna 8 ( na terenie szkoły  mieści się parking dla biegaczy)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5.Wysokość opłat i zapisy :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color w:val="FF0000"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 xml:space="preserve">Zapisy i połata na stronie internetowej biegu </w:t>
      </w:r>
      <w:r>
        <w:rPr>
          <w:rFonts w:cs="TT15o00" w:ascii="TT15o00" w:hAnsi="TT15o00"/>
          <w:b/>
          <w:color w:val="FF0000"/>
          <w:sz w:val="24"/>
          <w:szCs w:val="24"/>
        </w:rPr>
        <w:t xml:space="preserve">: </w:t>
      </w:r>
      <w:hyperlink r:id="rId3">
        <w:r>
          <w:rPr>
            <w:rStyle w:val="InternetLink"/>
            <w:rFonts w:cs="TT15o00" w:ascii="TT15o00" w:hAnsi="TT15o00"/>
            <w:b/>
            <w:sz w:val="24"/>
            <w:szCs w:val="24"/>
          </w:rPr>
          <w:t>www.biegihopfera.pl</w:t>
        </w:r>
      </w:hyperlink>
      <w:r>
        <w:rPr>
          <w:rFonts w:cs="TT15o00" w:ascii="TT15o00" w:hAnsi="TT15o00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płata startowa</w:t>
      </w:r>
      <w:r>
        <w:rPr>
          <w:rFonts w:cs="TT16o00" w:ascii="TT16o00" w:hAnsi="TT16o00"/>
          <w:b/>
          <w:sz w:val="24"/>
          <w:szCs w:val="24"/>
        </w:rPr>
        <w:t>:35zł</w:t>
      </w:r>
      <w:r>
        <w:rPr>
          <w:rFonts w:cs="TT16o00" w:ascii="TT16o00" w:hAnsi="TT16o00"/>
          <w:sz w:val="24"/>
          <w:szCs w:val="24"/>
        </w:rPr>
        <w:t xml:space="preserve"> do dnia 19 kwietnia 2015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http://www.datasport.pl/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Opłata startowa nie podlega zwrotowi !!!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color w:val="FF0000"/>
          <w:sz w:val="24"/>
          <w:szCs w:val="24"/>
        </w:rPr>
      </w:pPr>
      <w:r>
        <w:rPr>
          <w:rFonts w:cs="TT16o00" w:ascii="TT16o00" w:hAnsi="TT16o00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b/>
          <w:sz w:val="24"/>
          <w:szCs w:val="24"/>
        </w:rPr>
        <w:t>Mieszkańcy Miasta i Gminy Janowiec Wlkp. –zamieszkujący na stałe ,są zwolnieni z opłaty startowej w ramach promocji biegania na naszym terenie!!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Pomiar czasu dokonywany będzie za pomocą chipów w numerze startowym –numer po biegu zostaje własnością  zawodnik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b/>
          <w:sz w:val="24"/>
          <w:szCs w:val="24"/>
        </w:rPr>
        <w:t xml:space="preserve">6.Biuro zawodów i depozyt </w:t>
      </w:r>
      <w:r>
        <w:rPr>
          <w:rFonts w:cs="TT16o00" w:ascii="TT16o00" w:hAnsi="TT16o00"/>
          <w:sz w:val="24"/>
          <w:szCs w:val="24"/>
        </w:rPr>
        <w:t xml:space="preserve"> mieści się na w Sali gimnastycznej  Szkoły Podstawowej  ul. Szkolna 8 w Janowcu Wielkopolskim  (300metrów od miejsca startu i mety )Czynne w dniu imprezy tj. 25 kwietnia 2015 od 14:30 do 16:30. Bi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 xml:space="preserve">zawodów po godzinie 16:30 zostaje zamknięte. 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7.Klasyfikacja końcowa i nagrody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rowadzona będzie klasyfikacja klubowa, generalna indywidualna oraz w niż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wymienionych grupach wiekowych: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Mężczyź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16 mężczyźni 16 - 1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20 mężczyźni 20 - 2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30 mężczyźni 30 - 3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40 mężczyźni 40 - 4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50 mężczyźni 50 - 5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M60 mężczyźni 60 -69 lat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eastAsia="TT16o00" w:cs="TT16o00" w:ascii="TT16o00" w:hAnsi="TT16o00"/>
          <w:sz w:val="24"/>
          <w:szCs w:val="24"/>
        </w:rPr>
        <w:t xml:space="preserve"> </w:t>
      </w:r>
      <w:r>
        <w:rPr>
          <w:rFonts w:cs="TT16o00" w:ascii="TT16o00" w:hAnsi="TT16o00"/>
          <w:sz w:val="24"/>
          <w:szCs w:val="24"/>
        </w:rPr>
        <w:t>M70 i  więcej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Kobie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16 kobiety 16 - 1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20 kobiety 20 - 2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30 kobiety 30 - 3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40 kobiety 40 - 4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50 kobiety 50 - 59 l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60 kobiety 60 i powyżej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Kategoria dodatkowa –mieszkańcy Miasta i Gminy Janowiec Wlkp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 przynależności do poszczególnych kategorii decyduje rocznik urodzenia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 xml:space="preserve">W przypadku klasyfikacji drużynowej wyłonienie  6  najlepszych drużyn polegać będzie na zliczeniu czasów brutto przez najlepszych 4 zawodników z danego klubu. </w:t>
      </w:r>
    </w:p>
    <w:p>
      <w:pPr>
        <w:pStyle w:val="Normal"/>
        <w:autoSpaceDE w:val="false"/>
        <w:spacing w:lineRule="auto" w:line="240" w:before="0" w:after="0"/>
        <w:rPr>
          <w:rFonts w:ascii="TT15o00" w:hAnsi="TT15o00" w:cs="TT15o00"/>
          <w:b/>
          <w:b/>
          <w:sz w:val="24"/>
          <w:szCs w:val="24"/>
        </w:rPr>
      </w:pPr>
      <w:r>
        <w:rPr>
          <w:rFonts w:cs="TT15o00" w:ascii="TT15o00" w:hAnsi="TT15o00"/>
          <w:b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klasyfikacji generalnej ustalone są poniższe nagrody pieniężne: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Mężczyź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1m. Puchar +700,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2m. Puchar +500,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3m. Puchar +300,0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Kobiety: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1m. Puchar +700,0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2m. Puchar +500,0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3m. Puchar +300,0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klasyfikacji generalnej kobiet i mężczyzn za zajęcie miejsc 1-3 nagrody pieniężne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raz trofea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klasyfikacji w kategoriach wiekowych zwycięzcy – nagrody pieniężn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I m – 12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II m -100 z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6o00" w:ascii="TT16o00" w:hAnsi="TT16o00"/>
          <w:sz w:val="24"/>
          <w:szCs w:val="24"/>
        </w:rPr>
        <w:t>III m -80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KLASYFIKACJA  ZESPOŁOW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klasyfikacji drużynowej nagradzane są 6 najlepszych drużyny. Każda z 6 drużyn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otrzyma pamiątkowy puchar .</w:t>
      </w:r>
      <w:r>
        <w:rPr>
          <w:rFonts w:cs="TT16o00" w:ascii="TT16o00" w:hAnsi="TT16o00"/>
          <w:b/>
          <w:sz w:val="24"/>
          <w:szCs w:val="24"/>
        </w:rPr>
        <w:t>Drużynę tworzy 4 zawodników zgłoszonych pod jednakową nazwą klubu ,lub drużyny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*W klasyfikacji mieszkańcy M iG Janowiec Wlkp. –puchar + nagrody pieniężne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I m – 15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II m -120 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III m -100zł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kategoriach wiekowych nagradzani są zawodnicy i zawodniczki nawet w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rzypadku uczestnictwa jednej osoby w danej kategorii wiekowej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color w:val="FF0000"/>
          <w:sz w:val="24"/>
          <w:szCs w:val="24"/>
        </w:rPr>
      </w:pPr>
      <w:r>
        <w:rPr>
          <w:rFonts w:cs="TT16o00" w:ascii="TT16o00" w:hAnsi="TT16o00"/>
          <w:b/>
          <w:color w:val="FF0000"/>
          <w:sz w:val="24"/>
          <w:szCs w:val="24"/>
        </w:rPr>
        <w:t>Organizator przewiduje losowanie ciekawych nagród wśród zawodników ,którzy ukończą bieg. Jeżeli zawodnik nie zgłosi się z numerem startowym na scenę ,nagroda losowana jest kolejny raz ,aż do skutku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color w:val="FF0000"/>
          <w:sz w:val="24"/>
          <w:szCs w:val="24"/>
        </w:rPr>
      </w:pPr>
      <w:r>
        <w:rPr>
          <w:rFonts w:cs="TT16o00" w:ascii="TT16o00" w:hAnsi="TT16o00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b/>
          <w:sz w:val="24"/>
          <w:szCs w:val="24"/>
        </w:rPr>
        <w:t>Wszyscy uczestnicy, którzy ukończą bieg mają zapewniony od organizator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pamiątkowy medal oraz pakiet regeneracyj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Nagrody dublują się. oznacza to, że zawodnik może być dekorowany i nagradzany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arówno w klasyfikacji generalnej jak i wiekowej. Klasyfikacje następuję n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odstawie czasu brutto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  <w:t>Organizator nie przewiduje premii za rekord tras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o00" w:ascii="TT15o00" w:hAnsi="TT15o00"/>
          <w:b/>
          <w:sz w:val="24"/>
          <w:szCs w:val="24"/>
        </w:rPr>
        <w:t>8.Zasady finan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Koszty związane z przeprowadzeniem imprezy pokrywają organizator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Zawodnicy przyjeżdżają na koszt własny lub organizacji delegując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o00" w:ascii="TT15o00" w:hAnsi="TT15o00"/>
          <w:b/>
          <w:sz w:val="24"/>
          <w:szCs w:val="24"/>
        </w:rPr>
        <w:t>9.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Bieg odbędzie się bez względu na pogodę (wyjątek stanowią warunki pogodowe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agrażające życiu uczestników)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Uczestnicy mają obowiązek zachowania zasad fair-play podczas trwania biegu i na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terenie b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Organizator zastrzega sobie prawo zakończenia przyjmowania zgłoszeń w momencie przekroczenia liczby 500 uczest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szatnie i depozyty dla uczestników znajdować się będą w budynku Publicznego Gimnazjum w Janowcu Wielkopolskim ul. Szkolna 8 ok. 300m od Placu Wol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Organizatorzy zapewniają opiekę lekarską w trakcie trwania imprezy biegowej,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szatnię, natryski, toale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Organizatorzy nie będą odpowiadali za przedmioty pozostawione bez zabezpieczenia lub skradzione podczas impre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przypadku stwierdzenia przez Organizatorów skrócenia trasy przez uczestnika,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(przebiegnięcie po innej niż wyznaczona trasa), uczestnik zostanie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zdyskwalifikow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W przypadku stwierdzenia przez Organizatorów biegu uczestnika bez numeru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startowego zamieszczonego na  przodzie  stroju uczestnik zostanie zdyskwalifikowa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Z uwagi na bezpieczeństwo uczestników biegu zabrania się udziału biegacza wraz z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psem . Osoby te zostaną zdyskwalifikowane lub zdjęte w czasie biegu z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tra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Uczestnik startuje wyłącznie na własną odpowiedzialność i ponosi związane z tym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ryzyko. Uczestnik rejestrując się do biegu przyjmuje do wiadomości, że udział w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Biegu im. Tomasza Hopfera  wiąże się z wysiłkiem fizycznym i pociąga za sobą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naturalne ryzyko i zagrożenie wypadkami, możliwość odniesienia obrażeń ciała i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urazów fizycznych (w tym śmierci), a także szkód i strat o charakterze majątkowym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Zawodnicy biegu będą ubezpiecze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Dane osobowe Uczestników dokonujących rejestracji przetwarzane są zgodnie z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ustawą z dnia 29 sierpnia 1997r. o ochronie danych osobowych (tekst jednolity: Dz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U. 2002 r. Nr 101 poz. 926, ze zm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Protesty rozstrzyga Dyrektor Biegu- decyzje Dyrektora są nieodwołalne. Protesty będą rozpatrywane w czasie 48 godz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7o00;Times New Roman" w:ascii="TT17o00;Times New Roman" w:hAnsi="TT17o00;Times New Roman"/>
          <w:sz w:val="20"/>
          <w:szCs w:val="20"/>
        </w:rPr>
        <w:t>•</w:t>
      </w:r>
      <w:r>
        <w:rPr>
          <w:rFonts w:eastAsia="TT17o00;Times New Roman" w:cs="TT17o00;Times New Roman" w:ascii="TT17o00;Times New Roman" w:hAnsi="TT17o00;Times New Roman"/>
          <w:sz w:val="20"/>
          <w:szCs w:val="20"/>
        </w:rPr>
        <w:t xml:space="preserve"> </w:t>
      </w:r>
      <w:r>
        <w:rPr>
          <w:rFonts w:cs="TT16o00" w:ascii="TT16o00" w:hAnsi="TT16o00"/>
          <w:sz w:val="24"/>
          <w:szCs w:val="24"/>
        </w:rPr>
        <w:t>Organizatorzy zastrzegają sobie prawo do zmiany i interpretacji niniejszego regulaminu.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W przypadku pytań prosimy o kontakt: Leszek Stachowiak –koordynator biegu mail:</w:t>
      </w:r>
      <w:r>
        <w:rPr>
          <w:rFonts w:cs="TT16o00" w:ascii="TT16o00" w:hAnsi="TT16o00"/>
          <w:b/>
          <w:sz w:val="24"/>
          <w:szCs w:val="24"/>
        </w:rPr>
        <w:t xml:space="preserve">leszekstachowiak@op.pl 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b/>
          <w:b/>
          <w:sz w:val="24"/>
          <w:szCs w:val="24"/>
        </w:rPr>
      </w:pPr>
      <w:r>
        <w:rPr>
          <w:rFonts w:cs="TT16o00" w:ascii="TT16o00" w:hAnsi="TT16o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  <w:t>Dyrektor Biegu,</w:t>
      </w:r>
    </w:p>
    <w:p>
      <w:pPr>
        <w:pStyle w:val="Normal"/>
        <w:autoSpaceDE w:val="false"/>
        <w:spacing w:lineRule="auto" w:line="240" w:before="0" w:after="0"/>
        <w:rPr>
          <w:rFonts w:ascii="TT16o00" w:hAnsi="TT16o00" w:cs="TT16o00"/>
          <w:sz w:val="24"/>
          <w:szCs w:val="24"/>
        </w:rPr>
      </w:pPr>
      <w:r>
        <w:rPr>
          <w:rFonts w:cs="TT16o00" w:ascii="TT16o00" w:hAnsi="TT16o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Przemysław Kotula  - Prezes UKS Dragon Janowiec Wlkp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5o00">
    <w:charset w:val="ee"/>
    <w:family w:val="auto"/>
    <w:pitch w:val="default"/>
  </w:font>
  <w:font w:name="TT17o00">
    <w:altName w:val="Times New Roman"/>
    <w:charset w:val="00"/>
    <w:family w:val="auto"/>
    <w:pitch w:val="default"/>
  </w:font>
  <w:font w:name="TT16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ihopfera@op.pl" TargetMode="External"/><Relationship Id="rId3" Type="http://schemas.openxmlformats.org/officeDocument/2006/relationships/hyperlink" Target="http://www.biegihopfer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3:00Z</dcterms:created>
  <dc:creator>kalina</dc:creator>
  <dc:description/>
  <dc:language>en-US</dc:language>
  <cp:lastModifiedBy>D</cp:lastModifiedBy>
  <dcterms:modified xsi:type="dcterms:W3CDTF">2015-01-22T08:53:00Z</dcterms:modified>
  <cp:revision>2</cp:revision>
  <dc:subject/>
  <dc:title/>
</cp:coreProperties>
</file>