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REGULAMIN 2. MISTRZOSTW MAZOWSZA LEKARZY W PÓŁMARATONIE</w:t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  ORGANIZATOR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Organizatorami 2. MISTRZOSTW MAZOWSZA LEKARZY W PÓŁMARATONIE s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legatura Radomska Okręgowej Izby Lekarskiej w Warszaw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kręgowy Związek Zawodowy Lekarzy przy Mazowieckim Szpitalu Specjalistycznym w Radom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rezydent Miasta Radom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towarzyszenie "Biegiem Radom!"</w:t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I TERMIN I MIEJSCE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ab/>
        <w:t>Bieg odbędzie się w dniu 21 czerwca 2015 w ramach 3 Półmaratonu Radomskiego Czerwca '76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II CEL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– </w:t>
      </w:r>
      <w:r>
        <w:rPr/>
        <w:t>popularyzacja biegania w środowisku lekarskim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- integracja środowiska lekarzy poprzez sport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– </w:t>
      </w:r>
      <w:r>
        <w:rPr/>
        <w:t>upamiętnienie radomskich wydarzeń „ Czerwca ‘76 ”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  – </w:t>
      </w:r>
      <w:r>
        <w:rPr/>
        <w:t>promocja miasta Radomia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V UCZESTNICTW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06" w:leader="none"/>
        </w:tabs>
        <w:ind w:left="1506" w:right="0" w:hanging="360"/>
        <w:rPr/>
      </w:pPr>
      <w:r>
        <w:rPr/>
        <w:t>Do startu w półmaratonie dopuszczeni zostaną lekarze i lekarze dentyści którzy, posiadają prawo wykonywania zawodu na terenie RP oraz posiadają aktualne badania lekarskie lub podpiszą oświadczenie o stanie zdrowia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V ZGŁOSZENIA i KONTAKT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Elektronicznie przez moduł zgłoszeń ze stron </w:t>
      </w:r>
      <w:hyperlink r:id="rId2" w:tgtFrame="_blank">
        <w:r>
          <w:rPr>
            <w:rStyle w:val="InternetLink"/>
          </w:rPr>
          <w:t>www.maratonypolskie.pl</w:t>
        </w:r>
      </w:hyperlink>
      <w:r>
        <w:rPr/>
        <w:t>,  www.datasport.pl www.polmaratonradom.pl  do dnia 19.06.2015.</w:t>
      </w:r>
    </w:p>
    <w:p>
      <w:pPr>
        <w:pStyle w:val="Normalny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>W zgłoszeniu  należy  podać numer prawa  wykonywania zawodu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>3.   W biurze zawodów w dniach 20 i 21.06.2015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>4.   Kontakt tel. 603 589 632, e-mail timdor@poczta.onet.pl, Delegatura Radomska OIL tel.483313662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VI KLASYFIKACJE 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ab/>
        <w:t>Klasyfikacja generalna kobiet i mężczyzn Mistrzostw Mazowsza Lekarzy w Półmaratonie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ab/>
        <w:t>Klasyfikacje wiekowe kobiet i mężczyzn I - 25-39, II -40-59, III - 60 i powyżej .</w:t>
      </w:r>
      <w:r>
        <w:br w:type="page"/>
      </w:r>
    </w:p>
    <w:p>
      <w:pPr>
        <w:pStyle w:val="Normalny1"/>
        <w:tabs>
          <w:tab w:val="clear" w:pos="708"/>
          <w:tab w:val="left" w:pos="426" w:leader="none"/>
        </w:tabs>
        <w:suppressAutoHyphens w:val="false"/>
        <w:rPr/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VII NAGRODY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>Koszulki techniczne dla wszystkich uczestników mistrzostw , pamiątkowe medale dla wszystkich  którzy , ukończyli bieg.</w:t>
      </w:r>
      <w:r>
        <w:rPr>
          <w:rStyle w:val="Domylnaczcionkaakapitu1"/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/>
        <w:t>Organizator nie gwarantuje otrzymania koszulek dla osób dokonujących opłaty startowej w biurze zawodów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Miejsca I-VI klasyfikacjach generalnych okolicznościowe puchary i nagrody rzeczowe.</w:t>
      </w:r>
    </w:p>
    <w:p>
      <w:pPr>
        <w:pStyle w:val="Normalny1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Miejsca I-III w kategoriach wiekowych okolicznościowe puchary.</w:t>
      </w:r>
    </w:p>
    <w:p>
      <w:pPr>
        <w:pStyle w:val="Normalny1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VIII POSTANOWIENIA KOŃCOWE</w:t>
      </w:r>
    </w:p>
    <w:p>
      <w:pPr>
        <w:pStyle w:val="Normalny1"/>
        <w:tabs>
          <w:tab w:val="clear" w:pos="708"/>
          <w:tab w:val="left" w:pos="284" w:leader="none"/>
          <w:tab w:val="left" w:pos="426" w:leader="none"/>
        </w:tabs>
        <w:spacing w:before="0" w:after="160"/>
        <w:rPr/>
      </w:pPr>
      <w:r>
        <w:rPr/>
        <w:t xml:space="preserve">    </w:t>
      </w:r>
      <w:r>
        <w:rPr/>
        <w:tab/>
        <w:t>W sprawach nieobjętych powyższym regulaminem obowiązują zapisy Regulaminu 3. PÓŁMARATONU RADOMSKIEGO CZERWCA'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8:00Z</dcterms:created>
  <dc:creator>Dariusz Orczykowski</dc:creator>
  <dc:description/>
  <cp:keywords/>
  <dc:language>en-US</dc:language>
  <cp:lastModifiedBy>Komputer</cp:lastModifiedBy>
  <cp:lastPrinted>2015-05-05T13:37:00Z</cp:lastPrinted>
  <dcterms:modified xsi:type="dcterms:W3CDTF">2015-05-15T09:33:00Z</dcterms:modified>
  <cp:revision>2</cp:revision>
  <dc:subject/>
  <dc:title/>
</cp:coreProperties>
</file>