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pl-PL"/>
        </w:rPr>
      </w:pPr>
      <w:r>
        <w:rPr>
          <w:b/>
          <w:sz w:val="52"/>
          <w:szCs w:val="52"/>
        </w:rPr>
        <w:t>III PÓŁMARATON RADOMSKIEGO CZERWCA ‘76</w:t>
      </w:r>
    </w:p>
    <w:p>
      <w:pPr>
        <w:pStyle w:val="Heading2"/>
        <w:numPr>
          <w:ilvl w:val="0"/>
          <w:numId w:val="0"/>
        </w:numPr>
        <w:ind w:left="0" w:right="506" w:hanging="0"/>
        <w:jc w:val="left"/>
        <w:rPr/>
      </w:pPr>
      <w:r>
        <w:rPr>
          <w:lang w:val="pl-PL"/>
        </w:rPr>
        <w:t xml:space="preserve">                      </w:t>
      </w:r>
      <w:r>
        <w:rPr/>
        <w:t>Biegi dzieci i młodzieży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right="506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spacing w:before="0" w:after="120"/>
        <w:ind w:left="0" w:right="505" w:hanging="0"/>
        <w:rPr>
          <w:b/>
          <w:b/>
          <w:bCs/>
          <w:sz w:val="40"/>
          <w:szCs w:val="40"/>
        </w:rPr>
      </w:pPr>
      <w:r>
        <w:rPr>
          <w:sz w:val="48"/>
          <w:szCs w:val="48"/>
        </w:rPr>
        <w:t>ORGANIZATOR:</w:t>
      </w:r>
    </w:p>
    <w:p>
      <w:pPr>
        <w:pStyle w:val="Normal"/>
        <w:ind w:left="0" w:right="506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Stowarzyszenie „Biegiem Radom!”</w:t>
      </w:r>
    </w:p>
    <w:p>
      <w:pPr>
        <w:pStyle w:val="Normal"/>
        <w:spacing w:before="120" w:after="120"/>
        <w:ind w:left="0" w:right="50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ind w:left="0" w:right="50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PÓŁORGANIZACJA:</w:t>
      </w:r>
    </w:p>
    <w:p>
      <w:pPr>
        <w:pStyle w:val="Normal"/>
        <w:spacing w:before="120" w:after="120"/>
        <w:ind w:left="0" w:right="505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kręgowa Izba Lekarska w Warszawie, Delegatura w Radomiu</w:t>
      </w:r>
    </w:p>
    <w:p>
      <w:pPr>
        <w:pStyle w:val="Normal"/>
        <w:ind w:left="0" w:right="5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Miejski Ośrodek Sportu i Rekreacji</w:t>
      </w:r>
    </w:p>
    <w:p>
      <w:pPr>
        <w:pStyle w:val="Normal"/>
        <w:ind w:left="0" w:right="5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5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50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lineRule="auto" w:line="360"/>
        <w:rPr>
          <w:sz w:val="4"/>
          <w:szCs w:val="4"/>
        </w:rPr>
      </w:pPr>
      <w:r>
        <w:rPr>
          <w:sz w:val="36"/>
          <w:szCs w:val="36"/>
        </w:rPr>
        <w:t>PATRONAT MEDIALNY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sz w:val="36"/>
          <w:szCs w:val="36"/>
        </w:rPr>
        <w:t>maratonypolskie.p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333399"/>
          <w:sz w:val="30"/>
          <w:szCs w:val="3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</w:rPr>
        <w:t>REGULAMI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pularyzacja biegania jako najprostszej formy r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pamiętnienie radomskich wydarzeń „Czerwca ‘76”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- promocja miasta Radom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 TERMIN I MIEJ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 czerwca 2015r. (sobota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- stadion MOSiR im. Marszałka J. Piłsudskiego, Radom ul. Narutowicza 9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GŁOSZENIA I KONTAK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głosz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ektroniczne -  </w:t>
      </w:r>
      <w:hyperlink r:id="rId2">
        <w:r>
          <w:rPr>
            <w:rStyle w:val="InternetLink"/>
            <w:sz w:val="22"/>
            <w:szCs w:val="22"/>
          </w:rPr>
          <w:t>www.polmaratonradom.pl</w:t>
        </w:r>
      </w:hyperlink>
      <w:r>
        <w:rPr>
          <w:sz w:val="22"/>
          <w:szCs w:val="22"/>
        </w:rPr>
        <w:t>, - do 18.06.2015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biuro zawodów – stadion MOSiR, w dniu 20.06.2015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ontakt :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</w:rPr>
          <w:t>biegiemradom@wp.pl</w:t>
        </w:r>
      </w:hyperlink>
      <w:r>
        <w:rPr>
          <w:sz w:val="22"/>
          <w:szCs w:val="22"/>
        </w:rPr>
        <w:t xml:space="preserve"> , tel. 504 574 021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 TRASA I DYSTANSE BIEG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dszkola–1 -7 lat  – 150m – bieżnia stadionu                                                                                                                         - szkoły podstawowe I-II klasa, 8-9 lat – 250m – bieżnia stadionu                                                                                                                                       - szkoły podstawowe III-IV klasa,10-11 lat – 350m – bieżnia stadi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koły podstawowe V-VI klasa, 12-13 lat – 700m – Planty + bieżnia stadi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koły gimnazjalne,14-16 lat – 1500m, Planty + bieżnia stadi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koły ponadgimnazjalne – 2000m, Planty + bieżnia stadion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ROGRAM ZAWODÓW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obota </w:t>
      </w:r>
      <w:r>
        <w:rPr>
          <w:sz w:val="22"/>
          <w:szCs w:val="22"/>
        </w:rPr>
        <w:t xml:space="preserve">20.06.2015r. Godz.   15.00 –  otwarcie biura zawodów – rejestracja, weryfikacja, wydawanie pakietów startowych – stadion MOSiR ul.Narutowicza 9.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godz.   17.00 –  start biegu przedszkol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godz.   17.15 – start biegów dzieci , I-II i III-IV kla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godz.   17.45 – start biegu dzieci V-VI kla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godz.   18.15 – start biegów młodzieży gimnazjalnej i ponadgimnazjalnej,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godz.   19.00 – dekoracje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LASYFIKACJE I NAGROD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lasyfikacja indywidu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szystkich biegach - dziewczęta i chłopcy startują i są klasyfikowani oddzielnie.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Zdobywcy pierwszych 3-ch miejsc we wszystkich kategoriach wiekowych, otrzymują puchary i nagrody rzeczowe.</w:t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yscy uczestnicy otrzymają okolicznościowe koszulki, oraz meda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lasyfikacja druży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yfikacja drużynowa zostanie przeprowadzona w kategoriach – najlepsze przedszkole, szkoła podstawowa, gimnazjum, szkoła ponadgimnazjal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acja –  wszyscy zawodnicy którzy ukończyli bieg otrzymują  punkty od 1 (za ostatnie miejsce) do tylu punktów ilu zawodników ukończy bieg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Najlepsze drużyny otrzymają puchary, a ich opiekunowie nagrody rzeczowe.                                                    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. UCZESTNICTWO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Do startu w biegach dopuszczeni zostaną zawodnicy, którzy posiadają aktualne badania lekarskie lub po podpisaniu oświadczenia o stanie zdrowia.                                                                                                                                          Zawodnicy niepełnoletni muszą posiadać pisemną zgodę rodziców lub opiekunów na uczestnictwo w bieg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 OPŁATY STARTOWE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biegi odbywają się bez opłaty start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 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zy nie odpowiadają za rzeczy zagubione, a nie oddane do depozy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cy biegów biorą udział w zawodach na własną odpowiedzialność i wskazane jest ubezpieczenie na własny koszt od następstw nieszczęśliwych wypadków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branie numeru startowego przez zawodnika jest równoznaczne z akceptacją regulaminu którego ostateczna interpretacja należy do organizator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2"/>
          <w:szCs w:val="32"/>
        </w:rPr>
        <w:t>Impreza organizowana przy pomocy finansowej Gminy Miasta Rado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kok;Times New Roman" w:hAnsi="Bangkok;Times New Roman" w:cs="Bangkok;Times New Roman"/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maratonradom.pl/" TargetMode="External"/><Relationship Id="rId3" Type="http://schemas.openxmlformats.org/officeDocument/2006/relationships/hyperlink" Target="mailto:biegiemradom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0:00Z</dcterms:created>
  <dc:creator>Tadeusz Kraska</dc:creator>
  <dc:description/>
  <dc:language>en-US</dc:language>
  <cp:lastModifiedBy>IZOLTER</cp:lastModifiedBy>
  <cp:lastPrinted>2015-05-05T12:38:00Z</cp:lastPrinted>
  <dcterms:modified xsi:type="dcterms:W3CDTF">2014-01-22T22:22:00Z</dcterms:modified>
  <cp:revision>13</cp:revision>
  <dc:subject/>
  <dc:title>„ Biegać każdy może –II Radomski Maraton Trzeźwości”</dc:title>
</cp:coreProperties>
</file>