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III Półmaraton  Radomskiego Czerwca ‘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ezydent Miasta Radomia ; Stowarzyszenie „Biegiem Radom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eza realizowana przy pomocy finansowej Gminy Miasta Rad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lang w:val="en-US"/>
        </w:rPr>
        <w:t>I. CE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popularyzacja biegania jako najprostszej formy ruch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upamiętnienie radomskich wydarzeń „ Czerwca ‘76 ”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promocja miasta Radomia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I. TERMIN I MIEJS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21 czerwca 2015r. Start biegu - godz. 10</w:t>
      </w:r>
      <w:r>
        <w:rPr>
          <w:sz w:val="19"/>
          <w:szCs w:val="19"/>
          <w:u w:val="single"/>
          <w:vertAlign w:val="superscript"/>
        </w:rPr>
        <w:t>00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stadion MOSiR im. Marszałka J. Piłsudskiego, Radom ul. Narutowicza 9, ulice miasta (zgodnie z zał. mapką przebiegu trasy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II. DYSTANS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półmaraton, trasa posiada atest PZL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V. INFORMACJE, ZGŁOSZENIA I KONTAKT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Informacje</w:t>
      </w:r>
      <w:r>
        <w:rPr>
          <w:sz w:val="19"/>
          <w:szCs w:val="19"/>
        </w:rPr>
        <w:t xml:space="preserve"> – </w:t>
      </w:r>
      <w:hyperlink r:id="rId2">
        <w:r>
          <w:rPr>
            <w:rStyle w:val="InternetLink"/>
            <w:sz w:val="19"/>
            <w:szCs w:val="19"/>
          </w:rPr>
          <w:t>www.polmaratonradom.pl</w:t>
        </w:r>
      </w:hyperlink>
      <w:r>
        <w:rPr>
          <w:sz w:val="19"/>
          <w:szCs w:val="19"/>
        </w:rPr>
        <w:t xml:space="preserve"> ; </w:t>
      </w:r>
      <w:hyperlink r:id="rId3">
        <w:r>
          <w:rPr>
            <w:rStyle w:val="InternetLink"/>
            <w:sz w:val="19"/>
            <w:szCs w:val="19"/>
          </w:rPr>
          <w:t>www.radom.pl</w:t>
        </w:r>
      </w:hyperlink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>Zgłoszenia: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elektroniczne -  </w:t>
      </w:r>
      <w:hyperlink r:id="rId4">
        <w:r>
          <w:rPr>
            <w:rStyle w:val="InternetLink"/>
            <w:sz w:val="19"/>
            <w:szCs w:val="19"/>
          </w:rPr>
          <w:t>www.maratonypolskie.pl</w:t>
        </w:r>
      </w:hyperlink>
      <w:r>
        <w:rPr>
          <w:sz w:val="19"/>
          <w:szCs w:val="19"/>
        </w:rPr>
        <w:t xml:space="preserve">; </w:t>
      </w:r>
      <w:hyperlink r:id="rId5">
        <w:r>
          <w:rPr>
            <w:rStyle w:val="InternetLink"/>
            <w:sz w:val="19"/>
            <w:szCs w:val="19"/>
          </w:rPr>
          <w:t>www.datasport.pl</w:t>
        </w:r>
      </w:hyperlink>
      <w:r>
        <w:rPr>
          <w:sz w:val="19"/>
          <w:szCs w:val="19"/>
        </w:rPr>
        <w:t xml:space="preserve">; </w:t>
      </w:r>
      <w:hyperlink r:id="rId6">
        <w:r>
          <w:rPr>
            <w:rStyle w:val="InternetLink"/>
            <w:sz w:val="19"/>
            <w:szCs w:val="19"/>
          </w:rPr>
          <w:t>www.polmaratonradom.pl</w:t>
        </w:r>
      </w:hyperlink>
      <w:r>
        <w:rPr>
          <w:sz w:val="19"/>
          <w:szCs w:val="19"/>
        </w:rPr>
        <w:t>;-do 18.06.2015r.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biuro zawodów  - w dniach 20 i 21.06.2015r. </w:t>
      </w:r>
    </w:p>
    <w:p>
      <w:pPr>
        <w:pStyle w:val="Normal"/>
        <w:rPr/>
      </w:pPr>
      <w:r>
        <w:rPr>
          <w:b/>
          <w:sz w:val="19"/>
          <w:szCs w:val="19"/>
        </w:rPr>
        <w:t>Kontakt</w:t>
      </w:r>
      <w:r>
        <w:rPr>
          <w:sz w:val="19"/>
          <w:szCs w:val="19"/>
        </w:rPr>
        <w:t xml:space="preserve"> –  504 574 021 ; tl/fax 48 333 07 22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hyperlink r:id="rId7">
        <w:r>
          <w:rPr>
            <w:rStyle w:val="InternetLink"/>
            <w:sz w:val="19"/>
            <w:szCs w:val="19"/>
          </w:rPr>
          <w:t>maratonczyk49@wp.pl</w:t>
        </w:r>
      </w:hyperlink>
      <w:r>
        <w:rPr>
          <w:sz w:val="19"/>
          <w:szCs w:val="19"/>
        </w:rPr>
        <w:t xml:space="preserve"> ; </w:t>
      </w:r>
      <w:hyperlink r:id="rId8">
        <w:r>
          <w:rPr>
            <w:rStyle w:val="InternetLink"/>
            <w:sz w:val="19"/>
            <w:szCs w:val="19"/>
          </w:rPr>
          <w:t>www.polmaratonradom.pl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V. TRASA BIEG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start – ul. Narutowicza, ulice miasta Radom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 meta – stadion MOSiR </w:t>
      </w:r>
    </w:p>
    <w:p>
      <w:pPr>
        <w:pStyle w:val="Normal"/>
        <w:rPr/>
      </w:pPr>
      <w:r>
        <w:rPr>
          <w:sz w:val="19"/>
          <w:szCs w:val="19"/>
        </w:rPr>
        <w:t>- trasa posiada atest PZLA, oznakowanie pionowe i poziome – każdy kilometr, punkty odżywcze – 5; 10; 15; 20 km ; punkty odświeżania, sanitariaty, pomoc medyczna – 2,5 ; 7,5 ; 12,5 ; 17,5 k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„lotny finisz” -  pomnik Radomskiego Czerwca ’76  skrzyż. ul. 25 Czerwca /Żeromskiego (ok.6 km trasy)</w:t>
      </w:r>
    </w:p>
    <w:p>
      <w:pPr>
        <w:pStyle w:val="Normal"/>
        <w:rPr/>
      </w:pP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VI. PROGRAM ZAWODÓW</w:t>
      </w:r>
    </w:p>
    <w:p>
      <w:pPr>
        <w:pStyle w:val="Normal"/>
        <w:rPr/>
      </w:pPr>
      <w:r>
        <w:rPr>
          <w:b/>
          <w:sz w:val="19"/>
          <w:szCs w:val="19"/>
        </w:rPr>
        <w:t>Sobota</w:t>
      </w:r>
      <w:r>
        <w:rPr>
          <w:sz w:val="19"/>
          <w:szCs w:val="19"/>
        </w:rPr>
        <w:t xml:space="preserve"> 20.06.2015r.   godz. 17</w:t>
      </w:r>
      <w:r>
        <w:rPr>
          <w:sz w:val="19"/>
          <w:szCs w:val="19"/>
          <w:u w:val="single"/>
          <w:vertAlign w:val="superscript"/>
        </w:rPr>
        <w:t>00</w:t>
      </w:r>
      <w:r>
        <w:rPr>
          <w:sz w:val="19"/>
          <w:szCs w:val="19"/>
        </w:rPr>
        <w:t xml:space="preserve"> ÷ 21</w:t>
      </w:r>
      <w:r>
        <w:rPr>
          <w:sz w:val="19"/>
          <w:szCs w:val="19"/>
          <w:u w:val="single"/>
          <w:vertAlign w:val="superscript"/>
        </w:rPr>
        <w:t xml:space="preserve">00  </w:t>
      </w:r>
      <w:r>
        <w:rPr>
          <w:sz w:val="19"/>
          <w:szCs w:val="19"/>
        </w:rPr>
        <w:t xml:space="preserve">-  rejestracja i weryfikacja zawodników, odbiór pakietów startowych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</w:t>
      </w:r>
      <w:r>
        <w:rPr>
          <w:sz w:val="19"/>
          <w:szCs w:val="19"/>
        </w:rPr>
        <w:t>w biurze zawodów -  MOSiR ul. Narutowicza 9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 xml:space="preserve">Biegi dzieci i młodzieży, biegi rodzinne, Charytatywna Mila – wg odrębnego regulaminu.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>Niedziela</w:t>
      </w:r>
      <w:r>
        <w:rPr>
          <w:sz w:val="19"/>
          <w:szCs w:val="19"/>
        </w:rPr>
        <w:t xml:space="preserve"> 21.06.2015r. godz. 7</w:t>
      </w:r>
      <w:r>
        <w:rPr>
          <w:sz w:val="19"/>
          <w:szCs w:val="19"/>
          <w:u w:val="single"/>
          <w:vertAlign w:val="superscript"/>
        </w:rPr>
        <w:t>00</w:t>
      </w:r>
      <w:r>
        <w:rPr>
          <w:sz w:val="19"/>
          <w:szCs w:val="19"/>
        </w:rPr>
        <w:t xml:space="preserve">  – otwarcie biura zawodów - rejestracja i weryfikacja zawodników, odbiór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pakietów startowych – MOSiR ul. Narutowicza 9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godz. 9</w:t>
      </w:r>
      <w:r>
        <w:rPr>
          <w:sz w:val="19"/>
          <w:szCs w:val="19"/>
          <w:u w:val="single"/>
          <w:vertAlign w:val="superscript"/>
        </w:rPr>
        <w:t>30</w:t>
      </w:r>
      <w:r>
        <w:rPr>
          <w:sz w:val="19"/>
          <w:szCs w:val="19"/>
        </w:rPr>
        <w:t xml:space="preserve">  – zamknięcie list startujących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godz.10</w:t>
      </w:r>
      <w:r>
        <w:rPr>
          <w:sz w:val="19"/>
          <w:szCs w:val="19"/>
          <w:u w:val="single"/>
          <w:vertAlign w:val="superscript"/>
        </w:rPr>
        <w:t>00</w:t>
      </w:r>
      <w:r>
        <w:rPr>
          <w:sz w:val="19"/>
          <w:szCs w:val="19"/>
        </w:rPr>
        <w:t xml:space="preserve"> – start „III Półmaratonu Radomskiego Czerwca ‘76”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godz.13</w:t>
      </w:r>
      <w:r>
        <w:rPr>
          <w:sz w:val="19"/>
          <w:szCs w:val="19"/>
          <w:u w:val="single"/>
          <w:vertAlign w:val="superscript"/>
        </w:rPr>
        <w:t>15</w:t>
      </w:r>
      <w:r>
        <w:rPr>
          <w:sz w:val="19"/>
          <w:szCs w:val="19"/>
        </w:rPr>
        <w:t xml:space="preserve"> – 14</w:t>
      </w:r>
      <w:r>
        <w:rPr>
          <w:sz w:val="19"/>
          <w:szCs w:val="19"/>
          <w:u w:val="single"/>
          <w:vertAlign w:val="superscript"/>
        </w:rPr>
        <w:t>00</w:t>
      </w:r>
      <w:r>
        <w:rPr>
          <w:sz w:val="19"/>
          <w:szCs w:val="19"/>
        </w:rPr>
        <w:t xml:space="preserve"> – dekoracja zwycięzców –„III Półmaratonu Radomskiego Czerwca’76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Uwaga - limit czasu dla biegu głównego wynosi 3h,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- zawodnicy biorący udział w mistrzostwach Polski w biegu z wózkiem wystartują  5 minut przed startem biegu głównego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I. KLASYFIKACJE I NAGRODY</w:t>
      </w:r>
    </w:p>
    <w:p>
      <w:pPr>
        <w:pStyle w:val="Normal"/>
        <w:rPr/>
      </w:pPr>
      <w:r>
        <w:rPr>
          <w:b/>
          <w:sz w:val="19"/>
          <w:szCs w:val="19"/>
        </w:rPr>
        <w:t>Klasyfikacje: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kat. generalna kobiet i mężczyz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- kat. generalna krajowa kobiet i mężczyzn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>kat. mężczyzn: M18(16-19lat), M20(20-29lat), M30(30-39lat), M40(40-49lat), M50(50-59lat), M60(60-69lat), M70(70lat i powyżej)</w:t>
      </w:r>
    </w:p>
    <w:p>
      <w:pPr>
        <w:pStyle w:val="Normal"/>
        <w:rPr/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 xml:space="preserve">kat. kobiet: K18 (16-19lat), K20 (20-29lat), K30 (30-39lat), K40 (40-49lat), K50 (50-59lat), K60 (60-69lat), K70 (70lat i powyżej)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>kat. najlepszy zawodnik ziemi radomskiej (dot. mieszkańców Radomia i powiatu radomskiego), kobiet i mężczyz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 xml:space="preserve">kat. najlepszy zawodnik Stowarzyszenia „Biegiem Radom!”, kobiet i mężczyz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 xml:space="preserve">kat. mega zespół,  decyduje liczba sklasyfikowanych zawodników (łącznie kobiet i mężczyzn) zgłoszonych z  tą samą nazwą (klub,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branża, uczelnia, firma…</w:t>
      </w:r>
    </w:p>
    <w:p>
      <w:pPr>
        <w:pStyle w:val="Normal"/>
        <w:rPr/>
      </w:pPr>
      <w:r>
        <w:rPr>
          <w:sz w:val="19"/>
          <w:szCs w:val="19"/>
        </w:rPr>
        <w:t xml:space="preserve">   – </w:t>
      </w:r>
      <w:r>
        <w:rPr>
          <w:sz w:val="19"/>
          <w:szCs w:val="19"/>
        </w:rPr>
        <w:t xml:space="preserve">kat. mistrzostwa Polski w biegu z wózkiem, kobiet i mężczyz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- „lotny finisz”</w:t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- II Mistrzostwa Mazowsza Lekarzy – klasyfikacje wg. odrębnego regulaminu</w:t>
      </w:r>
      <w:r>
        <w:rPr>
          <w:b/>
          <w:sz w:val="19"/>
          <w:szCs w:val="19"/>
        </w:rPr>
        <w:t xml:space="preserve">               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Nagrody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dobywcy pierwszych 6-ciu miejsc w kategorii generalnej, oraz pierwszych 3-ch miejsc w pozostałych kategoriach - puchar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„lotny finisz” – 1 miejsca w kat. gen. kobiet i mężczyzn – puchary Przewodniczącego NSZZ „Solidarność” Ziemi Radomskiej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II Mistrzostwa Mazowsza Lekarzy – nagrody zgodnie z odrębnym regulamin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grody finansowe – kat. gen. kobiet i mężczyzn – miejsca 1÷6 odpowiednio – 1500; 1000; 500; 300; 200; 100 z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- kat. gen. krajowa kobiet i mężczyzn – miejsca 1÷3 odpowiednio – 2500; 1500; 1000 zł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– </w:t>
      </w:r>
      <w:r>
        <w:rPr>
          <w:sz w:val="19"/>
          <w:szCs w:val="19"/>
        </w:rPr>
        <w:t>kat. wiekowe kobiet i mężczyzn – miejsca 1÷3 – bony towarowe do sklepu sportowego, lub nagrody rzeczow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 xml:space="preserve">- kat. mistrzostwa Polski w biegu z wózkiem – miejsca 1÷3  – bony do sklepu sportowego, lub nagrody rzeczowe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- nowy rekord trasy – premia 1000 z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awodnicy nagrodzeni w kat. generalnej i kat. generalnej krajowej, nie są brani pod uwagę przy klasyfikacji i nagrodach w kat. wiekowy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edale pamiątkowe  – wszyscy którzy ukończą bieg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Okolicznościowe koszulki techniczne, oraz pakiety startowe. 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rganizator nie gwarantuje otrzymania koszulek oraz pełnego pakietu startowego dla osób dokonujących opłaty startowej w dniach      20 i 21.06.2015r.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VIII. UCZESTNICTW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o startu w półmaratonie dopuszczeni zostaną zawodnicy którzy ukończyli 16-ty rok życia, posiadają aktualne badania lekarskie lub po podpisaniu oświadczenia o stanie zdrowi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W biegu z wózkami startują matka lub ojciec dziecka. </w:t>
      </w:r>
    </w:p>
    <w:p>
      <w:pPr>
        <w:pStyle w:val="Normal"/>
        <w:rPr>
          <w:sz w:val="10"/>
          <w:szCs w:val="10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awodnicy  niepełnoletni muszą posiadać pisemną zgodę rodziców na uczestnictwo w bieg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IX. OPŁATY STARTOWE –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zelew – 1. termin – 30 zł -  wpłata do 31.03.2015r. ; 2 termin – 40 zł – wpłata do 31.05.2015r. ; 3 termin – 50 zł wpłata do 17.06.2015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Gotówka - 4 termin – 60 zł – wpłata w biurze zawodów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 xml:space="preserve">Członkowie Stowarzyszenia „Biegiem Radom!”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Przelew - 1 termin – 20 zł - wpłata do 31.05.2015r. ; po tym  terminie – opłata - wg. zasad ogólnych                                                           – dla wpłat dok. przelewem po 14.06.2015 r.  zaleca się posiadanie potwierdzenia przelewu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ę przelew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 wpłacać na konto</w:t>
      </w:r>
      <w:r>
        <w:rPr>
          <w:sz w:val="20"/>
          <w:szCs w:val="20"/>
        </w:rPr>
        <w:t>:</w:t>
      </w:r>
      <w:r>
        <w:rPr>
          <w:sz w:val="19"/>
          <w:szCs w:val="19"/>
        </w:rPr>
        <w:t xml:space="preserve"> Stowarzyszenie „Biegiem Radom!” – ul. Vietha 90 ; 26-600 Radom</w:t>
      </w:r>
    </w:p>
    <w:p>
      <w:pPr>
        <w:pStyle w:val="Normal"/>
        <w:rPr>
          <w:sz w:val="10"/>
          <w:szCs w:val="10"/>
        </w:rPr>
      </w:pPr>
      <w:r>
        <w:rPr>
          <w:b/>
          <w:sz w:val="20"/>
          <w:szCs w:val="20"/>
        </w:rPr>
        <w:t>nr konta: 46 2030 0045 1110 0000 0235 7250</w:t>
      </w:r>
      <w:r>
        <w:rPr>
          <w:sz w:val="19"/>
          <w:szCs w:val="19"/>
        </w:rPr>
        <w:t xml:space="preserve"> – tytułem – opłata startowa : półmaraton/bieg charytatywny (wpisać jakiego biegu wpłata dotyczy), nazwisko i imię zawodnik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X. WYŻYWIENIE I NOCLEG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Organizator zapewnia  posiłek po bieg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 Na trasie biegu ustawione będą stoły z napojami zimnymi (woda, napój izotoniczny), odżywkami własnymi (oznakowane i dostarczone do biura zawodów do godz. 9.00) oraz punkty odświeżania z wodą i gąbkami. 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>- Organizator zapewnia bezpłatny nocleg na hali sportowej MOSiR przy ul. Narutowicza 9 (własny śpiwór i materac).</w:t>
      </w:r>
    </w:p>
    <w:p>
      <w:pPr>
        <w:pStyle w:val="Normal"/>
        <w:rPr/>
      </w:pPr>
      <w:r>
        <w:rPr>
          <w:b/>
          <w:sz w:val="19"/>
          <w:szCs w:val="19"/>
        </w:rPr>
        <w:t xml:space="preserve">XI. POSTANOWIENIA KOŃCOWE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-Organizatorzy nie odpowiadają za rzeczy zagubione, a nie oddane do depozytu.                                                                                -Uczestnicy biegów biorą udział w zawodach na własną odpowiedzialność i wskazane jest ubezpieczenie na własny koszt od następstw nieszczęśliwych wypadków.                                                                                                                                                                        -Pobranie numeru startowego przez zawodnika jest równoznaczne z akceptacją regulaminu którego ostateczna interpretacja należy do organizatora.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9"/>
          <w:szCs w:val="19"/>
        </w:rPr>
        <w:t>UWAGA – W ramach III Półmaratonu Radomskiego Czerwca'76 w dniu 20 czerwca (sobota) rozegrane zostaną biegi dzieci i młodzieży, biegi rodzinne, oraz Charytatywna Mila . Regulaminy tych imprez dostępne są na – polmaratonradom.pl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PONSOR STRATEGICZNY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Trend Glas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SPÓŁORGANIZATORZ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0"/>
          <w:szCs w:val="20"/>
        </w:rPr>
        <w:t>MOSiR Radom, MZDiK, ZUK, Wodociągi Miejskie, Okręgowa Izba Lekarska w Warszawie. Polpharma.                           Ogólnopolski Związek Zawodowy Lekarzy przy Mazowieckim Szpitalu Specjalistyczny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WSPÓŁPRAC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NSZZ „Solidarność” Ziemia Radomska, Stowarzyszenie „Radomski Czerwiec’76”, Instytut Pamięci Narodowej,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9"/>
          <w:szCs w:val="19"/>
        </w:rPr>
        <w:t xml:space="preserve">Straż Miejska, KW Policji, KM Policji, KM Państwowej Straży Pożarnej, Radomska Stacja Pogotowia Ratunkowego,                              Biuro Ochrony Bator, UKS Technik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PATRONAT MEDIALNY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MaratonyPolskie.pl,  SportRadom.pl,  RadomSport.pl, Echo Dnia, Gazeta Wyborcza,  </w:t>
      </w:r>
    </w:p>
    <w:p>
      <w:pPr>
        <w:pStyle w:val="Normal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08280</wp:posOffset>
            </wp:positionV>
            <wp:extent cx="880110" cy="619125"/>
            <wp:effectExtent l="0" t="0" r="0" b="0"/>
            <wp:wrapTight wrapText="bothSides">
              <wp:wrapPolygon edited="0">
                <wp:start x="-200" y="0"/>
                <wp:lineTo x="-200" y="21284"/>
                <wp:lineTo x="21600" y="21284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Teraz Radom,  TV Dami, Zebrra Tv,  Radio Plus,  Radio Eska,  Radio Rekord, radom24.pl</w:t>
      </w:r>
    </w:p>
    <w:sectPr>
      <w:type w:val="nextPage"/>
      <w:pgSz w:w="11906" w:h="16838"/>
      <w:pgMar w:left="720" w:right="720" w:gutter="0" w:header="0" w:top="1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radom.pl/" TargetMode="External"/><Relationship Id="rId3" Type="http://schemas.openxmlformats.org/officeDocument/2006/relationships/hyperlink" Target="http://www.radom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datasport.pl/" TargetMode="External"/><Relationship Id="rId6" Type="http://schemas.openxmlformats.org/officeDocument/2006/relationships/hyperlink" Target="http://www.polmaratonradom.pl/" TargetMode="External"/><Relationship Id="rId7" Type="http://schemas.openxmlformats.org/officeDocument/2006/relationships/hyperlink" Target="mailto:maratonczyk49@wp.pl" TargetMode="External"/><Relationship Id="rId8" Type="http://schemas.openxmlformats.org/officeDocument/2006/relationships/hyperlink" Target="http://www.polmaratonradom.pl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08:00Z</dcterms:created>
  <dc:creator>Tadeusz Kraska</dc:creator>
  <dc:description/>
  <cp:keywords/>
  <dc:language>en-US</dc:language>
  <cp:lastModifiedBy>Komputer</cp:lastModifiedBy>
  <cp:lastPrinted>2015-05-09T08:12:00Z</cp:lastPrinted>
  <dcterms:modified xsi:type="dcterms:W3CDTF">2015-05-15T09:33:00Z</dcterms:modified>
  <cp:revision>2</cp:revision>
  <dc:subject/>
  <dc:title>„ Biegać każdy może –II Radomski Maraton Trzeźwości”</dc:title>
</cp:coreProperties>
</file>